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PARE A VIDEO CLIP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sk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much can you understand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agine that you are working for a firm that has established a new contact with a company in Northern Italy.  In a few weeks' time, you will have to visit the company to conduct negotiations (in English!) and do a deal.  In preparation for your visit, your Italian contact, a woman called Eva, has sent you a short video introducing herself  -  she has kept it very simple, as she knows that you do not speak Italian!  What you now have to do is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atch the video and try to work out (guess?) what Eva tells you about herself,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earn enough basic Italian so that you can reply with a similar video about yourself, saying at least 4 things about your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re is a form for you to fill in about Eva.  Include as much </w:t>
      </w:r>
      <w:r>
        <w:rPr>
          <w:i/>
          <w:sz w:val="24"/>
        </w:rPr>
        <w:t>detail</w:t>
      </w:r>
      <w:r>
        <w:rPr>
          <w:sz w:val="24"/>
        </w:rPr>
        <w:t xml:space="preserve"> as possibl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OW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T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Stage 2: Read and understand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ideo transcript</w:t>
      </w:r>
    </w:p>
    <w:p>
      <w:pPr>
        <w:pStyle w:val="Normal"/>
        <w:rPr>
          <w:sz w:val="22"/>
        </w:rPr>
      </w:pPr>
      <w:r>
        <w:rPr>
          <w:sz w:val="22"/>
        </w:rPr>
        <w:t>Ciao!  Io mi chiamo Eva, e si scrive E-V-A.  Sono italiana.</w:t>
      </w:r>
    </w:p>
    <w:p>
      <w:pPr>
        <w:pStyle w:val="Normal"/>
        <w:rPr>
          <w:sz w:val="22"/>
        </w:rPr>
      </w:pPr>
      <w:r>
        <w:rPr>
          <w:sz w:val="22"/>
        </w:rPr>
        <w:t>La mia città è Firenze, e si scrive F-I-R-E-N-Z-E.  Io ho 32 anni.</w:t>
      </w:r>
    </w:p>
    <w:p>
      <w:pPr>
        <w:pStyle w:val="Normal"/>
        <w:rPr>
          <w:sz w:val="22"/>
        </w:rPr>
      </w:pPr>
      <w:r>
        <w:rPr>
          <w:sz w:val="22"/>
        </w:rPr>
        <w:t>Mia madre si chiama Anna, e si scrive A-N-N-A.</w:t>
      </w:r>
    </w:p>
    <w:p>
      <w:pPr>
        <w:pStyle w:val="Normal"/>
        <w:rPr>
          <w:sz w:val="22"/>
        </w:rPr>
      </w:pPr>
      <w:r>
        <w:rPr>
          <w:sz w:val="22"/>
        </w:rPr>
        <w:t>Mio padre si chiama Moreno, e si scrive M-O-R-E-N-O.</w:t>
      </w:r>
    </w:p>
    <w:p>
      <w:pPr>
        <w:pStyle w:val="Normal"/>
        <w:rPr>
          <w:sz w:val="22"/>
        </w:rPr>
      </w:pPr>
      <w:r>
        <w:rPr>
          <w:sz w:val="22"/>
        </w:rPr>
        <w:t>Ho un fratello.  Il suo nome è Davide, come in inglese 'David'.  E un appassionato di football.</w:t>
      </w:r>
    </w:p>
    <w:p>
      <w:pPr>
        <w:pStyle w:val="Normal"/>
        <w:rPr>
          <w:sz w:val="22"/>
        </w:rPr>
      </w:pPr>
      <w:r>
        <w:rPr>
          <w:sz w:val="22"/>
        </w:rPr>
        <w:t>Ho anche un gatto, nero e bianco, e si chiama Doddo, e si scrive D-O-D-D-O.</w:t>
      </w:r>
    </w:p>
    <w:p>
      <w:pPr>
        <w:pStyle w:val="Normal"/>
        <w:rPr>
          <w:sz w:val="22"/>
        </w:rPr>
      </w:pPr>
      <w:r>
        <w:rPr>
          <w:sz w:val="22"/>
        </w:rPr>
        <w:t>Mi piace la musica e il ballo, ma adoro le lingue straniere.  Infatti, conosco il francese, lo spagnolo e poco inglese.  Arrivederc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ge 3: Prepare your own!  Self description in Itali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Ciao!  Io mi chiamo __________________ ,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e si scrive __________________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Sono __________________ .                       </w:t>
            </w:r>
            <w:r>
              <w:rPr>
                <w:i/>
                <w:sz w:val="24"/>
              </w:rPr>
              <w:t>(inglese- same for m + 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OW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La mia città è __________________ ,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e si scrive __________________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Io ho __________________ an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(Parents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Mia madre si chiama __________________ ,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e si scrive __________________ .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Mio padre si chiama __________________ ,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e si scrive __________________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(Brothers &amp; Sisters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Non ho fratelli e sorelle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Ho __________________ .     (</w:t>
            </w:r>
            <w:r>
              <w:rPr>
                <w:i/>
                <w:sz w:val="24"/>
              </w:rPr>
              <w:t>un fratello / due fratelli / tre fratelli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Ho __________________ .     (</w:t>
            </w:r>
            <w:r>
              <w:rPr>
                <w:i/>
                <w:sz w:val="24"/>
              </w:rPr>
              <w:t>una sorella / due sorelle / tre sorelle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Non ho animale.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Ho __________________  .</w:t>
            </w:r>
            <w:r>
              <w:rPr>
                <w:i/>
                <w:sz w:val="24"/>
              </w:rPr>
              <w:t xml:space="preserve">                          (un gatto / un cane / etc.)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Si chiama __________________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T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Mi piace __________________  e  __________________ .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Arrivederci!</w:t>
            </w:r>
          </w:p>
        </w:tc>
      </w:tr>
    </w:tbl>
    <w:p>
      <w:pPr>
        <w:pStyle w:val="Normal"/>
        <w:rPr/>
      </w:pPr>
      <w:r>
        <w:rPr/>
        <w:t xml:space="preserve">Business Introduction: Benvenuti alla nostra presentazione.  </w:t>
      </w:r>
    </w:p>
    <w:p>
      <w:pPr>
        <w:pStyle w:val="Normal"/>
        <w:rPr/>
      </w:pPr>
      <w:r>
        <w:rPr/>
        <w:t>Business Conclusion: Grazie per la vostra atten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3040</wp:posOffset>
                </wp:positionV>
                <wp:extent cx="58610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actise all of these phrases more by doing the TaskMagic Sound match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Presentation_phr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Presentation_phrases_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3.9pt;mso-wrap-distance-left:9.05pt;mso-wrap-distance-right:9.05pt;mso-wrap-distance-top:0pt;mso-wrap-distance-bottom:0pt;margin-top:15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practise all of these phrases more by doing the TaskMagic Sound match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Presentation_phr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Presentation_phrases_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20:00Z</dcterms:created>
  <dc:creator>Roger Beck</dc:creator>
  <dc:description/>
  <dc:language>en-US</dc:language>
  <cp:lastModifiedBy>Helen Myers</cp:lastModifiedBy>
  <cp:lastPrinted>2006-07-10T07:20:00Z</cp:lastPrinted>
  <dcterms:modified xsi:type="dcterms:W3CDTF">2006-07-16T14:48:00Z</dcterms:modified>
  <cp:revision>6</cp:revision>
  <dc:subject/>
  <dc:title>Ciao</dc:title>
</cp:coreProperties>
</file>