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Use it tomorrow’</w:t>
        <w:br/>
        <w:t>Ideas for the MFL Classroom</w:t>
        <w:br/>
        <w:t>(100 or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ara Sulli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ST MF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ssistant Head Tea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do you remember from your own MFL lessons at schoo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ers Plenaries and AF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ers… or hooking them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w the pupils in, awaken curiosity, limber up the brain for learning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 the parcel-play 3 way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 related starter-what about brain teasers??-see next sl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 whiteboard game-here is the answer, what is the qu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 it note challe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ep flashing vocab on the screen as they 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n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 r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ing of work from another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kes / prover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mp it d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out the 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k of 10 words …..(family, pets, weath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TERAL THINKING </w:t>
        <w:br/>
        <w:t xml:space="preserve">ACTIVITY </w:t>
        <w:br/>
        <w:t xml:space="preserve">– daily challeng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11 – PICK ‘N’ MIX</w:t>
        <w:br/>
        <w:t>RATING 2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ie Chew works at the pick ‘n’ mix sweet counter of his local shop every Saturday. He is fit and healthy, 21 years old, 2 metres tall, has a 112cm chest and wears size 12 shoes. What does he normally weig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15 – WINNING WAYS</w:t>
        <w:br/>
        <w:t>RATING 3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y and Tim go to their tennis club and play three tennis matches. Both win and lose an equal number of matches. Given that there cannot be a draw in tennis, how is this poss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L..assessment FOR learning NOT of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 Key principles of AF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pils know WHAT they will lea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they will lear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hey will be assessed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o meet criteria for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ember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ew the learning constantly in the les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ng the pupils back, then let them 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cus, diffuse, focus, diffuse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n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naries DO NOT happen on the way out of the class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na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ssing pupils whilst the lesson is in mo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TOP pupils if necess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Listen to them, record their convers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Mark each others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Number pupils at start-ask all odd numbered pupils a question at various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reate a mini plenary every 15 minu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ive timed challenges ‘In 10 mins we’ll be reporting back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ive surprise mini t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‘Our teacher keeps on stopping us all the time. You really have to concentrate’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ny outstanding lesson there has to be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joyment and progress which is tang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shes of Brilli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rding a pupil on t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Miss, I’ve finished’ Give them a meda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for atmosphere /so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ting a background on screen and pupils perform something in that ‘place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ing them a ‘buddy’ to work with for whole les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ing any team g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bring in ‘real things’ they can touch and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y games-lets do one now-take your post it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into my eyes ques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‘stations’- key questions stuck to wall-they go around in pairs and try to answer them in a note book/mini white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 personal! Bring in something of yours which relates to your teac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nger pupils-’heads down eyes closed’ now listen to my vo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pils out of seats-sit with someone new or move around room whilst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 d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dow mar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up ta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br/>
        <w:t>THE TRUTH ABOUT LANGUAGEs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ly…LANGUAGES….</w:t>
        <w:br/>
        <w:t>some facts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n’t everyone speak Englis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nd 75% of the world’s population speaks no English at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t 60% of British trade is with non-English speaking mark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I won’t work abro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be not but more and more employers are looking for staff with language qualific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 are hiring staff from abroad because of a shortage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n’t Britain the most visited countr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e tourists visit France than any other country in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about Spa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million Britains a year visit Sp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ly some Spanish speak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m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dinal numbers- use Maths in T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al numbers- use dice g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s and times-use stand up sit down g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ening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he same listening task several times (as they move up a grade each t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listening every w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 past exam papers with ALL pupils- takes the ‘fear’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e a success chart or board for listening 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Speaking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deas for increasing confide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ething different-change one detail in each sen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l a story-give pupils 50 words they must use in a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k for one min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 speaking in TL-put easy topics in a b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the same text for whole class but vary the questions for different abil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k pupils which level of text they would like to attem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past papers with all classes regular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onstruct difficult tex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 out loud and stop at various points ..pupils say out loud the next word.. then you carry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reading exam papers to show pupils synonyms , word families e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riting pract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 BIG wr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de models of what you expect, particularly work from ex pupils if poss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them the criteria from the entrance exam and ask them to critique their own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writing a gradual ,non threatening proces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We cannot write a 200 word essay this lesson but we can produce 50 words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 it on –write 3 lines- pass it on-your neighbour add a line- pass it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nd your words-give them 10 keys words-they have a time limit and must write a piece in TL using all 10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ember th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ill pupils remember when they leave schoo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ppet s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ms, Cartoons, how about a film club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nch break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et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z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hion sh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presentations to peers (  being the teacher, teaching each oth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e their own songs to remember key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s- doctors coats, fruit and veg, baby clot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urful display- draw their attention to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ckers letters / postcards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ing at another school- younger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s – ask other teachers in the school 5 basic questions- can you answer the following 5 questions in Fren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king in the T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od Practice in Rev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 pupils How to rev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OK COVER WRITE CHECK  do this in class with year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 them how to use visual learning at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colours – RED for this is hard-ORANGE for this is OK- GREEN for this is e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w them how to condense and expand notes they have in their boo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to make diagrams and flow charts to help with revision at h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ourage them to put post it notes on their bedroom walls to learn extra vocabul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Revision techniques in the class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emory Boo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hink of 10 key words in your sub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rite them on a post it n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wap them with a part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ad them out lo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nderline any silly 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ut the post it note on your 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ake a new post it note and write yours and your partners words from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ading your pupi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rder work for younger  pupi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 the speaking with the wri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y trip for pup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groups where poss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 ex pupils to raise aspir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e regular contact with parents-tell them their child is brilliant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er borderline pupils for higher pap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cus on exam technique right from th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 REVISE REV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ding your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ly praise and thank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sh their achiev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Drop in’ to lessons o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ir up staff strateg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 the right teacher with the right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staff responsibility to suit their streng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ourage sharing of resources week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tain an ‘open door’ policy in YOUR class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l thou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jobs our pupils will have in the future have not been invented y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ers make a differ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ing is comp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ovisation is as important as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lligence is not fix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ort is as important as ab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all learn in different w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rning is mes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fin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A child’s mind is not a vessel to be filled, but rather a fire to be kind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d you light any fires this wee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ep in to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sullivan9@btinternet.com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9-Jan-12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8:00Z</dcterms:created>
  <dc:creator>Helen</dc:creator>
  <dc:description/>
  <cp:keywords/>
  <dc:language>en-US</dc:language>
  <cp:lastModifiedBy>Helen</cp:lastModifiedBy>
  <cp:lastPrinted>2012-01-19T17:22:00Z</cp:lastPrinted>
  <dcterms:modified xsi:type="dcterms:W3CDTF">2012-01-19T17:23:00Z</dcterms:modified>
  <cp:revision>2</cp:revision>
  <dc:subject/>
  <dc:title>‘Use it tomorrow’</dc:title>
</cp:coreProperties>
</file>