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Rosie Kolster’s Nearpod Quiz link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eel free to use any of these Nearpods that you find useful. I think you will need to have signed in to at least the free version of Nearpod to use them.</w:t>
      </w:r>
    </w:p>
    <w:p>
      <w:pPr>
        <w:pStyle w:val="Normal"/>
        <w:rPr/>
      </w:pPr>
      <w:r>
        <w:rPr/>
        <w:t>Verb Passport specifi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Aller (singular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44E231A8BA0B7ED5E72AA8E8B3C4D001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u w:val="single"/>
              </w:rPr>
              <w:t>Aller (sing/pl) + plac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s://s.nearpod.com/j/2720A1F14C0B45E917069390D0ECE111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Jouer (sing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https://s.nearpod.com/j/3F84CF9AB78CB149C106F3D37610156A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Aimer + school subject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https://s.nearpod.com/j/4B4DFDA4D46C7F3AE4F5A78FE86DCEE8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Ecouter (sing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0CE57BB782511940C5DE1C85793F56CF-1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Avoir and </w:t>
            </w: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être (plural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07F170F6F068FD1D42536DFCCE58FBC6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Regarder (singular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C9FFC9188683AD2505F13286491B24AB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Etre (sing) + description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https://s.nearpod.com/j/53A42B76C347C9999D50D7711C2301D1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Likes and Dislikes + infinitive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https://s.nearpod.com/j/71C701759E1E7A56AA4D35D58D087B77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Avoir (singular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495B4B75E1BA8A10CEDA9207E219614B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Avoir/être/aller/faire fill in the blank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BFD215171E8C61CE1F55EBC26C804DD6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Future tense with aller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https://s.nearpod.com/j/5AC23D1284ED027A7AFF5B7302E83F76-1</w:t>
              </w:r>
            </w:hyperlink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Daily Routine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https://s.nearpod.com/j/19980E3F64FC3348B64F472EAF35AF0B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Food Likes and Dislike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https://s.nearpod.com/j/D3BBF1C9F81DED0B220852E3023E4587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Leisure Activitie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7F5389A10910F8BCE2D905AFC295FACE-1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Write the weather phrases Y4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https://s.nearpod.com/j/35F5CC0CA562ED9E4B411EC74EECE84C-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Weather phrases quiz Y4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208E6E17BE13A0BF0FC9877B44F1114C-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Holiday opinions Y5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lang w:val="en-US"/>
                </w:rPr>
                <w:t>https://s.nearpod.com/j/66A48423105987CC3DDC7E79A939119B-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Les Sport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  <w:lang w:val="fr-FR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s://s.nearpod.com/j/C96734E9C9FA082FBA96B276864D56EC-0</w:t>
              </w:r>
            </w:hyperlink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spacing w:before="0" w:after="20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nearpod.com/j/44E231A8BA0B7ED5E72AA8E8B3C4D001-1" TargetMode="External"/><Relationship Id="rId3" Type="http://schemas.openxmlformats.org/officeDocument/2006/relationships/hyperlink" Target="https://s.nearpod.com/j/2720A1F14C0B45E917069390D0ECE111-1" TargetMode="External"/><Relationship Id="rId4" Type="http://schemas.openxmlformats.org/officeDocument/2006/relationships/hyperlink" Target="https://s.nearpod.com/j/3F84CF9AB78CB149C106F3D37610156A-1" TargetMode="External"/><Relationship Id="rId5" Type="http://schemas.openxmlformats.org/officeDocument/2006/relationships/hyperlink" Target="https://s.nearpod.com/j/4B4DFDA4D46C7F3AE4F5A78FE86DCEE8-1" TargetMode="External"/><Relationship Id="rId6" Type="http://schemas.openxmlformats.org/officeDocument/2006/relationships/hyperlink" Target="https://s.nearpod.com/j/0CE57BB782511940C5DE1C85793F56CF-1" TargetMode="External"/><Relationship Id="rId7" Type="http://schemas.openxmlformats.org/officeDocument/2006/relationships/hyperlink" Target="https://s.nearpod.com/j/07F170F6F068FD1D42536DFCCE58FBC6-1" TargetMode="External"/><Relationship Id="rId8" Type="http://schemas.openxmlformats.org/officeDocument/2006/relationships/hyperlink" Target="https://s.nearpod.com/j/C9FFC9188683AD2505F13286491B24AB-1" TargetMode="External"/><Relationship Id="rId9" Type="http://schemas.openxmlformats.org/officeDocument/2006/relationships/hyperlink" Target="https://s.nearpod.com/j/53A42B76C347C9999D50D7711C2301D1-1" TargetMode="External"/><Relationship Id="rId10" Type="http://schemas.openxmlformats.org/officeDocument/2006/relationships/hyperlink" Target="https://s.nearpod.com/j/71C701759E1E7A56AA4D35D58D087B77-1" TargetMode="External"/><Relationship Id="rId11" Type="http://schemas.openxmlformats.org/officeDocument/2006/relationships/hyperlink" Target="https://s.nearpod.com/j/495B4B75E1BA8A10CEDA9207E219614B-1" TargetMode="External"/><Relationship Id="rId12" Type="http://schemas.openxmlformats.org/officeDocument/2006/relationships/hyperlink" Target="https://s.nearpod.com/j/BFD215171E8C61CE1F55EBC26C804DD6-1" TargetMode="External"/><Relationship Id="rId13" Type="http://schemas.openxmlformats.org/officeDocument/2006/relationships/hyperlink" Target="https://s.nearpod.com/j/5AC23D1284ED027A7AFF5B7302E83F76-1" TargetMode="External"/><Relationship Id="rId14" Type="http://schemas.openxmlformats.org/officeDocument/2006/relationships/hyperlink" Target="https://s.nearpod.com/j/19980E3F64FC3348B64F472EAF35AF0B-1" TargetMode="External"/><Relationship Id="rId15" Type="http://schemas.openxmlformats.org/officeDocument/2006/relationships/hyperlink" Target="https://s.nearpod.com/j/D3BBF1C9F81DED0B220852E3023E4587-1" TargetMode="External"/><Relationship Id="rId16" Type="http://schemas.openxmlformats.org/officeDocument/2006/relationships/hyperlink" Target="https://s.nearpod.com/j/7F5389A10910F8BCE2D905AFC295FACE-1" TargetMode="External"/><Relationship Id="rId17" Type="http://schemas.openxmlformats.org/officeDocument/2006/relationships/hyperlink" Target="https://s.nearpod.com/j/35F5CC0CA562ED9E4B411EC74EECE84C-0" TargetMode="External"/><Relationship Id="rId18" Type="http://schemas.openxmlformats.org/officeDocument/2006/relationships/hyperlink" Target="https://s.nearpod.com/j/208E6E17BE13A0BF0FC9877B44F1114C-0" TargetMode="External"/><Relationship Id="rId19" Type="http://schemas.openxmlformats.org/officeDocument/2006/relationships/hyperlink" Target="https://s.nearpod.com/j/66A48423105987CC3DDC7E79A939119B-0" TargetMode="External"/><Relationship Id="rId20" Type="http://schemas.openxmlformats.org/officeDocument/2006/relationships/hyperlink" Target="https://s.nearpod.com/j/C96734E9C9FA082FBA96B276864D56EC-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C6E1D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4:00Z</dcterms:created>
  <dc:creator>Rosie Kolster</dc:creator>
  <dc:description/>
  <cp:keywords/>
  <dc:language>en-US</dc:language>
  <cp:lastModifiedBy>Rosie Kolster</cp:lastModifiedBy>
  <dcterms:modified xsi:type="dcterms:W3CDTF">2016-04-26T11:10:00Z</dcterms:modified>
  <cp:revision>2</cp:revision>
  <dc:subject/>
  <dc:title/>
</cp:coreProperties>
</file>