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osie Kolster’s Socrative Quizz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 import a quiz you will need to have a free Socrative account. Then you just need to go to ‘Manage Quizzes’ then ‘Import Quizzes’ and copy and paste the relevant code for the quiz you want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u w:val="single"/>
                <w:lang w:val="en"/>
              </w:rPr>
              <w:t>Verb Passport Specif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u w:val="single"/>
                <w:lang w:val="en"/>
              </w:rPr>
              <w:t>General top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Jouer (singu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9106806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Aller (sing/pl) + modes of tran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5420474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Aller (sing/pl) + places in t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5419293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Aller (sing) + places in t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5692215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Aller (sing) + towns in 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21408522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 xml:space="preserve">Avoir and </w:t>
            </w:r>
            <w:r>
              <w:rPr>
                <w:rFonts w:cs="Arial" w:ascii="Arial" w:hAnsi="Arial"/>
                <w:bCs/>
                <w:color w:val="444444"/>
                <w:u w:val="single"/>
                <w:lang w:val="fr-FR"/>
              </w:rPr>
              <w:t>être (sing/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20464106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ller (s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21408522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Avoir (s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7424979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 xml:space="preserve">Aller (sing) Y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21408522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Aimer (sing) + school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8944492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fr-FR"/>
              </w:rPr>
              <w:t>-er verbs + leisure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fr-FR"/>
              </w:rPr>
              <w:t>SOC-18611186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Making the future tense with aller (s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6431847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Regarder (s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9925828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Regarder (sing easy) Y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20088867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Likes and Dislikes with infinitive (s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5183626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Ecouter (s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20573525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Etre (sing) + descri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84479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u w:val="single"/>
                <w:lang w:val="e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-US"/>
              </w:rPr>
              <w:t>Clock Times – to the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8944367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Making Sandwiches Vocab Y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5183626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Daily Rou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4458291</w:t>
            </w:r>
          </w:p>
          <w:p>
            <w:pPr>
              <w:pStyle w:val="Normal"/>
              <w:rPr>
                <w:rFonts w:ascii="Arial" w:hAnsi="Arial" w:cs="Arial"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Cs/>
                <w:color w:val="444444"/>
                <w:u w:val="single"/>
                <w:lang w:val="en"/>
              </w:rPr>
              <w:t>Days of the 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en"/>
              </w:rPr>
              <w:t>SOC-1750595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444444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color w:val="444444"/>
                <w:u w:val="single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44444"/>
          <w:u w:val="single"/>
          <w:lang w:val="en"/>
        </w:rPr>
      </w:pPr>
      <w:r>
        <w:rPr>
          <w:rFonts w:cs="Arial" w:ascii="Arial" w:hAnsi="Arial"/>
          <w:bCs/>
          <w:color w:val="444444"/>
          <w:u w:val="single"/>
          <w:lang w:val="en"/>
        </w:rPr>
      </w:r>
    </w:p>
    <w:p>
      <w:pPr>
        <w:pStyle w:val="Normal"/>
        <w:rPr>
          <w:rFonts w:ascii="Arial" w:hAnsi="Arial" w:cs="Arial"/>
          <w:bCs/>
          <w:color w:val="444444"/>
          <w:sz w:val="21"/>
          <w:szCs w:val="21"/>
          <w:u w:val="single"/>
          <w:lang w:val="en-US"/>
        </w:rPr>
      </w:pPr>
      <w:r>
        <w:rPr>
          <w:rFonts w:cs="Arial" w:ascii="Arial" w:hAnsi="Arial"/>
          <w:bCs/>
          <w:color w:val="444444"/>
          <w:sz w:val="21"/>
          <w:szCs w:val="21"/>
          <w:u w:val="single"/>
          <w:lang w:val="en-US"/>
        </w:rPr>
      </w:r>
    </w:p>
    <w:p>
      <w:pPr>
        <w:pStyle w:val="Normal"/>
        <w:spacing w:before="0" w:after="200"/>
        <w:rPr>
          <w:rFonts w:ascii="Century Gothic" w:hAnsi="Century Gothic" w:cs="Century Gothic"/>
          <w:bCs/>
          <w:color w:val="444444"/>
          <w:sz w:val="21"/>
          <w:szCs w:val="21"/>
          <w:u w:val="single"/>
          <w:lang w:val="en-US"/>
        </w:rPr>
      </w:pPr>
      <w:r>
        <w:rPr>
          <w:rFonts w:cs="Century Gothic" w:ascii="Century Gothic" w:hAnsi="Century Gothic"/>
          <w:bCs/>
          <w:color w:val="444444"/>
          <w:sz w:val="21"/>
          <w:szCs w:val="21"/>
          <w:u w:val="single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C6E1D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7:00Z</dcterms:created>
  <dc:creator>Rosie Kolster</dc:creator>
  <dc:description/>
  <cp:keywords/>
  <dc:language>en-US</dc:language>
  <cp:lastModifiedBy>Rosie Kolster</cp:lastModifiedBy>
  <dcterms:modified xsi:type="dcterms:W3CDTF">2016-04-26T11:12:00Z</dcterms:modified>
  <cp:revision>2</cp:revision>
  <dc:subject/>
  <dc:title/>
</cp:coreProperties>
</file>