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CC00"/>
          <w:left w:val="single" w:sz="24" w:space="4" w:color="00CC00"/>
          <w:bottom w:val="single" w:sz="24" w:space="1" w:color="00CC00"/>
          <w:right w:val="single" w:sz="24" w:space="4" w:color="00CC00"/>
        </w:pBdr>
        <w:jc w:val="center"/>
        <w:rPr>
          <w:rFonts w:ascii="Bookman Old Style" w:hAnsi="Bookman Old Style" w:cs="Bookman Old Style"/>
          <w:b/>
          <w:b/>
          <w:shadow/>
          <w:color w:val="00FF00"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shadow/>
          <w:color w:val="00FF00"/>
          <w:sz w:val="52"/>
          <w:szCs w:val="52"/>
          <w:lang w:val="en-GB"/>
        </w:rPr>
      </w:r>
    </w:p>
    <w:p>
      <w:pPr>
        <w:pStyle w:val="Normal"/>
        <w:pBdr>
          <w:top w:val="single" w:sz="24" w:space="1" w:color="00CC00"/>
          <w:left w:val="single" w:sz="24" w:space="4" w:color="00CC00"/>
          <w:bottom w:val="single" w:sz="24" w:space="1" w:color="00CC00"/>
          <w:right w:val="single" w:sz="24" w:space="4" w:color="00CC00"/>
        </w:pBdr>
        <w:jc w:val="center"/>
        <w:rPr>
          <w:rFonts w:ascii="Bookman Old Style" w:hAnsi="Bookman Old Style" w:cs="Bookman Old Style"/>
          <w:b/>
          <w:b/>
          <w:shadow/>
          <w:color w:val="00FF00"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shadow/>
          <w:color w:val="00FF00"/>
          <w:sz w:val="52"/>
          <w:szCs w:val="52"/>
          <w:lang w:val="en-GB"/>
        </w:rPr>
        <w:t>Language World 2008</w:t>
      </w:r>
    </w:p>
    <w:p>
      <w:pPr>
        <w:pStyle w:val="Normal"/>
        <w:pBdr>
          <w:top w:val="single" w:sz="24" w:space="1" w:color="00CC00"/>
          <w:left w:val="single" w:sz="24" w:space="4" w:color="00CC00"/>
          <w:bottom w:val="single" w:sz="24" w:space="1" w:color="00CC00"/>
          <w:right w:val="single" w:sz="24" w:space="4" w:color="00CC00"/>
        </w:pBdr>
        <w:jc w:val="center"/>
        <w:rPr>
          <w:rFonts w:ascii="Bookman Old Style" w:hAnsi="Bookman Old Style" w:cs="Bookman Old Style"/>
          <w:b/>
          <w:b/>
          <w:i/>
          <w:i/>
          <w:shadow/>
          <w:color w:val="FF00FF"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i/>
          <w:shadow/>
          <w:color w:val="FF00FF"/>
          <w:sz w:val="52"/>
          <w:szCs w:val="52"/>
          <w:lang w:val="en-GB"/>
        </w:rPr>
      </w:r>
    </w:p>
    <w:p>
      <w:pPr>
        <w:pStyle w:val="Normal"/>
        <w:pBdr>
          <w:top w:val="single" w:sz="24" w:space="1" w:color="00CC00"/>
          <w:left w:val="single" w:sz="24" w:space="4" w:color="00CC00"/>
          <w:bottom w:val="single" w:sz="24" w:space="1" w:color="00CC00"/>
          <w:right w:val="single" w:sz="24" w:space="4" w:color="00CC00"/>
        </w:pBdr>
        <w:jc w:val="center"/>
        <w:rPr>
          <w:rFonts w:ascii="Bookman Old Style" w:hAnsi="Bookman Old Style" w:cs="Bookman Old Style"/>
          <w:b/>
          <w:b/>
          <w:i/>
          <w:i/>
          <w:shadow/>
          <w:color w:val="00FF00"/>
          <w:sz w:val="52"/>
          <w:szCs w:val="52"/>
        </w:rPr>
      </w:pPr>
      <w:r>
        <w:rPr>
          <w:rFonts w:cs="Bookman Old Style" w:ascii="Bookman Old Style" w:hAnsi="Bookman Old Style"/>
          <w:b/>
          <w:i/>
          <w:shadow/>
          <w:color w:val="FF00FF"/>
          <w:sz w:val="52"/>
          <w:szCs w:val="52"/>
          <w:lang w:val="en-GB"/>
        </w:rPr>
        <w:t>Pulling the threads together….</w:t>
      </w:r>
    </w:p>
    <w:p>
      <w:pPr>
        <w:pStyle w:val="Normal"/>
        <w:pBdr>
          <w:top w:val="single" w:sz="24" w:space="1" w:color="00CC00"/>
          <w:left w:val="single" w:sz="24" w:space="4" w:color="00CC00"/>
          <w:bottom w:val="single" w:sz="24" w:space="1" w:color="00CC00"/>
          <w:right w:val="single" w:sz="24" w:space="4" w:color="00CC00"/>
        </w:pBdr>
        <w:rPr>
          <w:rFonts w:ascii="Bookman Old Style" w:hAnsi="Bookman Old Style" w:cs="Bookman Old Style"/>
          <w:b/>
          <w:b/>
          <w:i/>
          <w:i/>
          <w:shadow/>
          <w:color w:val="00FF00"/>
          <w:sz w:val="52"/>
          <w:szCs w:val="52"/>
        </w:rPr>
      </w:pPr>
      <w:r>
        <w:rPr>
          <w:rFonts w:cs="Bookman Old Style" w:ascii="Bookman Old Style" w:hAnsi="Bookman Old Style"/>
          <w:b/>
          <w:i/>
          <w:shadow/>
          <w:color w:val="00FF00"/>
          <w:sz w:val="52"/>
          <w:szCs w:val="52"/>
        </w:rPr>
      </w:r>
    </w:p>
    <w:p>
      <w:pPr>
        <w:pStyle w:val="Normal"/>
        <w:pBdr>
          <w:top w:val="single" w:sz="24" w:space="1" w:color="00CC00"/>
          <w:left w:val="single" w:sz="24" w:space="4" w:color="00CC00"/>
          <w:bottom w:val="single" w:sz="24" w:space="1" w:color="00CC00"/>
          <w:right w:val="single" w:sz="24" w:space="4" w:color="00CC00"/>
        </w:pBdr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Examination Schools</w:t>
      </w:r>
    </w:p>
    <w:p>
      <w:pPr>
        <w:pStyle w:val="Normal"/>
        <w:pBdr>
          <w:top w:val="single" w:sz="24" w:space="1" w:color="00CC00"/>
          <w:left w:val="single" w:sz="24" w:space="4" w:color="00CC00"/>
          <w:bottom w:val="single" w:sz="24" w:space="1" w:color="00CC00"/>
          <w:right w:val="single" w:sz="24" w:space="4" w:color="00CC00"/>
        </w:pBdr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University of Oxford</w:t>
      </w:r>
    </w:p>
    <w:p>
      <w:pPr>
        <w:pStyle w:val="Normal"/>
        <w:pBdr>
          <w:top w:val="single" w:sz="24" w:space="1" w:color="00CC00"/>
          <w:left w:val="single" w:sz="24" w:space="4" w:color="00CC00"/>
          <w:bottom w:val="single" w:sz="24" w:space="1" w:color="00CC00"/>
          <w:right w:val="single" w:sz="24" w:space="4" w:color="00CC00"/>
        </w:pBdr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11-12 April 2008</w:t>
      </w:r>
    </w:p>
    <w:p>
      <w:pPr>
        <w:pStyle w:val="Normal"/>
        <w:pBdr>
          <w:top w:val="single" w:sz="24" w:space="1" w:color="00CC00"/>
          <w:left w:val="single" w:sz="24" w:space="4" w:color="00CC00"/>
          <w:bottom w:val="single" w:sz="24" w:space="1" w:color="00CC00"/>
          <w:right w:val="single" w:sz="24" w:space="4" w:color="00CC00"/>
        </w:pBdr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pBdr>
          <w:top w:val="single" w:sz="24" w:space="1" w:color="00CC00"/>
          <w:left w:val="single" w:sz="24" w:space="4" w:color="00CC00"/>
          <w:bottom w:val="single" w:sz="24" w:space="1" w:color="00CC00"/>
          <w:right w:val="single" w:sz="24" w:space="4" w:color="00CC00"/>
        </w:pBd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Join us for a packed CPD programme with talks and training from well-known speakers and national figures</w:t>
      </w:r>
    </w:p>
    <w:p>
      <w:pPr>
        <w:pStyle w:val="Normal"/>
        <w:pBdr>
          <w:top w:val="single" w:sz="24" w:space="1" w:color="00CC00"/>
          <w:left w:val="single" w:sz="24" w:space="4" w:color="00CC00"/>
          <w:bottom w:val="single" w:sz="24" w:space="1" w:color="00CC00"/>
          <w:right w:val="single" w:sz="24" w:space="4" w:color="00CC00"/>
        </w:pBdr>
        <w:rPr>
          <w:rFonts w:ascii="Bookman Old Style" w:hAnsi="Bookman Old Style" w:cs="Bookman Old Style"/>
          <w:lang w:val="en-GB"/>
        </w:rPr>
      </w:pPr>
      <w:r>
        <w:rPr>
          <w:rFonts w:eastAsia="Bookman Old Style" w:cs="Bookman Old Style" w:ascii="Bookman Old Style" w:hAnsi="Bookman Old Style"/>
          <w:lang w:val="en-GB"/>
        </w:rPr>
        <w:t xml:space="preserve"> </w:t>
      </w:r>
    </w:p>
    <w:p>
      <w:pPr>
        <w:pStyle w:val="Normal"/>
        <w:pBdr>
          <w:top w:val="single" w:sz="24" w:space="1" w:color="00CC00"/>
          <w:left w:val="single" w:sz="24" w:space="4" w:color="00CC00"/>
          <w:bottom w:val="single" w:sz="24" w:space="1" w:color="00CC00"/>
          <w:right w:val="single" w:sz="24" w:space="4" w:color="00CC00"/>
        </w:pBdr>
        <w:rPr/>
      </w:pPr>
      <w:r>
        <w:rPr>
          <w:rFonts w:cs="Bookman Old Style" w:ascii="Bookman Old Style" w:hAnsi="Bookman Old Style"/>
          <w:lang w:val="en-GB"/>
        </w:rPr>
        <w:t xml:space="preserve">For full downloadable programme and enrolment form: </w:t>
      </w:r>
    </w:p>
    <w:p>
      <w:pPr>
        <w:pStyle w:val="Normal"/>
        <w:pBdr>
          <w:top w:val="single" w:sz="24" w:space="1" w:color="00CC00"/>
          <w:left w:val="single" w:sz="24" w:space="4" w:color="00CC00"/>
          <w:bottom w:val="single" w:sz="24" w:space="1" w:color="00CC00"/>
          <w:right w:val="single" w:sz="24" w:space="4" w:color="00CC00"/>
        </w:pBd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pBdr>
          <w:top w:val="single" w:sz="24" w:space="1" w:color="00CC00"/>
          <w:left w:val="single" w:sz="24" w:space="4" w:color="00CC00"/>
          <w:bottom w:val="single" w:sz="24" w:space="1" w:color="00CC00"/>
          <w:right w:val="single" w:sz="24" w:space="4" w:color="00CC00"/>
        </w:pBdr>
        <w:rPr>
          <w:rFonts w:ascii="Bookman Old Style" w:hAnsi="Bookman Old Style" w:cs="Bookman Old Style"/>
        </w:rPr>
      </w:pPr>
      <w:hyperlink r:id="rId2">
        <w:r>
          <w:rPr>
            <w:rStyle w:val="InternetLink"/>
            <w:rFonts w:cs="Bookman Old Style" w:ascii="Bookman Old Style" w:hAnsi="Bookman Old Style"/>
          </w:rPr>
          <w:t>http://www.languageworld.org.uk/register/Allbrochure.pdf</w:t>
        </w:r>
      </w:hyperlink>
    </w:p>
    <w:p>
      <w:pPr>
        <w:pStyle w:val="Normal"/>
        <w:pBdr>
          <w:top w:val="single" w:sz="24" w:space="1" w:color="00CC00"/>
          <w:left w:val="single" w:sz="24" w:space="4" w:color="00CC00"/>
          <w:bottom w:val="single" w:sz="24" w:space="1" w:color="00CC00"/>
          <w:right w:val="single" w:sz="24" w:space="4" w:color="00CC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24" w:space="1" w:color="00CC00"/>
          <w:left w:val="single" w:sz="24" w:space="4" w:color="00CC00"/>
          <w:bottom w:val="single" w:sz="24" w:space="1" w:color="00CC00"/>
          <w:right w:val="single" w:sz="24" w:space="4" w:color="00CC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24" w:space="1" w:color="00CC00"/>
          <w:left w:val="single" w:sz="24" w:space="4" w:color="00CC00"/>
          <w:bottom w:val="single" w:sz="24" w:space="1" w:color="00CC00"/>
          <w:right w:val="single" w:sz="24" w:space="4" w:color="00CC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ighlights of Language World: </w:t>
      </w:r>
    </w:p>
    <w:p>
      <w:pPr>
        <w:pStyle w:val="Normal"/>
        <w:pBdr>
          <w:top w:val="single" w:sz="24" w:space="1" w:color="00CC00"/>
          <w:left w:val="single" w:sz="24" w:space="4" w:color="00CC00"/>
          <w:bottom w:val="single" w:sz="24" w:space="1" w:color="00CC00"/>
          <w:right w:val="single" w:sz="24" w:space="4" w:color="00CC00"/>
        </w:pBd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pBdr>
          <w:top w:val="single" w:sz="24" w:space="1" w:color="00CC00"/>
          <w:left w:val="single" w:sz="24" w:space="4" w:color="00CC00"/>
          <w:bottom w:val="single" w:sz="24" w:space="1" w:color="00CC00"/>
          <w:right w:val="single" w:sz="24" w:space="4" w:color="00CC00"/>
        </w:pBdr>
        <w:ind w:left="180" w:hanging="180"/>
        <w:rPr/>
      </w:pPr>
      <w:r>
        <w:rPr>
          <w:rFonts w:cs="Bookman Old Style" w:ascii="Bookman Old Style" w:hAnsi="Bookman Old Style"/>
          <w:lang w:val="en-GB"/>
        </w:rPr>
        <w:t>- All you need to know about the new secondary curriculum</w:t>
      </w:r>
    </w:p>
    <w:p>
      <w:pPr>
        <w:pStyle w:val="Normal"/>
        <w:pBdr>
          <w:top w:val="single" w:sz="24" w:space="1" w:color="00CC00"/>
          <w:left w:val="single" w:sz="24" w:space="4" w:color="00CC00"/>
          <w:bottom w:val="single" w:sz="24" w:space="1" w:color="00CC00"/>
          <w:right w:val="single" w:sz="24" w:space="4" w:color="00CC00"/>
        </w:pBdr>
        <w:ind w:left="180" w:hanging="18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- Plenaries on policy from Lid King (DCSF) and Mick Waters (QCA)</w:t>
      </w:r>
    </w:p>
    <w:p>
      <w:pPr>
        <w:pStyle w:val="Normal"/>
        <w:pBdr>
          <w:top w:val="single" w:sz="24" w:space="1" w:color="00CC00"/>
          <w:left w:val="single" w:sz="24" w:space="4" w:color="00CC00"/>
          <w:bottom w:val="single" w:sz="24" w:space="1" w:color="00CC00"/>
          <w:right w:val="single" w:sz="24" w:space="4" w:color="00CC00"/>
        </w:pBdr>
        <w:ind w:left="180" w:hanging="18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- New approaches to motivate young language learners</w:t>
      </w:r>
    </w:p>
    <w:p>
      <w:pPr>
        <w:pStyle w:val="Normal"/>
        <w:pBdr>
          <w:top w:val="single" w:sz="24" w:space="1" w:color="00CC00"/>
          <w:left w:val="single" w:sz="24" w:space="4" w:color="00CC00"/>
          <w:bottom w:val="single" w:sz="24" w:space="1" w:color="00CC00"/>
          <w:right w:val="single" w:sz="24" w:space="4" w:color="00CC00"/>
        </w:pBdr>
        <w:ind w:left="180" w:hanging="18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- Major talks on creativity and intercultural learning </w:t>
      </w:r>
    </w:p>
    <w:p>
      <w:pPr>
        <w:pStyle w:val="Normal"/>
        <w:pBdr>
          <w:top w:val="single" w:sz="24" w:space="1" w:color="00CC00"/>
          <w:left w:val="single" w:sz="24" w:space="4" w:color="00CC00"/>
          <w:bottom w:val="single" w:sz="24" w:space="1" w:color="00CC00"/>
          <w:right w:val="single" w:sz="24" w:space="4" w:color="00CC00"/>
        </w:pBdr>
        <w:ind w:left="180" w:hanging="180"/>
        <w:rPr/>
      </w:pPr>
      <w:r>
        <w:rPr>
          <w:rFonts w:cs="Bookman Old Style" w:ascii="Bookman Old Style" w:hAnsi="Bookman Old Style"/>
          <w:lang w:val="en-GB"/>
        </w:rPr>
        <w:t xml:space="preserve">- Fringe event for teachers in adult education </w:t>
      </w:r>
    </w:p>
    <w:p>
      <w:pPr>
        <w:pStyle w:val="Normal"/>
        <w:pBdr>
          <w:top w:val="single" w:sz="24" w:space="1" w:color="00CC00"/>
          <w:left w:val="single" w:sz="24" w:space="4" w:color="00CC00"/>
          <w:bottom w:val="single" w:sz="24" w:space="1" w:color="00CC00"/>
          <w:right w:val="single" w:sz="24" w:space="4" w:color="00CC00"/>
        </w:pBdr>
        <w:ind w:left="180" w:hanging="18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- Social events, free wine tasting and networking opportunities </w:t>
      </w:r>
    </w:p>
    <w:p>
      <w:pPr>
        <w:pStyle w:val="Normal"/>
        <w:pBdr>
          <w:top w:val="single" w:sz="24" w:space="1" w:color="00CC00"/>
          <w:left w:val="single" w:sz="24" w:space="4" w:color="00CC00"/>
          <w:bottom w:val="single" w:sz="24" w:space="1" w:color="00CC00"/>
          <w:right w:val="single" w:sz="24" w:space="4" w:color="00CC00"/>
        </w:pBdr>
        <w:ind w:left="180" w:hanging="180"/>
        <w:rPr/>
      </w:pPr>
      <w:r>
        <w:rPr>
          <w:rFonts w:cs="Bookman Old Style" w:ascii="Bookman Old Style" w:hAnsi="Bookman Old Style"/>
          <w:lang w:val="en-GB"/>
        </w:rPr>
        <w:t xml:space="preserve">- Large exhibition (free to all visitors) </w:t>
      </w:r>
    </w:p>
    <w:p>
      <w:pPr>
        <w:pStyle w:val="Normal"/>
        <w:pBdr>
          <w:top w:val="single" w:sz="24" w:space="1" w:color="00CC00"/>
          <w:left w:val="single" w:sz="24" w:space="4" w:color="00CC00"/>
          <w:bottom w:val="single" w:sz="24" w:space="1" w:color="00CC00"/>
          <w:right w:val="single" w:sz="24" w:space="4" w:color="00CC00"/>
        </w:pBdr>
        <w:ind w:left="180" w:hanging="180"/>
        <w:rPr/>
      </w:pPr>
      <w:r>
        <w:rPr>
          <w:rFonts w:cs="Bookman Old Style" w:ascii="Bookman Old Style" w:hAnsi="Bookman Old Style"/>
          <w:lang w:val="en-GB"/>
        </w:rPr>
        <w:t>- Showcase presentations (free to all visitors)</w:t>
      </w:r>
    </w:p>
    <w:p>
      <w:pPr>
        <w:pStyle w:val="Normal"/>
        <w:pBdr>
          <w:top w:val="single" w:sz="24" w:space="1" w:color="00CC00"/>
          <w:left w:val="single" w:sz="24" w:space="4" w:color="00CC00"/>
          <w:bottom w:val="single" w:sz="24" w:space="1" w:color="00CC00"/>
          <w:right w:val="single" w:sz="24" w:space="4" w:color="00CC00"/>
        </w:pBdr>
        <w:rPr/>
      </w:pPr>
      <w:r>
        <w:rPr>
          <w:rFonts w:cs="Bookman Old Style" w:ascii="Bookman Old Style" w:hAnsi="Bookman Old Style"/>
          <w:lang w:val="en-GB"/>
        </w:rPr>
        <w:t xml:space="preserve">- A chance to make your voice heard at the ALL annual members’ meeting (free to ALL members) </w:t>
      </w:r>
    </w:p>
    <w:p>
      <w:pPr>
        <w:pStyle w:val="Normal"/>
        <w:pBdr>
          <w:top w:val="single" w:sz="24" w:space="1" w:color="00CC00"/>
          <w:left w:val="single" w:sz="24" w:space="4" w:color="00CC00"/>
          <w:bottom w:val="single" w:sz="24" w:space="1" w:color="00CC00"/>
          <w:right w:val="single" w:sz="24" w:space="4" w:color="00CC00"/>
        </w:pBd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pBdr>
          <w:top w:val="single" w:sz="24" w:space="1" w:color="00CC00"/>
          <w:left w:val="single" w:sz="24" w:space="4" w:color="00CC00"/>
          <w:bottom w:val="single" w:sz="24" w:space="1" w:color="00CC00"/>
          <w:right w:val="single" w:sz="24" w:space="4" w:color="00CC00"/>
        </w:pBdr>
        <w:jc w:val="center"/>
        <w:rPr/>
      </w:pPr>
      <w:r>
        <w:rPr>
          <w:rFonts w:cs="Bookman Old Style" w:ascii="Bookman Old Style" w:hAnsi="Bookman Old Style"/>
          <w:b/>
          <w:color w:val="00FF00"/>
        </w:rPr>
        <w:t>Free DCSF-sponsored places available for PGCE students and NQTs!!</w:t>
      </w:r>
    </w:p>
    <w:p>
      <w:pPr>
        <w:pStyle w:val="Normal"/>
        <w:pBdr>
          <w:top w:val="single" w:sz="24" w:space="1" w:color="00CC00"/>
          <w:left w:val="single" w:sz="24" w:space="4" w:color="00CC00"/>
          <w:bottom w:val="single" w:sz="24" w:space="1" w:color="00CC00"/>
          <w:right w:val="single" w:sz="24" w:space="4" w:color="00CC00"/>
        </w:pBdr>
        <w:rPr>
          <w:rFonts w:ascii="Bookman Old Style" w:hAnsi="Bookman Old Style" w:cs="Bookman Old Style"/>
          <w:b/>
          <w:b/>
          <w:color w:val="00FF00"/>
        </w:rPr>
      </w:pPr>
      <w:r>
        <w:rPr>
          <w:rFonts w:cs="Bookman Old Style" w:ascii="Bookman Old Style" w:hAnsi="Bookman Old Style"/>
          <w:b/>
          <w:color w:val="00FF00"/>
        </w:rPr>
      </w:r>
    </w:p>
    <w:p>
      <w:pPr>
        <w:pStyle w:val="Normal"/>
        <w:pBdr>
          <w:top w:val="single" w:sz="24" w:space="1" w:color="00CC00"/>
          <w:left w:val="single" w:sz="24" w:space="4" w:color="00CC00"/>
          <w:bottom w:val="single" w:sz="24" w:space="1" w:color="00CC00"/>
          <w:right w:val="single" w:sz="24" w:space="4" w:color="00CC00"/>
        </w:pBdr>
        <w:rPr/>
      </w:pPr>
      <w:r>
        <w:rPr>
          <w:rFonts w:cs="Bookman Old Style" w:ascii="Bookman Old Style" w:hAnsi="Bookman Old Style"/>
        </w:rPr>
        <w:t xml:space="preserve">To find out more today call us on 0116 229 7454 or email Sheila James </w:t>
      </w:r>
      <w:hyperlink r:id="rId3">
        <w:r>
          <w:rPr>
            <w:rStyle w:val="InternetLink"/>
            <w:rFonts w:cs="Bookman Old Style" w:ascii="Bookman Old Style" w:hAnsi="Bookman Old Style"/>
          </w:rPr>
          <w:t>sheilaj@all-languages.org.uk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top w:val="single" w:sz="24" w:space="1" w:color="00CC00"/>
          <w:left w:val="single" w:sz="24" w:space="4" w:color="00CC00"/>
          <w:bottom w:val="single" w:sz="24" w:space="1" w:color="00CC00"/>
          <w:right w:val="single" w:sz="24" w:space="4" w:color="00CC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24" w:space="1" w:color="00CC00"/>
          <w:left w:val="single" w:sz="24" w:space="4" w:color="00CC00"/>
          <w:bottom w:val="single" w:sz="24" w:space="1" w:color="00CC00"/>
          <w:right w:val="single" w:sz="24" w:space="4" w:color="00CC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Language World exhibition is free to all visitors and is open from 09.00 – 18.00 on Friday 11 April and 09.00 – 14.00 on Saturday 12 April with free showcase presentations at lunchtime on each 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uageworld.org.uk/register/All brochure.pdf" TargetMode="External"/><Relationship Id="rId3" Type="http://schemas.openxmlformats.org/officeDocument/2006/relationships/hyperlink" Target="mailto:sheilaj@all-languages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34:00Z</dcterms:created>
  <dc:creator>all</dc:creator>
  <dc:description/>
  <cp:keywords/>
  <dc:language>en-US</dc:language>
  <cp:lastModifiedBy>all</cp:lastModifiedBy>
  <dcterms:modified xsi:type="dcterms:W3CDTF">2008-03-22T16:04:00Z</dcterms:modified>
  <cp:revision>10</cp:revision>
  <dc:subject/>
  <dc:title>Language World 2008</dc:title>
</cp:coreProperties>
</file>