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 free Associate membership of AL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07-200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4"/>
              </w:rPr>
              <w:t>CONTACT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 (please PRIN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 and postcod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HTMLPreformatted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TMLPreformatted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(essential for receiving ALLnet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bi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ndlin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24"/>
              </w:rPr>
              <w:t>PROFESSIONAL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s: (Please tick on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GCE?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TP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traine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Q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 taugh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4"/>
              </w:rPr>
              <w:t>Offers to contribu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would consider contributing to a future ev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terest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20" w:after="12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HTMLPreformatted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hand in at the event; alternatively you can register on the website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ww.ALL-languages.org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7:00Z</dcterms:created>
  <dc:creator>fawkes</dc:creator>
  <dc:description/>
  <dc:language>en-US</dc:language>
  <cp:lastModifiedBy>Helen Myers</cp:lastModifiedBy>
  <cp:lastPrinted>2007-09-30T13:05:00Z</cp:lastPrinted>
  <dcterms:modified xsi:type="dcterms:W3CDTF">2007-09-30T14:17:00Z</dcterms:modified>
  <cp:revision>2</cp:revision>
  <dc:subject/>
  <dc:title> </dc:title>
</cp:coreProperties>
</file>