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BC Ma Fran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www.bbc.co.uk/languages/french/mafrance/html/rugb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TEACHER GUIDE (to allow preparation / support / follow-u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The Vocabulary Pages</w:t>
      </w:r>
    </w:p>
    <w:p>
      <w:pPr>
        <w:pStyle w:val="Normal"/>
        <w:rPr>
          <w:b/>
          <w:b/>
        </w:rPr>
      </w:pPr>
      <w:r>
        <w:rPr>
          <w:b/>
        </w:rPr>
        <w:t>2 sections:</w:t>
      </w:r>
    </w:p>
    <w:p>
      <w:pPr>
        <w:pStyle w:val="Heading3"/>
        <w:rPr/>
      </w:pPr>
      <w:r>
        <w:rPr/>
        <w:t>The teams and the players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quip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quipe adve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e tea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oueu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pit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ntraîneu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électionneu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emplaçan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van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iliers (numéros 1,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lonneur (numéro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ième ligne (numéros 4,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ro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ième ligne (numéros 6,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k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ième ligne centre (numéro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mi de mêlée (numéro 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m hal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mi d'ouverture (numéro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-hal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-quarts (numéros 11,12,13,1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quarter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ère (numéro 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ba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gneu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terminology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22 mètr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metre z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p d'envo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-of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as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asse en ava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ward pa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-ava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ock-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laqua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ck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uch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e-ou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ssa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ansform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rs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énalit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nal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ton jaune/rou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yellow/red car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o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op go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ndel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 and und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êlé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ru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ul/ru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ul/ru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p de siffl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rrêts de je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 ti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-temp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ti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rbitrage vidé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referee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Activities.</w:t>
      </w:r>
    </w:p>
    <w:p>
      <w:pPr>
        <w:pStyle w:val="Normal"/>
        <w:rPr/>
      </w:pPr>
      <w:r>
        <w:rPr/>
        <w:t xml:space="preserve">The above phrases are 'tested' with the Activities </w:t>
      </w:r>
    </w:p>
    <w:p>
      <w:pPr>
        <w:pStyle w:val="Normal"/>
        <w:rPr/>
      </w:pPr>
      <w:r>
        <w:rPr/>
        <w:t>http://www.bbc.co.uk/languages/french/mafrance/html/rugby/activity.shtm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 Card games - one for each section</w:t>
      </w:r>
    </w:p>
    <w:p>
      <w:pPr>
        <w:pStyle w:val="Normal"/>
        <w:rPr/>
      </w:pPr>
      <w:r>
        <w:rPr/>
        <w:t>(Choose to have timed / not timed.  Hover over cards to see translation before selecti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gby French Quiz</w:t>
      </w:r>
    </w:p>
    <w:p>
      <w:pPr>
        <w:pStyle w:val="Normal"/>
        <w:rPr/>
      </w:pPr>
      <w:r>
        <w:rPr/>
        <w:t>http://www.bbc.co.uk/languages/french/mafrance/html/rugby/drag_and_drop.shtml</w:t>
      </w:r>
    </w:p>
    <w:p>
      <w:pPr>
        <w:pStyle w:val="Normal"/>
        <w:rPr/>
      </w:pPr>
      <w:r>
        <w:rPr/>
        <w:t>(Drag a phrase up from the list on the left and then a phrase up from the righ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numPr>
          <w:ilvl w:val="0"/>
          <w:numId w:val="2"/>
        </w:numPr>
        <w:rPr/>
      </w:pPr>
      <w:r>
        <w:rPr/>
        <w:t>Le selectionneur français = Laporte</w:t>
      </w:r>
    </w:p>
    <w:p>
      <w:pPr>
        <w:pStyle w:val="Normal"/>
        <w:numPr>
          <w:ilvl w:val="0"/>
          <w:numId w:val="2"/>
        </w:numPr>
        <w:rPr/>
      </w:pPr>
      <w:r>
        <w:rPr/>
        <w:t>Le demi d'ouverture anglais = Wilkinson</w:t>
      </w:r>
    </w:p>
    <w:p>
      <w:pPr>
        <w:pStyle w:val="Normal"/>
        <w:numPr>
          <w:ilvl w:val="0"/>
          <w:numId w:val="2"/>
        </w:numPr>
        <w:rPr/>
      </w:pPr>
      <w:r>
        <w:rPr/>
        <w:t>Le pays d'acceuil en 2003 = Australie</w:t>
      </w:r>
    </w:p>
    <w:p>
      <w:pPr>
        <w:pStyle w:val="Normal"/>
        <w:numPr>
          <w:ilvl w:val="0"/>
          <w:numId w:val="2"/>
        </w:numPr>
        <w:rPr/>
      </w:pPr>
      <w:r>
        <w:rPr/>
        <w:t>Le capitaine de l'équipe de France  = Ibanez</w:t>
      </w:r>
    </w:p>
    <w:p>
      <w:pPr>
        <w:pStyle w:val="Normal"/>
        <w:numPr>
          <w:ilvl w:val="0"/>
          <w:numId w:val="2"/>
        </w:numPr>
        <w:rPr/>
      </w:pPr>
      <w:r>
        <w:rPr/>
        <w:t>Les champions de monde en 2003 = Angleterre</w:t>
      </w:r>
    </w:p>
    <w:p>
      <w:pPr>
        <w:pStyle w:val="Normal"/>
        <w:numPr>
          <w:ilvl w:val="0"/>
          <w:numId w:val="2"/>
        </w:numPr>
        <w:rPr/>
      </w:pPr>
      <w:r>
        <w:rPr/>
        <w:t>Les premiers champions du monde = All Blacks</w:t>
      </w:r>
    </w:p>
    <w:p>
      <w:pPr>
        <w:pStyle w:val="Normal"/>
        <w:numPr>
          <w:ilvl w:val="0"/>
          <w:numId w:val="2"/>
        </w:numPr>
        <w:rPr/>
      </w:pPr>
      <w:r>
        <w:rPr/>
        <w:t>Un joueur clé irlandais = O'Driscoll</w:t>
      </w:r>
    </w:p>
    <w:p>
      <w:pPr>
        <w:pStyle w:val="Normal"/>
        <w:numPr>
          <w:ilvl w:val="0"/>
          <w:numId w:val="2"/>
        </w:numPr>
        <w:rPr/>
      </w:pPr>
      <w:r>
        <w:rPr/>
        <w:t>Lieu de la Finale en 2007 = Le Stade de France</w:t>
      </w:r>
    </w:p>
    <w:p>
      <w:pPr>
        <w:pStyle w:val="Normal"/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Les mots croisés</w:t>
      </w:r>
    </w:p>
    <w:p>
      <w:pPr>
        <w:pStyle w:val="Normal"/>
        <w:rPr/>
      </w:pPr>
      <w:r>
        <w:rPr/>
        <w:t>This includes words which have not been presented ... students can use the audio to make a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had a go you have the option of printing out a sheet which contains your score, the clues and th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71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n a team wins every game in the Six Nations, they win the Grand Slam.  In French its called le grand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em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times players fail to catch the ball properly and knock it on, in that case it's called 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avant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eam is usually given one when the other team commits a foul.  They are awarded 3 points if the player kicks the ball through the p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alité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score at least one is an advantage, although not essential.  You score 5 points for each 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i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rule applies if one player is in front of a teammate with the ball.  Unfortunately it's not always that simple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-jeu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is when two teams face each other in lines, and the hooker must throw the ball straight between th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nny Wilkinson has a tendency to score a lot of them which is quite unfortunate for the op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ion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y tasty cooked with wine but is mainly the symbol of the French fighting spirit.  A France-England match always has a few running aroun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y can be called the 'Tricolores' but there's also another nickname for the French team which is Les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leu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y put their heads down and push and the scrum half throws the ball in.  It all looks very painful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lé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5-Sep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3:00Z</dcterms:created>
  <dc:creator>Helen Myers</dc:creator>
  <dc:description/>
  <dc:language>en-US</dc:language>
  <cp:lastModifiedBy>Helen Myers</cp:lastModifiedBy>
  <cp:lastPrinted>2007-09-05T23:25:00Z</cp:lastPrinted>
  <dcterms:modified xsi:type="dcterms:W3CDTF">2007-09-05T22:26:00Z</dcterms:modified>
  <cp:revision>5</cp:revision>
  <dc:subject/>
  <dc:title>l'équipe</dc:title>
</cp:coreProperties>
</file>