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haviour Management Checklist </w:t>
      </w:r>
      <w:r>
        <w:rPr>
          <w:i/>
        </w:rPr>
        <w:t>Draft Sep 05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Reference: Geoff Hannan training advice to The Ashcombe School March 2000; KS3 behaviour strategy inset Summer 2004; full notes avail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:</w:t>
        <w:tab/>
        <w:tab/>
        <w:tab/>
        <w:t>Subject:</w:t>
        <w:tab/>
        <w:tab/>
        <w:t>Teacher:</w:t>
        <w:tab/>
        <w:tab/>
        <w:t>Da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hich strategies were used to manage the behaviour of this class?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0"/>
        <w:gridCol w:w="32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d?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EPARATION  /PLANN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for confrontation (write the script, stick to the script, let the children in on your appro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ll pupils alternative behaviour and language - they may not necessarily k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ge management process - step up the punish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STRATEGY 1: PRAISE / RESPECT / THAN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icipation of compliance (instruct - please - thank you'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hen/then 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fering positive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ipulation technique (Well done, (positive) - that's the second time you've succeeded - do you think you could do that again (challenge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ctical ign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STRATEGY 2: BODY LANGUAGE/ MANN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acher body language (float, confid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acher tone of voice (positive, brigh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vately understood signs / Non-verbal indication (eyes, po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STRATEGY 3: MINIMALI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ssing technique (establish contact with individual 1:1 - private word in pass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vate reprimand (on pupil's level - whisp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oken record technique (repeat instruction on same tone of vo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ter technique ('See me later' - avoid confront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-direct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ke-up time (NOT watching and wai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STRATEGY 4: COUN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repancy technique (you say, and yet I saw…- so explain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gging technique (Appear to agree - 'Yes, we are …aren't we - let's …'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mpathy technique 1:1 (I understand you …, Listen to what I want to say …, Let's discuss, negoti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STRATEGY 5: CONSEQU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oice technique – I want you to ... or consequence will be .. it’s your cho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ferred conseq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equence technique (if .. th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0-Sep-0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04:00Z</dcterms:created>
  <dc:creator>D.J. Blow</dc:creator>
  <dc:description/>
  <dc:language>en-US</dc:language>
  <cp:lastModifiedBy>Helen Myers</cp:lastModifiedBy>
  <cp:lastPrinted>2005-09-20T21:04:00Z</cp:lastPrinted>
  <dcterms:modified xsi:type="dcterms:W3CDTF">2005-09-20T20:06:00Z</dcterms:modified>
  <cp:revision>3</cp:revision>
  <dc:subject/>
  <dc:title>The Reflective Practitioner - Behaviour Management</dc:title>
</cp:coreProperties>
</file>