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3970</wp:posOffset>
            </wp:positionH>
            <wp:positionV relativeFrom="paragraph">
              <wp:posOffset>-281940</wp:posOffset>
            </wp:positionV>
            <wp:extent cx="939165" cy="939165"/>
            <wp:effectExtent l="0" t="0" r="0" b="0"/>
            <wp:wrapTight wrapText="bothSides">
              <wp:wrapPolygon edited="0">
                <wp:start x="-215" y="0"/>
                <wp:lineTo x="-215" y="21378"/>
                <wp:lineTo x="21600" y="21378"/>
                <wp:lineTo x="21600" y="0"/>
                <wp:lineTo x="-2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39165" cy="939165"/>
                    </a:xfrm>
                    <a:prstGeom prst="rect">
                      <a:avLst/>
                    </a:prstGeom>
                  </pic:spPr>
                </pic:pic>
              </a:graphicData>
            </a:graphic>
          </wp:anchor>
        </w:drawing>
        <w:object w:dxaOrig="1329"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9.1pt;margin-top:-15pt;width:66.5pt;height:79.2pt;mso-wrap-distance-left:9.05pt;mso-wrap-distance-right:9.05pt;mso-position-horizontal-relative:text;mso-position-vertical-relative:text" filled="f" o:ole="">
            <v:imagedata r:id="rId4" o:title=""/>
          </v:shape>
          <o:OLEObject Type="Embed" ProgID="" ShapeID="ole_rId3" DrawAspect="Content" ObjectID="_1671041016" r:id="rId3"/>
        </w:object>
        <mc:AlternateContent>
          <mc:Choice Requires="wpg">
            <w:drawing>
              <wp:anchor behindDoc="0" distT="0" distB="0" distL="114935" distR="114935" simplePos="0" locked="0" layoutInCell="0" allowOverlap="1" relativeHeight="6">
                <wp:simplePos x="0" y="0"/>
                <wp:positionH relativeFrom="column">
                  <wp:posOffset>3427730</wp:posOffset>
                </wp:positionH>
                <wp:positionV relativeFrom="paragraph">
                  <wp:posOffset>-99060</wp:posOffset>
                </wp:positionV>
                <wp:extent cx="854075" cy="840740"/>
                <wp:effectExtent l="8255" t="8255" r="7620" b="7620"/>
                <wp:wrapNone/>
                <wp:docPr id="2" name=""/>
                <a:graphic xmlns:a="http://schemas.openxmlformats.org/drawingml/2006/main">
                  <a:graphicData uri="http://schemas.microsoft.com/office/word/2010/wordprocessingGroup">
                    <wpg:wgp>
                      <wpg:cNvGrpSpPr/>
                      <wpg:grpSpPr>
                        <a:xfrm>
                          <a:off x="0" y="0"/>
                          <a:ext cx="853920" cy="840600"/>
                          <a:chOff x="0" y="0"/>
                          <a:chExt cx="853920" cy="840600"/>
                        </a:xfrm>
                      </wpg:grpSpPr>
                      <wps:wsp>
                        <wps:cNvSpPr/>
                        <wps:spPr>
                          <a:xfrm>
                            <a:off x="0" y="0"/>
                            <a:ext cx="853920" cy="709200"/>
                          </a:xfrm>
                          <a:custGeom>
                            <a:avLst/>
                            <a:gdLst/>
                            <a:ahLst/>
                            <a:rect l="l" t="t" r="r" b="b"/>
                            <a:pathLst>
                              <a:path w="6961" h="5780">
                                <a:moveTo>
                                  <a:pt x="3481" y="5652"/>
                                </a:moveTo>
                                <a:lnTo>
                                  <a:pt x="3481" y="5652"/>
                                </a:lnTo>
                                <a:lnTo>
                                  <a:pt x="3626" y="5703"/>
                                </a:lnTo>
                                <a:lnTo>
                                  <a:pt x="3771" y="5728"/>
                                </a:lnTo>
                                <a:lnTo>
                                  <a:pt x="3891" y="5754"/>
                                </a:lnTo>
                                <a:lnTo>
                                  <a:pt x="4036" y="5754"/>
                                </a:lnTo>
                                <a:lnTo>
                                  <a:pt x="4181" y="5780"/>
                                </a:lnTo>
                                <a:lnTo>
                                  <a:pt x="4302" y="5780"/>
                                </a:lnTo>
                                <a:lnTo>
                                  <a:pt x="4447" y="5780"/>
                                </a:lnTo>
                                <a:lnTo>
                                  <a:pt x="4568" y="5754"/>
                                </a:lnTo>
                                <a:lnTo>
                                  <a:pt x="4689" y="5728"/>
                                </a:lnTo>
                                <a:lnTo>
                                  <a:pt x="4834" y="5703"/>
                                </a:lnTo>
                                <a:lnTo>
                                  <a:pt x="4955" y="5677"/>
                                </a:lnTo>
                                <a:lnTo>
                                  <a:pt x="5076" y="5626"/>
                                </a:lnTo>
                                <a:lnTo>
                                  <a:pt x="5197" y="5575"/>
                                </a:lnTo>
                                <a:lnTo>
                                  <a:pt x="5317" y="5524"/>
                                </a:lnTo>
                                <a:lnTo>
                                  <a:pt x="5438" y="5473"/>
                                </a:lnTo>
                                <a:lnTo>
                                  <a:pt x="5559" y="5421"/>
                                </a:lnTo>
                                <a:lnTo>
                                  <a:pt x="5680" y="5345"/>
                                </a:lnTo>
                                <a:lnTo>
                                  <a:pt x="5777" y="5268"/>
                                </a:lnTo>
                                <a:lnTo>
                                  <a:pt x="5898" y="5191"/>
                                </a:lnTo>
                                <a:lnTo>
                                  <a:pt x="5994" y="5089"/>
                                </a:lnTo>
                                <a:lnTo>
                                  <a:pt x="6091" y="5012"/>
                                </a:lnTo>
                                <a:lnTo>
                                  <a:pt x="6188" y="4910"/>
                                </a:lnTo>
                                <a:lnTo>
                                  <a:pt x="6284" y="4808"/>
                                </a:lnTo>
                                <a:lnTo>
                                  <a:pt x="6357" y="4705"/>
                                </a:lnTo>
                                <a:lnTo>
                                  <a:pt x="6453" y="4603"/>
                                </a:lnTo>
                                <a:lnTo>
                                  <a:pt x="6526" y="4475"/>
                                </a:lnTo>
                                <a:lnTo>
                                  <a:pt x="6598" y="4347"/>
                                </a:lnTo>
                                <a:lnTo>
                                  <a:pt x="6647" y="4220"/>
                                </a:lnTo>
                                <a:lnTo>
                                  <a:pt x="6719" y="4092"/>
                                </a:lnTo>
                                <a:lnTo>
                                  <a:pt x="6768" y="3964"/>
                                </a:lnTo>
                                <a:lnTo>
                                  <a:pt x="6816" y="3836"/>
                                </a:lnTo>
                                <a:lnTo>
                                  <a:pt x="6864" y="3683"/>
                                </a:lnTo>
                                <a:lnTo>
                                  <a:pt x="6888" y="3555"/>
                                </a:lnTo>
                                <a:lnTo>
                                  <a:pt x="6913" y="3401"/>
                                </a:lnTo>
                                <a:lnTo>
                                  <a:pt x="6937" y="3248"/>
                                </a:lnTo>
                                <a:lnTo>
                                  <a:pt x="6961" y="3120"/>
                                </a:lnTo>
                                <a:lnTo>
                                  <a:pt x="6961" y="2966"/>
                                </a:lnTo>
                                <a:lnTo>
                                  <a:pt x="6961" y="2839"/>
                                </a:lnTo>
                                <a:lnTo>
                                  <a:pt x="6961" y="2685"/>
                                </a:lnTo>
                                <a:lnTo>
                                  <a:pt x="6937" y="2557"/>
                                </a:lnTo>
                                <a:lnTo>
                                  <a:pt x="6937" y="2404"/>
                                </a:lnTo>
                                <a:lnTo>
                                  <a:pt x="6913" y="2276"/>
                                </a:lnTo>
                                <a:lnTo>
                                  <a:pt x="6864" y="2123"/>
                                </a:lnTo>
                                <a:lnTo>
                                  <a:pt x="6840" y="1995"/>
                                </a:lnTo>
                                <a:lnTo>
                                  <a:pt x="6792" y="1867"/>
                                </a:lnTo>
                                <a:lnTo>
                                  <a:pt x="6743" y="1739"/>
                                </a:lnTo>
                                <a:lnTo>
                                  <a:pt x="6695" y="1611"/>
                                </a:lnTo>
                                <a:lnTo>
                                  <a:pt x="6623" y="1483"/>
                                </a:lnTo>
                                <a:lnTo>
                                  <a:pt x="6550" y="1381"/>
                                </a:lnTo>
                                <a:lnTo>
                                  <a:pt x="6478" y="1253"/>
                                </a:lnTo>
                                <a:lnTo>
                                  <a:pt x="6405" y="1151"/>
                                </a:lnTo>
                                <a:lnTo>
                                  <a:pt x="6333" y="1048"/>
                                </a:lnTo>
                                <a:lnTo>
                                  <a:pt x="6236" y="946"/>
                                </a:lnTo>
                                <a:lnTo>
                                  <a:pt x="6139" y="844"/>
                                </a:lnTo>
                                <a:lnTo>
                                  <a:pt x="6043" y="742"/>
                                </a:lnTo>
                                <a:lnTo>
                                  <a:pt x="5946" y="639"/>
                                </a:lnTo>
                                <a:lnTo>
                                  <a:pt x="5849" y="563"/>
                                </a:lnTo>
                                <a:lnTo>
                                  <a:pt x="5728" y="486"/>
                                </a:lnTo>
                                <a:lnTo>
                                  <a:pt x="5632" y="409"/>
                                </a:lnTo>
                                <a:lnTo>
                                  <a:pt x="5511" y="332"/>
                                </a:lnTo>
                                <a:lnTo>
                                  <a:pt x="5390" y="281"/>
                                </a:lnTo>
                                <a:lnTo>
                                  <a:pt x="5269" y="205"/>
                                </a:lnTo>
                                <a:lnTo>
                                  <a:pt x="5124" y="179"/>
                                </a:lnTo>
                                <a:lnTo>
                                  <a:pt x="5003" y="128"/>
                                </a:lnTo>
                                <a:lnTo>
                                  <a:pt x="4955" y="102"/>
                                </a:lnTo>
                                <a:lnTo>
                                  <a:pt x="4907" y="102"/>
                                </a:lnTo>
                                <a:lnTo>
                                  <a:pt x="4858" y="77"/>
                                </a:lnTo>
                                <a:lnTo>
                                  <a:pt x="4810" y="77"/>
                                </a:lnTo>
                                <a:lnTo>
                                  <a:pt x="4762" y="51"/>
                                </a:lnTo>
                                <a:lnTo>
                                  <a:pt x="4713" y="51"/>
                                </a:lnTo>
                                <a:lnTo>
                                  <a:pt x="4665" y="51"/>
                                </a:lnTo>
                                <a:lnTo>
                                  <a:pt x="4616" y="26"/>
                                </a:lnTo>
                                <a:lnTo>
                                  <a:pt x="4568" y="26"/>
                                </a:lnTo>
                                <a:lnTo>
                                  <a:pt x="4520" y="26"/>
                                </a:lnTo>
                                <a:lnTo>
                                  <a:pt x="4471" y="26"/>
                                </a:lnTo>
                                <a:lnTo>
                                  <a:pt x="4423" y="0"/>
                                </a:lnTo>
                                <a:lnTo>
                                  <a:pt x="4375" y="0"/>
                                </a:lnTo>
                                <a:lnTo>
                                  <a:pt x="4326" y="0"/>
                                </a:lnTo>
                                <a:lnTo>
                                  <a:pt x="4278" y="0"/>
                                </a:lnTo>
                                <a:lnTo>
                                  <a:pt x="4254" y="0"/>
                                </a:lnTo>
                                <a:lnTo>
                                  <a:pt x="4206" y="0"/>
                                </a:lnTo>
                                <a:lnTo>
                                  <a:pt x="4157" y="0"/>
                                </a:lnTo>
                                <a:lnTo>
                                  <a:pt x="4109" y="0"/>
                                </a:lnTo>
                                <a:lnTo>
                                  <a:pt x="4061" y="0"/>
                                </a:lnTo>
                                <a:lnTo>
                                  <a:pt x="4012" y="26"/>
                                </a:lnTo>
                                <a:lnTo>
                                  <a:pt x="3964" y="26"/>
                                </a:lnTo>
                                <a:lnTo>
                                  <a:pt x="3916" y="26"/>
                                </a:lnTo>
                                <a:lnTo>
                                  <a:pt x="3867" y="26"/>
                                </a:lnTo>
                                <a:lnTo>
                                  <a:pt x="3819" y="51"/>
                                </a:lnTo>
                                <a:lnTo>
                                  <a:pt x="3771" y="51"/>
                                </a:lnTo>
                                <a:lnTo>
                                  <a:pt x="3722" y="51"/>
                                </a:lnTo>
                                <a:lnTo>
                                  <a:pt x="3674" y="77"/>
                                </a:lnTo>
                                <a:lnTo>
                                  <a:pt x="3626" y="77"/>
                                </a:lnTo>
                                <a:lnTo>
                                  <a:pt x="3577" y="102"/>
                                </a:lnTo>
                                <a:lnTo>
                                  <a:pt x="3529" y="102"/>
                                </a:lnTo>
                                <a:lnTo>
                                  <a:pt x="3481" y="128"/>
                                </a:lnTo>
                                <a:lnTo>
                                  <a:pt x="3481" y="128"/>
                                </a:lnTo>
                                <a:lnTo>
                                  <a:pt x="3335" y="77"/>
                                </a:lnTo>
                                <a:lnTo>
                                  <a:pt x="3190" y="51"/>
                                </a:lnTo>
                                <a:lnTo>
                                  <a:pt x="3070" y="26"/>
                                </a:lnTo>
                                <a:lnTo>
                                  <a:pt x="2925" y="26"/>
                                </a:lnTo>
                                <a:lnTo>
                                  <a:pt x="2780" y="0"/>
                                </a:lnTo>
                                <a:lnTo>
                                  <a:pt x="2659" y="0"/>
                                </a:lnTo>
                                <a:lnTo>
                                  <a:pt x="2514" y="26"/>
                                </a:lnTo>
                                <a:lnTo>
                                  <a:pt x="2393" y="26"/>
                                </a:lnTo>
                                <a:lnTo>
                                  <a:pt x="2272" y="51"/>
                                </a:lnTo>
                                <a:lnTo>
                                  <a:pt x="2127" y="77"/>
                                </a:lnTo>
                                <a:lnTo>
                                  <a:pt x="2006" y="102"/>
                                </a:lnTo>
                                <a:lnTo>
                                  <a:pt x="1885" y="153"/>
                                </a:lnTo>
                                <a:lnTo>
                                  <a:pt x="1764" y="205"/>
                                </a:lnTo>
                                <a:lnTo>
                                  <a:pt x="1644" y="256"/>
                                </a:lnTo>
                                <a:lnTo>
                                  <a:pt x="1523" y="307"/>
                                </a:lnTo>
                                <a:lnTo>
                                  <a:pt x="1402" y="384"/>
                                </a:lnTo>
                                <a:lnTo>
                                  <a:pt x="1281" y="435"/>
                                </a:lnTo>
                                <a:lnTo>
                                  <a:pt x="1184" y="511"/>
                                </a:lnTo>
                                <a:lnTo>
                                  <a:pt x="1063" y="588"/>
                                </a:lnTo>
                                <a:lnTo>
                                  <a:pt x="967" y="690"/>
                                </a:lnTo>
                                <a:lnTo>
                                  <a:pt x="870" y="767"/>
                                </a:lnTo>
                                <a:lnTo>
                                  <a:pt x="773" y="869"/>
                                </a:lnTo>
                                <a:lnTo>
                                  <a:pt x="677" y="972"/>
                                </a:lnTo>
                                <a:lnTo>
                                  <a:pt x="604" y="1074"/>
                                </a:lnTo>
                                <a:lnTo>
                                  <a:pt x="508" y="1202"/>
                                </a:lnTo>
                                <a:lnTo>
                                  <a:pt x="435" y="1304"/>
                                </a:lnTo>
                                <a:lnTo>
                                  <a:pt x="363" y="1432"/>
                                </a:lnTo>
                                <a:lnTo>
                                  <a:pt x="314" y="1560"/>
                                </a:lnTo>
                                <a:lnTo>
                                  <a:pt x="242" y="1688"/>
                                </a:lnTo>
                                <a:lnTo>
                                  <a:pt x="193" y="1816"/>
                                </a:lnTo>
                                <a:lnTo>
                                  <a:pt x="145" y="1969"/>
                                </a:lnTo>
                                <a:lnTo>
                                  <a:pt x="97" y="2097"/>
                                </a:lnTo>
                                <a:lnTo>
                                  <a:pt x="73" y="2250"/>
                                </a:lnTo>
                                <a:lnTo>
                                  <a:pt x="48" y="2378"/>
                                </a:lnTo>
                                <a:lnTo>
                                  <a:pt x="24" y="2532"/>
                                </a:lnTo>
                                <a:lnTo>
                                  <a:pt x="0" y="2685"/>
                                </a:lnTo>
                                <a:lnTo>
                                  <a:pt x="0" y="2813"/>
                                </a:lnTo>
                                <a:lnTo>
                                  <a:pt x="0" y="2966"/>
                                </a:lnTo>
                                <a:lnTo>
                                  <a:pt x="0" y="3094"/>
                                </a:lnTo>
                                <a:lnTo>
                                  <a:pt x="24" y="3248"/>
                                </a:lnTo>
                                <a:lnTo>
                                  <a:pt x="24" y="3376"/>
                                </a:lnTo>
                                <a:lnTo>
                                  <a:pt x="48" y="3504"/>
                                </a:lnTo>
                                <a:lnTo>
                                  <a:pt x="97" y="3657"/>
                                </a:lnTo>
                                <a:lnTo>
                                  <a:pt x="121" y="3785"/>
                                </a:lnTo>
                                <a:lnTo>
                                  <a:pt x="169" y="3913"/>
                                </a:lnTo>
                                <a:lnTo>
                                  <a:pt x="218" y="4041"/>
                                </a:lnTo>
                                <a:lnTo>
                                  <a:pt x="266" y="4168"/>
                                </a:lnTo>
                                <a:lnTo>
                                  <a:pt x="338" y="4296"/>
                                </a:lnTo>
                                <a:lnTo>
                                  <a:pt x="411" y="4399"/>
                                </a:lnTo>
                                <a:lnTo>
                                  <a:pt x="483" y="4526"/>
                                </a:lnTo>
                                <a:lnTo>
                                  <a:pt x="556" y="4629"/>
                                </a:lnTo>
                                <a:lnTo>
                                  <a:pt x="628" y="4757"/>
                                </a:lnTo>
                                <a:lnTo>
                                  <a:pt x="725" y="4859"/>
                                </a:lnTo>
                                <a:lnTo>
                                  <a:pt x="798" y="4961"/>
                                </a:lnTo>
                                <a:lnTo>
                                  <a:pt x="918" y="5038"/>
                                </a:lnTo>
                                <a:lnTo>
                                  <a:pt x="1015" y="5140"/>
                                </a:lnTo>
                                <a:lnTo>
                                  <a:pt x="1112" y="5217"/>
                                </a:lnTo>
                                <a:lnTo>
                                  <a:pt x="1233" y="5294"/>
                                </a:lnTo>
                                <a:lnTo>
                                  <a:pt x="1329" y="5370"/>
                                </a:lnTo>
                                <a:lnTo>
                                  <a:pt x="1450" y="5447"/>
                                </a:lnTo>
                                <a:lnTo>
                                  <a:pt x="1571" y="5498"/>
                                </a:lnTo>
                                <a:lnTo>
                                  <a:pt x="1692" y="5575"/>
                                </a:lnTo>
                                <a:lnTo>
                                  <a:pt x="1837" y="5626"/>
                                </a:lnTo>
                                <a:lnTo>
                                  <a:pt x="1958" y="5652"/>
                                </a:lnTo>
                                <a:lnTo>
                                  <a:pt x="2006" y="5677"/>
                                </a:lnTo>
                                <a:lnTo>
                                  <a:pt x="2054" y="5677"/>
                                </a:lnTo>
                                <a:lnTo>
                                  <a:pt x="2103" y="5703"/>
                                </a:lnTo>
                                <a:lnTo>
                                  <a:pt x="2151" y="5703"/>
                                </a:lnTo>
                                <a:lnTo>
                                  <a:pt x="2199" y="5728"/>
                                </a:lnTo>
                                <a:lnTo>
                                  <a:pt x="2248" y="5728"/>
                                </a:lnTo>
                                <a:lnTo>
                                  <a:pt x="2296" y="5754"/>
                                </a:lnTo>
                                <a:lnTo>
                                  <a:pt x="2345" y="5754"/>
                                </a:lnTo>
                                <a:lnTo>
                                  <a:pt x="2393" y="5754"/>
                                </a:lnTo>
                                <a:lnTo>
                                  <a:pt x="2441" y="5754"/>
                                </a:lnTo>
                                <a:lnTo>
                                  <a:pt x="2490" y="5780"/>
                                </a:lnTo>
                                <a:lnTo>
                                  <a:pt x="2538" y="5780"/>
                                </a:lnTo>
                                <a:lnTo>
                                  <a:pt x="2586" y="5780"/>
                                </a:lnTo>
                                <a:lnTo>
                                  <a:pt x="2635" y="5780"/>
                                </a:lnTo>
                                <a:lnTo>
                                  <a:pt x="2683" y="5780"/>
                                </a:lnTo>
                                <a:lnTo>
                                  <a:pt x="2707" y="5780"/>
                                </a:lnTo>
                                <a:lnTo>
                                  <a:pt x="2755" y="5780"/>
                                </a:lnTo>
                                <a:lnTo>
                                  <a:pt x="2804" y="5780"/>
                                </a:lnTo>
                                <a:lnTo>
                                  <a:pt x="2852" y="5780"/>
                                </a:lnTo>
                                <a:lnTo>
                                  <a:pt x="2900" y="5780"/>
                                </a:lnTo>
                                <a:lnTo>
                                  <a:pt x="2949" y="5780"/>
                                </a:lnTo>
                                <a:lnTo>
                                  <a:pt x="2997" y="5754"/>
                                </a:lnTo>
                                <a:lnTo>
                                  <a:pt x="3045" y="5754"/>
                                </a:lnTo>
                                <a:lnTo>
                                  <a:pt x="3094" y="5754"/>
                                </a:lnTo>
                                <a:lnTo>
                                  <a:pt x="3142" y="5754"/>
                                </a:lnTo>
                                <a:lnTo>
                                  <a:pt x="3190" y="5728"/>
                                </a:lnTo>
                                <a:lnTo>
                                  <a:pt x="3239" y="5728"/>
                                </a:lnTo>
                                <a:lnTo>
                                  <a:pt x="3287" y="5703"/>
                                </a:lnTo>
                                <a:lnTo>
                                  <a:pt x="3335" y="5703"/>
                                </a:lnTo>
                                <a:lnTo>
                                  <a:pt x="3384" y="5677"/>
                                </a:lnTo>
                                <a:lnTo>
                                  <a:pt x="3432" y="5677"/>
                                </a:lnTo>
                                <a:lnTo>
                                  <a:pt x="3481" y="5652"/>
                                </a:lnTo>
                                <a:lnTo>
                                  <a:pt x="3481" y="5652"/>
                                </a:lnTo>
                              </a:path>
                            </a:pathLst>
                          </a:custGeom>
                          <a:noFill/>
                          <a:ln w="15120">
                            <a:solidFill>
                              <a:srgbClr val="000000"/>
                            </a:solidFill>
                            <a:round/>
                          </a:ln>
                        </wps:spPr>
                        <wps:style>
                          <a:lnRef idx="0"/>
                          <a:fillRef idx="0"/>
                          <a:effectRef idx="0"/>
                          <a:fontRef idx="minor"/>
                        </wps:style>
                        <wps:bodyPr/>
                      </wps:wsp>
                      <wps:wsp>
                        <wps:cNvSpPr/>
                        <wps:spPr>
                          <a:xfrm>
                            <a:off x="47160" y="50760"/>
                            <a:ext cx="759600" cy="608400"/>
                          </a:xfrm>
                          <a:custGeom>
                            <a:avLst/>
                            <a:gdLst/>
                            <a:ahLst/>
                            <a:rect l="l" t="t" r="r" b="b"/>
                            <a:pathLst>
                              <a:path w="6187" h="4961">
                                <a:moveTo>
                                  <a:pt x="3094" y="4833"/>
                                </a:moveTo>
                                <a:lnTo>
                                  <a:pt x="3094" y="4833"/>
                                </a:lnTo>
                                <a:lnTo>
                                  <a:pt x="3214" y="4859"/>
                                </a:lnTo>
                                <a:lnTo>
                                  <a:pt x="3335" y="4885"/>
                                </a:lnTo>
                                <a:lnTo>
                                  <a:pt x="3432" y="4910"/>
                                </a:lnTo>
                                <a:lnTo>
                                  <a:pt x="3553" y="4936"/>
                                </a:lnTo>
                                <a:lnTo>
                                  <a:pt x="3674" y="4961"/>
                                </a:lnTo>
                                <a:lnTo>
                                  <a:pt x="3794" y="4961"/>
                                </a:lnTo>
                                <a:lnTo>
                                  <a:pt x="3891" y="4961"/>
                                </a:lnTo>
                                <a:lnTo>
                                  <a:pt x="4012" y="4961"/>
                                </a:lnTo>
                                <a:lnTo>
                                  <a:pt x="4133" y="4936"/>
                                </a:lnTo>
                                <a:lnTo>
                                  <a:pt x="4254" y="4936"/>
                                </a:lnTo>
                                <a:lnTo>
                                  <a:pt x="4350" y="4910"/>
                                </a:lnTo>
                                <a:lnTo>
                                  <a:pt x="4471" y="4885"/>
                                </a:lnTo>
                                <a:lnTo>
                                  <a:pt x="4568" y="4833"/>
                                </a:lnTo>
                                <a:lnTo>
                                  <a:pt x="4689" y="4808"/>
                                </a:lnTo>
                                <a:lnTo>
                                  <a:pt x="4785" y="4757"/>
                                </a:lnTo>
                                <a:lnTo>
                                  <a:pt x="4882" y="4706"/>
                                </a:lnTo>
                                <a:lnTo>
                                  <a:pt x="4979" y="4654"/>
                                </a:lnTo>
                                <a:lnTo>
                                  <a:pt x="5075" y="4603"/>
                                </a:lnTo>
                                <a:lnTo>
                                  <a:pt x="5172" y="4527"/>
                                </a:lnTo>
                                <a:lnTo>
                                  <a:pt x="5269" y="4450"/>
                                </a:lnTo>
                                <a:lnTo>
                                  <a:pt x="5365" y="4399"/>
                                </a:lnTo>
                                <a:lnTo>
                                  <a:pt x="5438" y="4296"/>
                                </a:lnTo>
                                <a:lnTo>
                                  <a:pt x="5511" y="4220"/>
                                </a:lnTo>
                                <a:lnTo>
                                  <a:pt x="5607" y="4143"/>
                                </a:lnTo>
                                <a:lnTo>
                                  <a:pt x="5680" y="4041"/>
                                </a:lnTo>
                                <a:lnTo>
                                  <a:pt x="5752" y="3938"/>
                                </a:lnTo>
                                <a:lnTo>
                                  <a:pt x="5801" y="3862"/>
                                </a:lnTo>
                                <a:lnTo>
                                  <a:pt x="5873" y="3734"/>
                                </a:lnTo>
                                <a:lnTo>
                                  <a:pt x="5921" y="3632"/>
                                </a:lnTo>
                                <a:lnTo>
                                  <a:pt x="5970" y="3529"/>
                                </a:lnTo>
                                <a:lnTo>
                                  <a:pt x="6018" y="3401"/>
                                </a:lnTo>
                                <a:lnTo>
                                  <a:pt x="6066" y="3299"/>
                                </a:lnTo>
                                <a:lnTo>
                                  <a:pt x="6115" y="3171"/>
                                </a:lnTo>
                                <a:lnTo>
                                  <a:pt x="6139" y="3043"/>
                                </a:lnTo>
                                <a:lnTo>
                                  <a:pt x="6163" y="2915"/>
                                </a:lnTo>
                                <a:lnTo>
                                  <a:pt x="6187" y="2813"/>
                                </a:lnTo>
                                <a:lnTo>
                                  <a:pt x="6187" y="2685"/>
                                </a:lnTo>
                                <a:lnTo>
                                  <a:pt x="6187" y="2557"/>
                                </a:lnTo>
                                <a:lnTo>
                                  <a:pt x="6187" y="2430"/>
                                </a:lnTo>
                                <a:lnTo>
                                  <a:pt x="6187" y="2327"/>
                                </a:lnTo>
                                <a:lnTo>
                                  <a:pt x="6187" y="2199"/>
                                </a:lnTo>
                                <a:lnTo>
                                  <a:pt x="6163" y="2072"/>
                                </a:lnTo>
                                <a:lnTo>
                                  <a:pt x="6139" y="1969"/>
                                </a:lnTo>
                                <a:lnTo>
                                  <a:pt x="6115" y="1841"/>
                                </a:lnTo>
                                <a:lnTo>
                                  <a:pt x="6091" y="1739"/>
                                </a:lnTo>
                                <a:lnTo>
                                  <a:pt x="6042" y="1611"/>
                                </a:lnTo>
                                <a:lnTo>
                                  <a:pt x="6018" y="1509"/>
                                </a:lnTo>
                                <a:lnTo>
                                  <a:pt x="5970" y="1407"/>
                                </a:lnTo>
                                <a:lnTo>
                                  <a:pt x="5921" y="1304"/>
                                </a:lnTo>
                                <a:lnTo>
                                  <a:pt x="5849" y="1177"/>
                                </a:lnTo>
                                <a:lnTo>
                                  <a:pt x="5801" y="1100"/>
                                </a:lnTo>
                                <a:lnTo>
                                  <a:pt x="5728" y="998"/>
                                </a:lnTo>
                                <a:lnTo>
                                  <a:pt x="5656" y="895"/>
                                </a:lnTo>
                                <a:lnTo>
                                  <a:pt x="5583" y="819"/>
                                </a:lnTo>
                                <a:lnTo>
                                  <a:pt x="5511" y="716"/>
                                </a:lnTo>
                                <a:lnTo>
                                  <a:pt x="5414" y="639"/>
                                </a:lnTo>
                                <a:lnTo>
                                  <a:pt x="5341" y="563"/>
                                </a:lnTo>
                                <a:lnTo>
                                  <a:pt x="5245" y="486"/>
                                </a:lnTo>
                                <a:lnTo>
                                  <a:pt x="5148" y="409"/>
                                </a:lnTo>
                                <a:lnTo>
                                  <a:pt x="5051" y="358"/>
                                </a:lnTo>
                                <a:lnTo>
                                  <a:pt x="4955" y="281"/>
                                </a:lnTo>
                                <a:lnTo>
                                  <a:pt x="4834" y="230"/>
                                </a:lnTo>
                                <a:lnTo>
                                  <a:pt x="4737" y="179"/>
                                </a:lnTo>
                                <a:lnTo>
                                  <a:pt x="4616" y="154"/>
                                </a:lnTo>
                                <a:lnTo>
                                  <a:pt x="4568" y="128"/>
                                </a:lnTo>
                                <a:lnTo>
                                  <a:pt x="4520" y="102"/>
                                </a:lnTo>
                                <a:lnTo>
                                  <a:pt x="4471" y="102"/>
                                </a:lnTo>
                                <a:lnTo>
                                  <a:pt x="4423" y="77"/>
                                </a:lnTo>
                                <a:lnTo>
                                  <a:pt x="4375" y="77"/>
                                </a:lnTo>
                                <a:lnTo>
                                  <a:pt x="4326" y="51"/>
                                </a:lnTo>
                                <a:lnTo>
                                  <a:pt x="4278" y="51"/>
                                </a:lnTo>
                                <a:lnTo>
                                  <a:pt x="4229" y="26"/>
                                </a:lnTo>
                                <a:lnTo>
                                  <a:pt x="4181" y="26"/>
                                </a:lnTo>
                                <a:lnTo>
                                  <a:pt x="4133" y="26"/>
                                </a:lnTo>
                                <a:lnTo>
                                  <a:pt x="4084" y="26"/>
                                </a:lnTo>
                                <a:lnTo>
                                  <a:pt x="4036" y="0"/>
                                </a:lnTo>
                                <a:lnTo>
                                  <a:pt x="3988" y="0"/>
                                </a:lnTo>
                                <a:lnTo>
                                  <a:pt x="3964" y="0"/>
                                </a:lnTo>
                                <a:lnTo>
                                  <a:pt x="3915" y="0"/>
                                </a:lnTo>
                                <a:lnTo>
                                  <a:pt x="3867" y="0"/>
                                </a:lnTo>
                                <a:lnTo>
                                  <a:pt x="3819" y="0"/>
                                </a:lnTo>
                                <a:lnTo>
                                  <a:pt x="3770" y="0"/>
                                </a:lnTo>
                                <a:lnTo>
                                  <a:pt x="3722" y="0"/>
                                </a:lnTo>
                                <a:lnTo>
                                  <a:pt x="3674" y="0"/>
                                </a:lnTo>
                                <a:lnTo>
                                  <a:pt x="3625" y="26"/>
                                </a:lnTo>
                                <a:lnTo>
                                  <a:pt x="3577" y="26"/>
                                </a:lnTo>
                                <a:lnTo>
                                  <a:pt x="3529" y="26"/>
                                </a:lnTo>
                                <a:lnTo>
                                  <a:pt x="3480" y="26"/>
                                </a:lnTo>
                                <a:lnTo>
                                  <a:pt x="3432" y="51"/>
                                </a:lnTo>
                                <a:lnTo>
                                  <a:pt x="3384" y="51"/>
                                </a:lnTo>
                                <a:lnTo>
                                  <a:pt x="3335" y="77"/>
                                </a:lnTo>
                                <a:lnTo>
                                  <a:pt x="3287" y="77"/>
                                </a:lnTo>
                                <a:lnTo>
                                  <a:pt x="3239" y="102"/>
                                </a:lnTo>
                                <a:lnTo>
                                  <a:pt x="3190" y="102"/>
                                </a:lnTo>
                                <a:lnTo>
                                  <a:pt x="3142" y="128"/>
                                </a:lnTo>
                                <a:lnTo>
                                  <a:pt x="3094" y="154"/>
                                </a:lnTo>
                                <a:lnTo>
                                  <a:pt x="2973" y="102"/>
                                </a:lnTo>
                                <a:lnTo>
                                  <a:pt x="2876" y="77"/>
                                </a:lnTo>
                                <a:lnTo>
                                  <a:pt x="2755" y="51"/>
                                </a:lnTo>
                                <a:lnTo>
                                  <a:pt x="2634" y="26"/>
                                </a:lnTo>
                                <a:lnTo>
                                  <a:pt x="2513" y="26"/>
                                </a:lnTo>
                                <a:lnTo>
                                  <a:pt x="2393" y="0"/>
                                </a:lnTo>
                                <a:lnTo>
                                  <a:pt x="2296" y="0"/>
                                </a:lnTo>
                                <a:lnTo>
                                  <a:pt x="2175" y="0"/>
                                </a:lnTo>
                                <a:lnTo>
                                  <a:pt x="2054" y="26"/>
                                </a:lnTo>
                                <a:lnTo>
                                  <a:pt x="1958" y="51"/>
                                </a:lnTo>
                                <a:lnTo>
                                  <a:pt x="1837" y="51"/>
                                </a:lnTo>
                                <a:lnTo>
                                  <a:pt x="1716" y="102"/>
                                </a:lnTo>
                                <a:lnTo>
                                  <a:pt x="1619" y="128"/>
                                </a:lnTo>
                                <a:lnTo>
                                  <a:pt x="1522" y="154"/>
                                </a:lnTo>
                                <a:lnTo>
                                  <a:pt x="1402" y="205"/>
                                </a:lnTo>
                                <a:lnTo>
                                  <a:pt x="1305" y="256"/>
                                </a:lnTo>
                                <a:lnTo>
                                  <a:pt x="1208" y="307"/>
                                </a:lnTo>
                                <a:lnTo>
                                  <a:pt x="1112" y="384"/>
                                </a:lnTo>
                                <a:lnTo>
                                  <a:pt x="1015" y="435"/>
                                </a:lnTo>
                                <a:lnTo>
                                  <a:pt x="918" y="512"/>
                                </a:lnTo>
                                <a:lnTo>
                                  <a:pt x="846" y="588"/>
                                </a:lnTo>
                                <a:lnTo>
                                  <a:pt x="749" y="665"/>
                                </a:lnTo>
                                <a:lnTo>
                                  <a:pt x="676" y="742"/>
                                </a:lnTo>
                                <a:lnTo>
                                  <a:pt x="580" y="819"/>
                                </a:lnTo>
                                <a:lnTo>
                                  <a:pt x="507" y="921"/>
                                </a:lnTo>
                                <a:lnTo>
                                  <a:pt x="435" y="1023"/>
                                </a:lnTo>
                                <a:lnTo>
                                  <a:pt x="386" y="1125"/>
                                </a:lnTo>
                                <a:lnTo>
                                  <a:pt x="314" y="1228"/>
                                </a:lnTo>
                                <a:lnTo>
                                  <a:pt x="266" y="1330"/>
                                </a:lnTo>
                                <a:lnTo>
                                  <a:pt x="217" y="1432"/>
                                </a:lnTo>
                                <a:lnTo>
                                  <a:pt x="169" y="1560"/>
                                </a:lnTo>
                                <a:lnTo>
                                  <a:pt x="121" y="1688"/>
                                </a:lnTo>
                                <a:lnTo>
                                  <a:pt x="72" y="1790"/>
                                </a:lnTo>
                                <a:lnTo>
                                  <a:pt x="48" y="1918"/>
                                </a:lnTo>
                                <a:lnTo>
                                  <a:pt x="24" y="2046"/>
                                </a:lnTo>
                                <a:lnTo>
                                  <a:pt x="0" y="2174"/>
                                </a:lnTo>
                                <a:lnTo>
                                  <a:pt x="0" y="2276"/>
                                </a:lnTo>
                                <a:lnTo>
                                  <a:pt x="0" y="2404"/>
                                </a:lnTo>
                                <a:lnTo>
                                  <a:pt x="0" y="2532"/>
                                </a:lnTo>
                                <a:lnTo>
                                  <a:pt x="0" y="2660"/>
                                </a:lnTo>
                                <a:lnTo>
                                  <a:pt x="0" y="2762"/>
                                </a:lnTo>
                                <a:lnTo>
                                  <a:pt x="24" y="2890"/>
                                </a:lnTo>
                                <a:lnTo>
                                  <a:pt x="48" y="3018"/>
                                </a:lnTo>
                                <a:lnTo>
                                  <a:pt x="72" y="3120"/>
                                </a:lnTo>
                                <a:lnTo>
                                  <a:pt x="96" y="3248"/>
                                </a:lnTo>
                                <a:lnTo>
                                  <a:pt x="145" y="3350"/>
                                </a:lnTo>
                                <a:lnTo>
                                  <a:pt x="193" y="3453"/>
                                </a:lnTo>
                                <a:lnTo>
                                  <a:pt x="217" y="3580"/>
                                </a:lnTo>
                                <a:lnTo>
                                  <a:pt x="290" y="3683"/>
                                </a:lnTo>
                                <a:lnTo>
                                  <a:pt x="338" y="3785"/>
                                </a:lnTo>
                                <a:lnTo>
                                  <a:pt x="386" y="3887"/>
                                </a:lnTo>
                                <a:lnTo>
                                  <a:pt x="459" y="3964"/>
                                </a:lnTo>
                                <a:lnTo>
                                  <a:pt x="531" y="4066"/>
                                </a:lnTo>
                                <a:lnTo>
                                  <a:pt x="604" y="4169"/>
                                </a:lnTo>
                                <a:lnTo>
                                  <a:pt x="676" y="4245"/>
                                </a:lnTo>
                                <a:lnTo>
                                  <a:pt x="773" y="4322"/>
                                </a:lnTo>
                                <a:lnTo>
                                  <a:pt x="846" y="4399"/>
                                </a:lnTo>
                                <a:lnTo>
                                  <a:pt x="942" y="4475"/>
                                </a:lnTo>
                                <a:lnTo>
                                  <a:pt x="1039" y="4552"/>
                                </a:lnTo>
                                <a:lnTo>
                                  <a:pt x="1136" y="4603"/>
                                </a:lnTo>
                                <a:lnTo>
                                  <a:pt x="1232" y="4680"/>
                                </a:lnTo>
                                <a:lnTo>
                                  <a:pt x="1353" y="4731"/>
                                </a:lnTo>
                                <a:lnTo>
                                  <a:pt x="1450" y="4782"/>
                                </a:lnTo>
                                <a:lnTo>
                                  <a:pt x="1571" y="4833"/>
                                </a:lnTo>
                                <a:lnTo>
                                  <a:pt x="1619" y="4833"/>
                                </a:lnTo>
                                <a:lnTo>
                                  <a:pt x="1667" y="4859"/>
                                </a:lnTo>
                                <a:lnTo>
                                  <a:pt x="1716" y="4885"/>
                                </a:lnTo>
                                <a:lnTo>
                                  <a:pt x="1764" y="4885"/>
                                </a:lnTo>
                                <a:lnTo>
                                  <a:pt x="1812" y="4910"/>
                                </a:lnTo>
                                <a:lnTo>
                                  <a:pt x="1861" y="4910"/>
                                </a:lnTo>
                                <a:lnTo>
                                  <a:pt x="1909" y="4910"/>
                                </a:lnTo>
                                <a:lnTo>
                                  <a:pt x="1958" y="4936"/>
                                </a:lnTo>
                                <a:lnTo>
                                  <a:pt x="2006" y="4936"/>
                                </a:lnTo>
                                <a:lnTo>
                                  <a:pt x="2054" y="4936"/>
                                </a:lnTo>
                                <a:lnTo>
                                  <a:pt x="2103" y="4961"/>
                                </a:lnTo>
                                <a:lnTo>
                                  <a:pt x="2151" y="4961"/>
                                </a:lnTo>
                                <a:lnTo>
                                  <a:pt x="2199" y="4961"/>
                                </a:lnTo>
                                <a:lnTo>
                                  <a:pt x="2248" y="4961"/>
                                </a:lnTo>
                                <a:lnTo>
                                  <a:pt x="2296" y="4961"/>
                                </a:lnTo>
                                <a:lnTo>
                                  <a:pt x="2320" y="4961"/>
                                </a:lnTo>
                                <a:lnTo>
                                  <a:pt x="2368" y="4961"/>
                                </a:lnTo>
                                <a:lnTo>
                                  <a:pt x="2417" y="4961"/>
                                </a:lnTo>
                                <a:lnTo>
                                  <a:pt x="2465" y="4961"/>
                                </a:lnTo>
                                <a:lnTo>
                                  <a:pt x="2513" y="4961"/>
                                </a:lnTo>
                                <a:lnTo>
                                  <a:pt x="2562" y="4961"/>
                                </a:lnTo>
                                <a:lnTo>
                                  <a:pt x="2610" y="4936"/>
                                </a:lnTo>
                                <a:lnTo>
                                  <a:pt x="2658" y="4936"/>
                                </a:lnTo>
                                <a:lnTo>
                                  <a:pt x="2707" y="4936"/>
                                </a:lnTo>
                                <a:lnTo>
                                  <a:pt x="2755" y="4910"/>
                                </a:lnTo>
                                <a:lnTo>
                                  <a:pt x="2803" y="4910"/>
                                </a:lnTo>
                                <a:lnTo>
                                  <a:pt x="2852" y="4910"/>
                                </a:lnTo>
                                <a:lnTo>
                                  <a:pt x="2900" y="4885"/>
                                </a:lnTo>
                                <a:lnTo>
                                  <a:pt x="2948" y="4885"/>
                                </a:lnTo>
                                <a:lnTo>
                                  <a:pt x="2997" y="4859"/>
                                </a:lnTo>
                                <a:lnTo>
                                  <a:pt x="3045" y="4833"/>
                                </a:lnTo>
                                <a:lnTo>
                                  <a:pt x="3094" y="4833"/>
                                </a:lnTo>
                              </a:path>
                            </a:pathLst>
                          </a:custGeom>
                          <a:noFill/>
                          <a:ln w="15120">
                            <a:solidFill>
                              <a:srgbClr val="000000"/>
                            </a:solidFill>
                            <a:round/>
                          </a:ln>
                        </wps:spPr>
                        <wps:style>
                          <a:lnRef idx="0"/>
                          <a:fillRef idx="0"/>
                          <a:effectRef idx="0"/>
                          <a:fontRef idx="minor"/>
                        </wps:style>
                        <wps:bodyPr/>
                      </wps:wsp>
                      <wps:wsp>
                        <wps:cNvSpPr/>
                        <wps:spPr>
                          <a:xfrm>
                            <a:off x="358920" y="156960"/>
                            <a:ext cx="2520" cy="394920"/>
                          </a:xfrm>
                          <a:prstGeom prst="line">
                            <a:avLst/>
                          </a:prstGeom>
                          <a:ln w="15120">
                            <a:solidFill>
                              <a:srgbClr val="000000"/>
                            </a:solidFill>
                            <a:miter/>
                          </a:ln>
                        </wps:spPr>
                        <wps:style>
                          <a:lnRef idx="0"/>
                          <a:fillRef idx="0"/>
                          <a:effectRef idx="0"/>
                          <a:fontRef idx="minor"/>
                        </wps:style>
                        <wps:bodyPr/>
                      </wps:wsp>
                      <wps:wsp>
                        <wps:cNvSpPr/>
                        <wps:spPr>
                          <a:xfrm>
                            <a:off x="364320" y="150480"/>
                            <a:ext cx="0" cy="407520"/>
                          </a:xfrm>
                          <a:prstGeom prst="line">
                            <a:avLst/>
                          </a:prstGeom>
                          <a:ln w="15120">
                            <a:solidFill>
                              <a:srgbClr val="000000"/>
                            </a:solidFill>
                            <a:miter/>
                          </a:ln>
                        </wps:spPr>
                        <wps:style>
                          <a:lnRef idx="0"/>
                          <a:fillRef idx="0"/>
                          <a:effectRef idx="0"/>
                          <a:fontRef idx="minor"/>
                        </wps:style>
                        <wps:bodyPr/>
                      </wps:wsp>
                      <wps:wsp>
                        <wps:cNvSpPr/>
                        <wps:spPr>
                          <a:xfrm>
                            <a:off x="370800" y="150480"/>
                            <a:ext cx="0" cy="407520"/>
                          </a:xfrm>
                          <a:prstGeom prst="line">
                            <a:avLst/>
                          </a:prstGeom>
                          <a:ln w="15120">
                            <a:solidFill>
                              <a:srgbClr val="000000"/>
                            </a:solidFill>
                            <a:miter/>
                          </a:ln>
                        </wps:spPr>
                        <wps:style>
                          <a:lnRef idx="0"/>
                          <a:fillRef idx="0"/>
                          <a:effectRef idx="0"/>
                          <a:fontRef idx="minor"/>
                        </wps:style>
                        <wps:bodyPr/>
                      </wps:wsp>
                      <wps:wsp>
                        <wps:cNvSpPr/>
                        <wps:spPr>
                          <a:xfrm>
                            <a:off x="379800" y="150480"/>
                            <a:ext cx="2520" cy="407520"/>
                          </a:xfrm>
                          <a:prstGeom prst="line">
                            <a:avLst/>
                          </a:prstGeom>
                          <a:ln w="15120">
                            <a:solidFill>
                              <a:srgbClr val="000000"/>
                            </a:solidFill>
                            <a:miter/>
                          </a:ln>
                        </wps:spPr>
                        <wps:style>
                          <a:lnRef idx="0"/>
                          <a:fillRef idx="0"/>
                          <a:effectRef idx="0"/>
                          <a:fontRef idx="minor"/>
                        </wps:style>
                        <wps:bodyPr/>
                      </wps:wsp>
                      <wps:wsp>
                        <wps:cNvSpPr/>
                        <wps:spPr>
                          <a:xfrm>
                            <a:off x="394200" y="150480"/>
                            <a:ext cx="0" cy="407520"/>
                          </a:xfrm>
                          <a:prstGeom prst="line">
                            <a:avLst/>
                          </a:prstGeom>
                          <a:ln w="15120">
                            <a:solidFill>
                              <a:srgbClr val="000000"/>
                            </a:solidFill>
                            <a:miter/>
                          </a:ln>
                        </wps:spPr>
                        <wps:style>
                          <a:lnRef idx="0"/>
                          <a:fillRef idx="0"/>
                          <a:effectRef idx="0"/>
                          <a:fontRef idx="minor"/>
                        </wps:style>
                        <wps:bodyPr/>
                      </wps:wsp>
                      <wps:wsp>
                        <wps:cNvSpPr/>
                        <wps:spPr>
                          <a:xfrm>
                            <a:off x="415440" y="150480"/>
                            <a:ext cx="0" cy="407520"/>
                          </a:xfrm>
                          <a:prstGeom prst="line">
                            <a:avLst/>
                          </a:prstGeom>
                          <a:ln w="15120">
                            <a:solidFill>
                              <a:srgbClr val="000000"/>
                            </a:solidFill>
                            <a:miter/>
                          </a:ln>
                        </wps:spPr>
                        <wps:style>
                          <a:lnRef idx="0"/>
                          <a:fillRef idx="0"/>
                          <a:effectRef idx="0"/>
                          <a:fontRef idx="minor"/>
                        </wps:style>
                        <wps:bodyPr/>
                      </wps:wsp>
                      <wps:wsp>
                        <wps:cNvSpPr/>
                        <wps:spPr>
                          <a:xfrm>
                            <a:off x="489600" y="150480"/>
                            <a:ext cx="2520" cy="407520"/>
                          </a:xfrm>
                          <a:prstGeom prst="line">
                            <a:avLst/>
                          </a:prstGeom>
                          <a:ln w="15120">
                            <a:solidFill>
                              <a:srgbClr val="000000"/>
                            </a:solidFill>
                            <a:miter/>
                          </a:ln>
                        </wps:spPr>
                        <wps:style>
                          <a:lnRef idx="0"/>
                          <a:fillRef idx="0"/>
                          <a:effectRef idx="0"/>
                          <a:fontRef idx="minor"/>
                        </wps:style>
                        <wps:bodyPr/>
                      </wps:wsp>
                      <wps:wsp>
                        <wps:cNvSpPr/>
                        <wps:spPr>
                          <a:xfrm>
                            <a:off x="483120" y="150480"/>
                            <a:ext cx="0" cy="407520"/>
                          </a:xfrm>
                          <a:prstGeom prst="line">
                            <a:avLst/>
                          </a:prstGeom>
                          <a:ln w="15120">
                            <a:solidFill>
                              <a:srgbClr val="000000"/>
                            </a:solidFill>
                            <a:miter/>
                          </a:ln>
                        </wps:spPr>
                        <wps:style>
                          <a:lnRef idx="0"/>
                          <a:fillRef idx="0"/>
                          <a:effectRef idx="0"/>
                          <a:fontRef idx="minor"/>
                        </wps:style>
                        <wps:bodyPr/>
                      </wps:wsp>
                      <wps:wsp>
                        <wps:cNvSpPr/>
                        <wps:spPr>
                          <a:xfrm>
                            <a:off x="474480" y="150480"/>
                            <a:ext cx="0" cy="407520"/>
                          </a:xfrm>
                          <a:prstGeom prst="line">
                            <a:avLst/>
                          </a:prstGeom>
                          <a:ln w="15120">
                            <a:solidFill>
                              <a:srgbClr val="000000"/>
                            </a:solidFill>
                            <a:miter/>
                          </a:ln>
                        </wps:spPr>
                        <wps:style>
                          <a:lnRef idx="0"/>
                          <a:fillRef idx="0"/>
                          <a:effectRef idx="0"/>
                          <a:fontRef idx="minor"/>
                        </wps:style>
                        <wps:bodyPr/>
                      </wps:wsp>
                      <wps:wsp>
                        <wps:cNvSpPr/>
                        <wps:spPr>
                          <a:xfrm>
                            <a:off x="459720" y="150480"/>
                            <a:ext cx="0" cy="407520"/>
                          </a:xfrm>
                          <a:prstGeom prst="line">
                            <a:avLst/>
                          </a:prstGeom>
                          <a:ln w="15120">
                            <a:solidFill>
                              <a:srgbClr val="000000"/>
                            </a:solidFill>
                            <a:miter/>
                          </a:ln>
                        </wps:spPr>
                        <wps:style>
                          <a:lnRef idx="0"/>
                          <a:fillRef idx="0"/>
                          <a:effectRef idx="0"/>
                          <a:fontRef idx="minor"/>
                        </wps:style>
                        <wps:bodyPr/>
                      </wps:wsp>
                      <wps:wsp>
                        <wps:cNvSpPr/>
                        <wps:spPr>
                          <a:xfrm>
                            <a:off x="442080" y="150480"/>
                            <a:ext cx="0" cy="407520"/>
                          </a:xfrm>
                          <a:prstGeom prst="line">
                            <a:avLst/>
                          </a:prstGeom>
                          <a:ln w="15120">
                            <a:solidFill>
                              <a:srgbClr val="000000"/>
                            </a:solidFill>
                            <a:miter/>
                          </a:ln>
                        </wps:spPr>
                        <wps:style>
                          <a:lnRef idx="0"/>
                          <a:fillRef idx="0"/>
                          <a:effectRef idx="0"/>
                          <a:fontRef idx="minor"/>
                        </wps:style>
                        <wps:bodyPr/>
                      </wps:wsp>
                      <wps:wsp>
                        <wps:cNvSpPr/>
                        <wps:spPr>
                          <a:xfrm>
                            <a:off x="492120" y="156960"/>
                            <a:ext cx="2520" cy="394920"/>
                          </a:xfrm>
                          <a:prstGeom prst="line">
                            <a:avLst/>
                          </a:prstGeom>
                          <a:ln w="15120">
                            <a:solidFill>
                              <a:srgbClr val="000000"/>
                            </a:solidFill>
                            <a:miter/>
                          </a:ln>
                        </wps:spPr>
                        <wps:style>
                          <a:lnRef idx="0"/>
                          <a:fillRef idx="0"/>
                          <a:effectRef idx="0"/>
                          <a:fontRef idx="minor"/>
                        </wps:style>
                        <wps:bodyPr/>
                      </wps:wsp>
                      <wps:wsp>
                        <wps:cNvSpPr/>
                        <wps:spPr>
                          <a:xfrm>
                            <a:off x="332280" y="134640"/>
                            <a:ext cx="189720" cy="28080"/>
                          </a:xfrm>
                          <a:custGeom>
                            <a:avLst/>
                            <a:gdLst/>
                            <a:ahLst/>
                            <a:rect l="l" t="t" r="r" b="b"/>
                            <a:pathLst>
                              <a:path w="1547" h="230">
                                <a:moveTo>
                                  <a:pt x="169" y="179"/>
                                </a:moveTo>
                                <a:lnTo>
                                  <a:pt x="242" y="179"/>
                                </a:lnTo>
                                <a:lnTo>
                                  <a:pt x="290" y="204"/>
                                </a:lnTo>
                                <a:lnTo>
                                  <a:pt x="363" y="204"/>
                                </a:lnTo>
                                <a:lnTo>
                                  <a:pt x="459" y="204"/>
                                </a:lnTo>
                                <a:lnTo>
                                  <a:pt x="604" y="230"/>
                                </a:lnTo>
                                <a:lnTo>
                                  <a:pt x="701" y="230"/>
                                </a:lnTo>
                                <a:lnTo>
                                  <a:pt x="774" y="230"/>
                                </a:lnTo>
                                <a:lnTo>
                                  <a:pt x="943" y="230"/>
                                </a:lnTo>
                                <a:lnTo>
                                  <a:pt x="1112" y="204"/>
                                </a:lnTo>
                                <a:lnTo>
                                  <a:pt x="1257" y="204"/>
                                </a:lnTo>
                                <a:lnTo>
                                  <a:pt x="1305" y="179"/>
                                </a:lnTo>
                                <a:lnTo>
                                  <a:pt x="1378" y="179"/>
                                </a:lnTo>
                                <a:lnTo>
                                  <a:pt x="1547" y="0"/>
                                </a:lnTo>
                                <a:lnTo>
                                  <a:pt x="1450" y="25"/>
                                </a:lnTo>
                                <a:lnTo>
                                  <a:pt x="1354" y="25"/>
                                </a:lnTo>
                                <a:lnTo>
                                  <a:pt x="1160" y="51"/>
                                </a:lnTo>
                                <a:lnTo>
                                  <a:pt x="967" y="51"/>
                                </a:lnTo>
                                <a:lnTo>
                                  <a:pt x="774" y="51"/>
                                </a:lnTo>
                                <a:lnTo>
                                  <a:pt x="580" y="51"/>
                                </a:lnTo>
                                <a:lnTo>
                                  <a:pt x="387" y="51"/>
                                </a:lnTo>
                                <a:lnTo>
                                  <a:pt x="193" y="25"/>
                                </a:lnTo>
                                <a:lnTo>
                                  <a:pt x="0" y="0"/>
                                </a:lnTo>
                                <a:lnTo>
                                  <a:pt x="169" y="17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2280" y="134640"/>
                            <a:ext cx="189720" cy="28080"/>
                          </a:xfrm>
                          <a:custGeom>
                            <a:avLst/>
                            <a:gdLst/>
                            <a:ahLst/>
                            <a:rect l="l" t="t" r="r" b="b"/>
                            <a:pathLst>
                              <a:path w="1547" h="230">
                                <a:moveTo>
                                  <a:pt x="169" y="179"/>
                                </a:moveTo>
                                <a:lnTo>
                                  <a:pt x="169" y="179"/>
                                </a:lnTo>
                                <a:lnTo>
                                  <a:pt x="193" y="179"/>
                                </a:lnTo>
                                <a:lnTo>
                                  <a:pt x="242" y="179"/>
                                </a:lnTo>
                                <a:lnTo>
                                  <a:pt x="266" y="204"/>
                                </a:lnTo>
                                <a:lnTo>
                                  <a:pt x="290" y="204"/>
                                </a:lnTo>
                                <a:lnTo>
                                  <a:pt x="338" y="204"/>
                                </a:lnTo>
                                <a:lnTo>
                                  <a:pt x="363" y="204"/>
                                </a:lnTo>
                                <a:lnTo>
                                  <a:pt x="411" y="204"/>
                                </a:lnTo>
                                <a:lnTo>
                                  <a:pt x="435" y="204"/>
                                </a:lnTo>
                                <a:lnTo>
                                  <a:pt x="483" y="204"/>
                                </a:lnTo>
                                <a:lnTo>
                                  <a:pt x="532" y="204"/>
                                </a:lnTo>
                                <a:lnTo>
                                  <a:pt x="556" y="230"/>
                                </a:lnTo>
                                <a:lnTo>
                                  <a:pt x="604" y="230"/>
                                </a:lnTo>
                                <a:lnTo>
                                  <a:pt x="653" y="230"/>
                                </a:lnTo>
                                <a:lnTo>
                                  <a:pt x="701" y="230"/>
                                </a:lnTo>
                                <a:lnTo>
                                  <a:pt x="725" y="230"/>
                                </a:lnTo>
                                <a:lnTo>
                                  <a:pt x="774" y="230"/>
                                </a:lnTo>
                                <a:lnTo>
                                  <a:pt x="822" y="230"/>
                                </a:lnTo>
                                <a:lnTo>
                                  <a:pt x="870" y="230"/>
                                </a:lnTo>
                                <a:lnTo>
                                  <a:pt x="894" y="230"/>
                                </a:lnTo>
                                <a:lnTo>
                                  <a:pt x="943" y="230"/>
                                </a:lnTo>
                                <a:lnTo>
                                  <a:pt x="991" y="230"/>
                                </a:lnTo>
                                <a:lnTo>
                                  <a:pt x="1015" y="204"/>
                                </a:lnTo>
                                <a:lnTo>
                                  <a:pt x="1064" y="204"/>
                                </a:lnTo>
                                <a:lnTo>
                                  <a:pt x="1112" y="204"/>
                                </a:lnTo>
                                <a:lnTo>
                                  <a:pt x="1136" y="204"/>
                                </a:lnTo>
                                <a:lnTo>
                                  <a:pt x="1184" y="204"/>
                                </a:lnTo>
                                <a:lnTo>
                                  <a:pt x="1209" y="204"/>
                                </a:lnTo>
                                <a:lnTo>
                                  <a:pt x="1257" y="204"/>
                                </a:lnTo>
                                <a:lnTo>
                                  <a:pt x="1281" y="204"/>
                                </a:lnTo>
                                <a:lnTo>
                                  <a:pt x="1305" y="179"/>
                                </a:lnTo>
                                <a:lnTo>
                                  <a:pt x="1354" y="179"/>
                                </a:lnTo>
                                <a:lnTo>
                                  <a:pt x="1378" y="179"/>
                                </a:lnTo>
                                <a:lnTo>
                                  <a:pt x="1547" y="0"/>
                                </a:lnTo>
                                <a:lnTo>
                                  <a:pt x="1499" y="25"/>
                                </a:lnTo>
                                <a:lnTo>
                                  <a:pt x="1450" y="25"/>
                                </a:lnTo>
                                <a:lnTo>
                                  <a:pt x="1402" y="25"/>
                                </a:lnTo>
                                <a:lnTo>
                                  <a:pt x="1354" y="25"/>
                                </a:lnTo>
                                <a:lnTo>
                                  <a:pt x="1305" y="25"/>
                                </a:lnTo>
                                <a:lnTo>
                                  <a:pt x="1257" y="25"/>
                                </a:lnTo>
                                <a:lnTo>
                                  <a:pt x="1209" y="51"/>
                                </a:lnTo>
                                <a:lnTo>
                                  <a:pt x="1160" y="51"/>
                                </a:lnTo>
                                <a:lnTo>
                                  <a:pt x="1112" y="51"/>
                                </a:lnTo>
                                <a:lnTo>
                                  <a:pt x="1064" y="51"/>
                                </a:lnTo>
                                <a:lnTo>
                                  <a:pt x="1015" y="51"/>
                                </a:lnTo>
                                <a:lnTo>
                                  <a:pt x="967" y="51"/>
                                </a:lnTo>
                                <a:lnTo>
                                  <a:pt x="919" y="51"/>
                                </a:lnTo>
                                <a:lnTo>
                                  <a:pt x="870" y="51"/>
                                </a:lnTo>
                                <a:lnTo>
                                  <a:pt x="822" y="51"/>
                                </a:lnTo>
                                <a:lnTo>
                                  <a:pt x="774" y="51"/>
                                </a:lnTo>
                                <a:lnTo>
                                  <a:pt x="725" y="51"/>
                                </a:lnTo>
                                <a:lnTo>
                                  <a:pt x="677" y="51"/>
                                </a:lnTo>
                                <a:lnTo>
                                  <a:pt x="628" y="51"/>
                                </a:lnTo>
                                <a:lnTo>
                                  <a:pt x="580" y="51"/>
                                </a:lnTo>
                                <a:lnTo>
                                  <a:pt x="532" y="51"/>
                                </a:lnTo>
                                <a:lnTo>
                                  <a:pt x="483" y="51"/>
                                </a:lnTo>
                                <a:lnTo>
                                  <a:pt x="435" y="51"/>
                                </a:lnTo>
                                <a:lnTo>
                                  <a:pt x="387" y="51"/>
                                </a:lnTo>
                                <a:lnTo>
                                  <a:pt x="338" y="51"/>
                                </a:lnTo>
                                <a:lnTo>
                                  <a:pt x="290" y="25"/>
                                </a:lnTo>
                                <a:lnTo>
                                  <a:pt x="242" y="25"/>
                                </a:lnTo>
                                <a:lnTo>
                                  <a:pt x="193" y="25"/>
                                </a:lnTo>
                                <a:lnTo>
                                  <a:pt x="145" y="25"/>
                                </a:lnTo>
                                <a:lnTo>
                                  <a:pt x="97" y="25"/>
                                </a:lnTo>
                                <a:lnTo>
                                  <a:pt x="48" y="25"/>
                                </a:lnTo>
                                <a:lnTo>
                                  <a:pt x="0" y="0"/>
                                </a:lnTo>
                                <a:lnTo>
                                  <a:pt x="169" y="179"/>
                                </a:lnTo>
                              </a:path>
                            </a:pathLst>
                          </a:custGeom>
                          <a:noFill/>
                          <a:ln w="15120">
                            <a:solidFill>
                              <a:srgbClr val="000000"/>
                            </a:solidFill>
                            <a:round/>
                          </a:ln>
                        </wps:spPr>
                        <wps:style>
                          <a:lnRef idx="0"/>
                          <a:fillRef idx="0"/>
                          <a:effectRef idx="0"/>
                          <a:fontRef idx="minor"/>
                        </wps:style>
                        <wps:bodyPr/>
                      </wps:wsp>
                      <wps:wsp>
                        <wps:cNvSpPr/>
                        <wps:spPr>
                          <a:xfrm>
                            <a:off x="332280" y="128160"/>
                            <a:ext cx="189720" cy="6480"/>
                          </a:xfrm>
                          <a:custGeom>
                            <a:avLst/>
                            <a:gdLst/>
                            <a:ahLst/>
                            <a:rect l="l" t="t" r="r" b="b"/>
                            <a:pathLst>
                              <a:path w="1547" h="52">
                                <a:moveTo>
                                  <a:pt x="0" y="52"/>
                                </a:moveTo>
                                <a:lnTo>
                                  <a:pt x="0" y="52"/>
                                </a:lnTo>
                                <a:lnTo>
                                  <a:pt x="48" y="52"/>
                                </a:lnTo>
                                <a:lnTo>
                                  <a:pt x="97" y="52"/>
                                </a:lnTo>
                                <a:lnTo>
                                  <a:pt x="145" y="52"/>
                                </a:lnTo>
                                <a:lnTo>
                                  <a:pt x="193" y="52"/>
                                </a:lnTo>
                                <a:lnTo>
                                  <a:pt x="242" y="26"/>
                                </a:lnTo>
                                <a:lnTo>
                                  <a:pt x="290" y="26"/>
                                </a:lnTo>
                                <a:lnTo>
                                  <a:pt x="338" y="26"/>
                                </a:lnTo>
                                <a:lnTo>
                                  <a:pt x="387" y="26"/>
                                </a:lnTo>
                                <a:lnTo>
                                  <a:pt x="435" y="26"/>
                                </a:lnTo>
                                <a:lnTo>
                                  <a:pt x="483" y="26"/>
                                </a:lnTo>
                                <a:lnTo>
                                  <a:pt x="532" y="26"/>
                                </a:lnTo>
                                <a:lnTo>
                                  <a:pt x="580" y="26"/>
                                </a:lnTo>
                                <a:lnTo>
                                  <a:pt x="628" y="26"/>
                                </a:lnTo>
                                <a:lnTo>
                                  <a:pt x="677" y="0"/>
                                </a:lnTo>
                                <a:lnTo>
                                  <a:pt x="725" y="0"/>
                                </a:lnTo>
                                <a:lnTo>
                                  <a:pt x="774" y="0"/>
                                </a:lnTo>
                                <a:lnTo>
                                  <a:pt x="822" y="0"/>
                                </a:lnTo>
                                <a:lnTo>
                                  <a:pt x="870" y="0"/>
                                </a:lnTo>
                                <a:lnTo>
                                  <a:pt x="919" y="26"/>
                                </a:lnTo>
                                <a:lnTo>
                                  <a:pt x="967" y="26"/>
                                </a:lnTo>
                                <a:lnTo>
                                  <a:pt x="1015" y="26"/>
                                </a:lnTo>
                                <a:lnTo>
                                  <a:pt x="1064" y="26"/>
                                </a:lnTo>
                                <a:lnTo>
                                  <a:pt x="1112" y="26"/>
                                </a:lnTo>
                                <a:lnTo>
                                  <a:pt x="1160" y="26"/>
                                </a:lnTo>
                                <a:lnTo>
                                  <a:pt x="1209" y="26"/>
                                </a:lnTo>
                                <a:lnTo>
                                  <a:pt x="1257" y="26"/>
                                </a:lnTo>
                                <a:lnTo>
                                  <a:pt x="1305" y="26"/>
                                </a:lnTo>
                                <a:lnTo>
                                  <a:pt x="1354" y="52"/>
                                </a:lnTo>
                                <a:lnTo>
                                  <a:pt x="1402" y="52"/>
                                </a:lnTo>
                                <a:lnTo>
                                  <a:pt x="1450" y="52"/>
                                </a:lnTo>
                                <a:lnTo>
                                  <a:pt x="1499" y="52"/>
                                </a:lnTo>
                                <a:lnTo>
                                  <a:pt x="1547" y="52"/>
                                </a:lnTo>
                              </a:path>
                            </a:pathLst>
                          </a:custGeom>
                          <a:noFill/>
                          <a:ln w="15120">
                            <a:solidFill>
                              <a:srgbClr val="000000"/>
                            </a:solidFill>
                            <a:round/>
                          </a:ln>
                        </wps:spPr>
                        <wps:style>
                          <a:lnRef idx="0"/>
                          <a:fillRef idx="0"/>
                          <a:effectRef idx="0"/>
                          <a:fontRef idx="minor"/>
                        </wps:style>
                        <wps:bodyPr/>
                      </wps:wsp>
                      <wps:wsp>
                        <wps:cNvSpPr/>
                        <wps:spPr>
                          <a:xfrm>
                            <a:off x="332280" y="551880"/>
                            <a:ext cx="189720" cy="28080"/>
                          </a:xfrm>
                          <a:custGeom>
                            <a:avLst/>
                            <a:gdLst/>
                            <a:ahLst/>
                            <a:rect l="l" t="t" r="r" b="b"/>
                            <a:pathLst>
                              <a:path w="1547" h="230">
                                <a:moveTo>
                                  <a:pt x="169" y="0"/>
                                </a:moveTo>
                                <a:lnTo>
                                  <a:pt x="242" y="25"/>
                                </a:lnTo>
                                <a:lnTo>
                                  <a:pt x="290" y="25"/>
                                </a:lnTo>
                                <a:lnTo>
                                  <a:pt x="363" y="25"/>
                                </a:lnTo>
                                <a:lnTo>
                                  <a:pt x="459" y="25"/>
                                </a:lnTo>
                                <a:lnTo>
                                  <a:pt x="604" y="51"/>
                                </a:lnTo>
                                <a:lnTo>
                                  <a:pt x="701" y="51"/>
                                </a:lnTo>
                                <a:lnTo>
                                  <a:pt x="774" y="51"/>
                                </a:lnTo>
                                <a:lnTo>
                                  <a:pt x="943" y="51"/>
                                </a:lnTo>
                                <a:lnTo>
                                  <a:pt x="1112" y="25"/>
                                </a:lnTo>
                                <a:lnTo>
                                  <a:pt x="1257" y="25"/>
                                </a:lnTo>
                                <a:lnTo>
                                  <a:pt x="1305" y="25"/>
                                </a:lnTo>
                                <a:lnTo>
                                  <a:pt x="1378" y="0"/>
                                </a:lnTo>
                                <a:lnTo>
                                  <a:pt x="1547" y="179"/>
                                </a:lnTo>
                                <a:lnTo>
                                  <a:pt x="1450" y="179"/>
                                </a:lnTo>
                                <a:lnTo>
                                  <a:pt x="1354" y="204"/>
                                </a:lnTo>
                                <a:lnTo>
                                  <a:pt x="1160" y="204"/>
                                </a:lnTo>
                                <a:lnTo>
                                  <a:pt x="967" y="204"/>
                                </a:lnTo>
                                <a:lnTo>
                                  <a:pt x="774" y="230"/>
                                </a:lnTo>
                                <a:lnTo>
                                  <a:pt x="580" y="204"/>
                                </a:lnTo>
                                <a:lnTo>
                                  <a:pt x="387" y="204"/>
                                </a:lnTo>
                                <a:lnTo>
                                  <a:pt x="193" y="204"/>
                                </a:lnTo>
                                <a:lnTo>
                                  <a:pt x="0" y="179"/>
                                </a:lnTo>
                                <a:lnTo>
                                  <a:pt x="169"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2280" y="551880"/>
                            <a:ext cx="189720" cy="28080"/>
                          </a:xfrm>
                          <a:custGeom>
                            <a:avLst/>
                            <a:gdLst/>
                            <a:ahLst/>
                            <a:rect l="l" t="t" r="r" b="b"/>
                            <a:pathLst>
                              <a:path w="1547" h="230">
                                <a:moveTo>
                                  <a:pt x="169" y="0"/>
                                </a:moveTo>
                                <a:lnTo>
                                  <a:pt x="169" y="0"/>
                                </a:lnTo>
                                <a:lnTo>
                                  <a:pt x="193" y="0"/>
                                </a:lnTo>
                                <a:lnTo>
                                  <a:pt x="242" y="25"/>
                                </a:lnTo>
                                <a:lnTo>
                                  <a:pt x="266" y="25"/>
                                </a:lnTo>
                                <a:lnTo>
                                  <a:pt x="290" y="25"/>
                                </a:lnTo>
                                <a:lnTo>
                                  <a:pt x="338" y="25"/>
                                </a:lnTo>
                                <a:lnTo>
                                  <a:pt x="363" y="25"/>
                                </a:lnTo>
                                <a:lnTo>
                                  <a:pt x="411" y="25"/>
                                </a:lnTo>
                                <a:lnTo>
                                  <a:pt x="435" y="25"/>
                                </a:lnTo>
                                <a:lnTo>
                                  <a:pt x="483" y="51"/>
                                </a:lnTo>
                                <a:lnTo>
                                  <a:pt x="532" y="51"/>
                                </a:lnTo>
                                <a:lnTo>
                                  <a:pt x="556" y="51"/>
                                </a:lnTo>
                                <a:lnTo>
                                  <a:pt x="604" y="51"/>
                                </a:lnTo>
                                <a:lnTo>
                                  <a:pt x="653" y="51"/>
                                </a:lnTo>
                                <a:lnTo>
                                  <a:pt x="701" y="51"/>
                                </a:lnTo>
                                <a:lnTo>
                                  <a:pt x="725" y="51"/>
                                </a:lnTo>
                                <a:lnTo>
                                  <a:pt x="774" y="51"/>
                                </a:lnTo>
                                <a:lnTo>
                                  <a:pt x="822" y="51"/>
                                </a:lnTo>
                                <a:lnTo>
                                  <a:pt x="870" y="51"/>
                                </a:lnTo>
                                <a:lnTo>
                                  <a:pt x="894" y="51"/>
                                </a:lnTo>
                                <a:lnTo>
                                  <a:pt x="943" y="51"/>
                                </a:lnTo>
                                <a:lnTo>
                                  <a:pt x="991" y="51"/>
                                </a:lnTo>
                                <a:lnTo>
                                  <a:pt x="1015" y="51"/>
                                </a:lnTo>
                                <a:lnTo>
                                  <a:pt x="1064" y="51"/>
                                </a:lnTo>
                                <a:lnTo>
                                  <a:pt x="1112" y="25"/>
                                </a:lnTo>
                                <a:lnTo>
                                  <a:pt x="1136" y="25"/>
                                </a:lnTo>
                                <a:lnTo>
                                  <a:pt x="1184" y="25"/>
                                </a:lnTo>
                                <a:lnTo>
                                  <a:pt x="1209" y="25"/>
                                </a:lnTo>
                                <a:lnTo>
                                  <a:pt x="1257" y="25"/>
                                </a:lnTo>
                                <a:lnTo>
                                  <a:pt x="1281" y="25"/>
                                </a:lnTo>
                                <a:lnTo>
                                  <a:pt x="1305" y="25"/>
                                </a:lnTo>
                                <a:lnTo>
                                  <a:pt x="1354" y="0"/>
                                </a:lnTo>
                                <a:lnTo>
                                  <a:pt x="1378" y="0"/>
                                </a:lnTo>
                                <a:lnTo>
                                  <a:pt x="1547" y="179"/>
                                </a:lnTo>
                                <a:lnTo>
                                  <a:pt x="1499" y="179"/>
                                </a:lnTo>
                                <a:lnTo>
                                  <a:pt x="1450" y="179"/>
                                </a:lnTo>
                                <a:lnTo>
                                  <a:pt x="1402" y="179"/>
                                </a:lnTo>
                                <a:lnTo>
                                  <a:pt x="1354" y="204"/>
                                </a:lnTo>
                                <a:lnTo>
                                  <a:pt x="1305" y="204"/>
                                </a:lnTo>
                                <a:lnTo>
                                  <a:pt x="1257" y="204"/>
                                </a:lnTo>
                                <a:lnTo>
                                  <a:pt x="1209" y="204"/>
                                </a:lnTo>
                                <a:lnTo>
                                  <a:pt x="1160" y="204"/>
                                </a:lnTo>
                                <a:lnTo>
                                  <a:pt x="1112" y="204"/>
                                </a:lnTo>
                                <a:lnTo>
                                  <a:pt x="1064" y="204"/>
                                </a:lnTo>
                                <a:lnTo>
                                  <a:pt x="1015" y="204"/>
                                </a:lnTo>
                                <a:lnTo>
                                  <a:pt x="967" y="204"/>
                                </a:lnTo>
                                <a:lnTo>
                                  <a:pt x="919" y="230"/>
                                </a:lnTo>
                                <a:lnTo>
                                  <a:pt x="870" y="230"/>
                                </a:lnTo>
                                <a:lnTo>
                                  <a:pt x="822" y="230"/>
                                </a:lnTo>
                                <a:lnTo>
                                  <a:pt x="774" y="230"/>
                                </a:lnTo>
                                <a:lnTo>
                                  <a:pt x="725" y="230"/>
                                </a:lnTo>
                                <a:lnTo>
                                  <a:pt x="677" y="230"/>
                                </a:lnTo>
                                <a:lnTo>
                                  <a:pt x="628" y="230"/>
                                </a:lnTo>
                                <a:lnTo>
                                  <a:pt x="580" y="204"/>
                                </a:lnTo>
                                <a:lnTo>
                                  <a:pt x="532" y="204"/>
                                </a:lnTo>
                                <a:lnTo>
                                  <a:pt x="483" y="204"/>
                                </a:lnTo>
                                <a:lnTo>
                                  <a:pt x="435" y="204"/>
                                </a:lnTo>
                                <a:lnTo>
                                  <a:pt x="387" y="204"/>
                                </a:lnTo>
                                <a:lnTo>
                                  <a:pt x="338" y="204"/>
                                </a:lnTo>
                                <a:lnTo>
                                  <a:pt x="290" y="204"/>
                                </a:lnTo>
                                <a:lnTo>
                                  <a:pt x="242" y="204"/>
                                </a:lnTo>
                                <a:lnTo>
                                  <a:pt x="193" y="204"/>
                                </a:lnTo>
                                <a:lnTo>
                                  <a:pt x="145" y="179"/>
                                </a:lnTo>
                                <a:lnTo>
                                  <a:pt x="97" y="179"/>
                                </a:lnTo>
                                <a:lnTo>
                                  <a:pt x="48" y="179"/>
                                </a:lnTo>
                                <a:lnTo>
                                  <a:pt x="0" y="179"/>
                                </a:lnTo>
                                <a:lnTo>
                                  <a:pt x="169" y="0"/>
                                </a:lnTo>
                              </a:path>
                            </a:pathLst>
                          </a:custGeom>
                          <a:noFill/>
                          <a:ln w="15120">
                            <a:solidFill>
                              <a:srgbClr val="000000"/>
                            </a:solidFill>
                            <a:round/>
                          </a:ln>
                        </wps:spPr>
                        <wps:style>
                          <a:lnRef idx="0"/>
                          <a:fillRef idx="0"/>
                          <a:effectRef idx="0"/>
                          <a:fontRef idx="minor"/>
                        </wps:style>
                        <wps:bodyPr/>
                      </wps:wsp>
                      <wps:wsp>
                        <wps:cNvSpPr/>
                        <wps:spPr>
                          <a:xfrm>
                            <a:off x="192240" y="178560"/>
                            <a:ext cx="367560" cy="260280"/>
                          </a:xfrm>
                          <a:custGeom>
                            <a:avLst/>
                            <a:gdLst/>
                            <a:ahLst/>
                            <a:rect l="l" t="t" r="r" b="b"/>
                            <a:pathLst>
                              <a:path w="2997" h="2122">
                                <a:moveTo>
                                  <a:pt x="2997" y="1943"/>
                                </a:moveTo>
                                <a:lnTo>
                                  <a:pt x="2949" y="1892"/>
                                </a:lnTo>
                                <a:lnTo>
                                  <a:pt x="2900" y="1815"/>
                                </a:lnTo>
                                <a:lnTo>
                                  <a:pt x="2828" y="1739"/>
                                </a:lnTo>
                                <a:lnTo>
                                  <a:pt x="2780" y="1662"/>
                                </a:lnTo>
                                <a:lnTo>
                                  <a:pt x="2707" y="1611"/>
                                </a:lnTo>
                                <a:lnTo>
                                  <a:pt x="2635" y="1534"/>
                                </a:lnTo>
                                <a:lnTo>
                                  <a:pt x="2562" y="1457"/>
                                </a:lnTo>
                                <a:lnTo>
                                  <a:pt x="2490" y="1381"/>
                                </a:lnTo>
                                <a:lnTo>
                                  <a:pt x="2417" y="1329"/>
                                </a:lnTo>
                                <a:lnTo>
                                  <a:pt x="2345" y="1253"/>
                                </a:lnTo>
                                <a:lnTo>
                                  <a:pt x="2248" y="1176"/>
                                </a:lnTo>
                                <a:lnTo>
                                  <a:pt x="2175" y="1099"/>
                                </a:lnTo>
                                <a:lnTo>
                                  <a:pt x="2079" y="1048"/>
                                </a:lnTo>
                                <a:lnTo>
                                  <a:pt x="2006" y="971"/>
                                </a:lnTo>
                                <a:lnTo>
                                  <a:pt x="1910" y="920"/>
                                </a:lnTo>
                                <a:lnTo>
                                  <a:pt x="1813" y="844"/>
                                </a:lnTo>
                                <a:lnTo>
                                  <a:pt x="1716" y="767"/>
                                </a:lnTo>
                                <a:lnTo>
                                  <a:pt x="1619" y="716"/>
                                </a:lnTo>
                                <a:lnTo>
                                  <a:pt x="1523" y="665"/>
                                </a:lnTo>
                                <a:lnTo>
                                  <a:pt x="1402" y="588"/>
                                </a:lnTo>
                                <a:lnTo>
                                  <a:pt x="1305" y="537"/>
                                </a:lnTo>
                                <a:lnTo>
                                  <a:pt x="1184" y="486"/>
                                </a:lnTo>
                                <a:lnTo>
                                  <a:pt x="1088" y="409"/>
                                </a:lnTo>
                                <a:lnTo>
                                  <a:pt x="967" y="358"/>
                                </a:lnTo>
                                <a:lnTo>
                                  <a:pt x="846" y="307"/>
                                </a:lnTo>
                                <a:lnTo>
                                  <a:pt x="749" y="255"/>
                                </a:lnTo>
                                <a:lnTo>
                                  <a:pt x="628" y="204"/>
                                </a:lnTo>
                                <a:lnTo>
                                  <a:pt x="508" y="153"/>
                                </a:lnTo>
                                <a:lnTo>
                                  <a:pt x="387" y="128"/>
                                </a:lnTo>
                                <a:lnTo>
                                  <a:pt x="266" y="76"/>
                                </a:lnTo>
                                <a:lnTo>
                                  <a:pt x="121" y="25"/>
                                </a:lnTo>
                                <a:lnTo>
                                  <a:pt x="0" y="0"/>
                                </a:lnTo>
                                <a:lnTo>
                                  <a:pt x="73" y="102"/>
                                </a:lnTo>
                                <a:lnTo>
                                  <a:pt x="121" y="204"/>
                                </a:lnTo>
                                <a:lnTo>
                                  <a:pt x="145" y="255"/>
                                </a:lnTo>
                                <a:lnTo>
                                  <a:pt x="169" y="332"/>
                                </a:lnTo>
                                <a:lnTo>
                                  <a:pt x="218" y="434"/>
                                </a:lnTo>
                                <a:lnTo>
                                  <a:pt x="242" y="562"/>
                                </a:lnTo>
                                <a:lnTo>
                                  <a:pt x="266" y="613"/>
                                </a:lnTo>
                                <a:lnTo>
                                  <a:pt x="290" y="690"/>
                                </a:lnTo>
                                <a:lnTo>
                                  <a:pt x="290" y="767"/>
                                </a:lnTo>
                                <a:lnTo>
                                  <a:pt x="314" y="818"/>
                                </a:lnTo>
                                <a:lnTo>
                                  <a:pt x="314" y="895"/>
                                </a:lnTo>
                                <a:lnTo>
                                  <a:pt x="338" y="971"/>
                                </a:lnTo>
                                <a:lnTo>
                                  <a:pt x="532" y="997"/>
                                </a:lnTo>
                                <a:lnTo>
                                  <a:pt x="701" y="1023"/>
                                </a:lnTo>
                                <a:lnTo>
                                  <a:pt x="870" y="1074"/>
                                </a:lnTo>
                                <a:lnTo>
                                  <a:pt x="1039" y="1099"/>
                                </a:lnTo>
                                <a:lnTo>
                                  <a:pt x="1184" y="1150"/>
                                </a:lnTo>
                                <a:lnTo>
                                  <a:pt x="1329" y="1176"/>
                                </a:lnTo>
                                <a:lnTo>
                                  <a:pt x="1474" y="1253"/>
                                </a:lnTo>
                                <a:lnTo>
                                  <a:pt x="1547" y="1278"/>
                                </a:lnTo>
                                <a:lnTo>
                                  <a:pt x="1619" y="1304"/>
                                </a:lnTo>
                                <a:lnTo>
                                  <a:pt x="1764" y="1381"/>
                                </a:lnTo>
                                <a:lnTo>
                                  <a:pt x="1837" y="1406"/>
                                </a:lnTo>
                                <a:lnTo>
                                  <a:pt x="1910" y="1457"/>
                                </a:lnTo>
                                <a:lnTo>
                                  <a:pt x="1958" y="1483"/>
                                </a:lnTo>
                                <a:lnTo>
                                  <a:pt x="2030" y="1534"/>
                                </a:lnTo>
                                <a:lnTo>
                                  <a:pt x="2175" y="1636"/>
                                </a:lnTo>
                                <a:lnTo>
                                  <a:pt x="2320" y="1739"/>
                                </a:lnTo>
                                <a:lnTo>
                                  <a:pt x="2465" y="1841"/>
                                </a:lnTo>
                                <a:lnTo>
                                  <a:pt x="2635" y="1994"/>
                                </a:lnTo>
                                <a:lnTo>
                                  <a:pt x="2780" y="2122"/>
                                </a:lnTo>
                                <a:lnTo>
                                  <a:pt x="2997" y="194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2240" y="178560"/>
                            <a:ext cx="427320" cy="316800"/>
                          </a:xfrm>
                          <a:custGeom>
                            <a:avLst/>
                            <a:gdLst/>
                            <a:ahLst/>
                            <a:rect l="l" t="t" r="r" b="b"/>
                            <a:pathLst>
                              <a:path w="3481" h="2583">
                                <a:moveTo>
                                  <a:pt x="2997" y="1943"/>
                                </a:moveTo>
                                <a:lnTo>
                                  <a:pt x="2997" y="1943"/>
                                </a:lnTo>
                                <a:lnTo>
                                  <a:pt x="2949" y="1892"/>
                                </a:lnTo>
                                <a:lnTo>
                                  <a:pt x="2900" y="1815"/>
                                </a:lnTo>
                                <a:lnTo>
                                  <a:pt x="2828" y="1739"/>
                                </a:lnTo>
                                <a:lnTo>
                                  <a:pt x="2780" y="1662"/>
                                </a:lnTo>
                                <a:lnTo>
                                  <a:pt x="2707" y="1585"/>
                                </a:lnTo>
                                <a:lnTo>
                                  <a:pt x="2635" y="1534"/>
                                </a:lnTo>
                                <a:lnTo>
                                  <a:pt x="2562" y="1457"/>
                                </a:lnTo>
                                <a:lnTo>
                                  <a:pt x="2490" y="1381"/>
                                </a:lnTo>
                                <a:lnTo>
                                  <a:pt x="2417" y="1304"/>
                                </a:lnTo>
                                <a:lnTo>
                                  <a:pt x="2345" y="1253"/>
                                </a:lnTo>
                                <a:lnTo>
                                  <a:pt x="2248" y="1176"/>
                                </a:lnTo>
                                <a:lnTo>
                                  <a:pt x="2175" y="1099"/>
                                </a:lnTo>
                                <a:lnTo>
                                  <a:pt x="2079" y="1048"/>
                                </a:lnTo>
                                <a:lnTo>
                                  <a:pt x="1982" y="971"/>
                                </a:lnTo>
                                <a:lnTo>
                                  <a:pt x="1910" y="895"/>
                                </a:lnTo>
                                <a:lnTo>
                                  <a:pt x="1813" y="844"/>
                                </a:lnTo>
                                <a:lnTo>
                                  <a:pt x="1716" y="767"/>
                                </a:lnTo>
                                <a:lnTo>
                                  <a:pt x="1619" y="716"/>
                                </a:lnTo>
                                <a:lnTo>
                                  <a:pt x="1499" y="639"/>
                                </a:lnTo>
                                <a:lnTo>
                                  <a:pt x="1402" y="588"/>
                                </a:lnTo>
                                <a:lnTo>
                                  <a:pt x="1305" y="537"/>
                                </a:lnTo>
                                <a:lnTo>
                                  <a:pt x="1184" y="486"/>
                                </a:lnTo>
                                <a:lnTo>
                                  <a:pt x="1088" y="409"/>
                                </a:lnTo>
                                <a:lnTo>
                                  <a:pt x="967" y="358"/>
                                </a:lnTo>
                                <a:lnTo>
                                  <a:pt x="846" y="307"/>
                                </a:lnTo>
                                <a:lnTo>
                                  <a:pt x="749" y="255"/>
                                </a:lnTo>
                                <a:lnTo>
                                  <a:pt x="628" y="204"/>
                                </a:lnTo>
                                <a:lnTo>
                                  <a:pt x="508" y="153"/>
                                </a:lnTo>
                                <a:lnTo>
                                  <a:pt x="387" y="128"/>
                                </a:lnTo>
                                <a:lnTo>
                                  <a:pt x="266" y="76"/>
                                </a:lnTo>
                                <a:lnTo>
                                  <a:pt x="121" y="25"/>
                                </a:lnTo>
                                <a:lnTo>
                                  <a:pt x="0" y="0"/>
                                </a:lnTo>
                                <a:lnTo>
                                  <a:pt x="24" y="25"/>
                                </a:lnTo>
                                <a:lnTo>
                                  <a:pt x="24" y="51"/>
                                </a:lnTo>
                                <a:lnTo>
                                  <a:pt x="48" y="76"/>
                                </a:lnTo>
                                <a:lnTo>
                                  <a:pt x="73" y="102"/>
                                </a:lnTo>
                                <a:lnTo>
                                  <a:pt x="73" y="128"/>
                                </a:lnTo>
                                <a:lnTo>
                                  <a:pt x="97" y="153"/>
                                </a:lnTo>
                                <a:lnTo>
                                  <a:pt x="97" y="179"/>
                                </a:lnTo>
                                <a:lnTo>
                                  <a:pt x="121" y="204"/>
                                </a:lnTo>
                                <a:lnTo>
                                  <a:pt x="121" y="230"/>
                                </a:lnTo>
                                <a:lnTo>
                                  <a:pt x="145" y="255"/>
                                </a:lnTo>
                                <a:lnTo>
                                  <a:pt x="145" y="281"/>
                                </a:lnTo>
                                <a:lnTo>
                                  <a:pt x="169" y="332"/>
                                </a:lnTo>
                                <a:lnTo>
                                  <a:pt x="169" y="358"/>
                                </a:lnTo>
                                <a:lnTo>
                                  <a:pt x="193" y="383"/>
                                </a:lnTo>
                                <a:lnTo>
                                  <a:pt x="193" y="409"/>
                                </a:lnTo>
                                <a:lnTo>
                                  <a:pt x="218" y="434"/>
                                </a:lnTo>
                                <a:lnTo>
                                  <a:pt x="218" y="460"/>
                                </a:lnTo>
                                <a:lnTo>
                                  <a:pt x="218" y="511"/>
                                </a:lnTo>
                                <a:lnTo>
                                  <a:pt x="242" y="537"/>
                                </a:lnTo>
                                <a:lnTo>
                                  <a:pt x="242" y="562"/>
                                </a:lnTo>
                                <a:lnTo>
                                  <a:pt x="266" y="588"/>
                                </a:lnTo>
                                <a:lnTo>
                                  <a:pt x="266" y="613"/>
                                </a:lnTo>
                                <a:lnTo>
                                  <a:pt x="266" y="665"/>
                                </a:lnTo>
                                <a:lnTo>
                                  <a:pt x="290" y="690"/>
                                </a:lnTo>
                                <a:lnTo>
                                  <a:pt x="290" y="716"/>
                                </a:lnTo>
                                <a:lnTo>
                                  <a:pt x="290" y="767"/>
                                </a:lnTo>
                                <a:lnTo>
                                  <a:pt x="290" y="792"/>
                                </a:lnTo>
                                <a:lnTo>
                                  <a:pt x="314" y="818"/>
                                </a:lnTo>
                                <a:lnTo>
                                  <a:pt x="314" y="869"/>
                                </a:lnTo>
                                <a:lnTo>
                                  <a:pt x="314" y="895"/>
                                </a:lnTo>
                                <a:lnTo>
                                  <a:pt x="314" y="920"/>
                                </a:lnTo>
                                <a:lnTo>
                                  <a:pt x="338" y="971"/>
                                </a:lnTo>
                                <a:lnTo>
                                  <a:pt x="435" y="997"/>
                                </a:lnTo>
                                <a:lnTo>
                                  <a:pt x="508" y="997"/>
                                </a:lnTo>
                                <a:lnTo>
                                  <a:pt x="604" y="1023"/>
                                </a:lnTo>
                                <a:lnTo>
                                  <a:pt x="701" y="1023"/>
                                </a:lnTo>
                                <a:lnTo>
                                  <a:pt x="774" y="1048"/>
                                </a:lnTo>
                                <a:lnTo>
                                  <a:pt x="870" y="1048"/>
                                </a:lnTo>
                                <a:lnTo>
                                  <a:pt x="943" y="1074"/>
                                </a:lnTo>
                                <a:lnTo>
                                  <a:pt x="1039" y="1099"/>
                                </a:lnTo>
                                <a:lnTo>
                                  <a:pt x="1112" y="1125"/>
                                </a:lnTo>
                                <a:lnTo>
                                  <a:pt x="1184" y="1150"/>
                                </a:lnTo>
                                <a:lnTo>
                                  <a:pt x="1257" y="1150"/>
                                </a:lnTo>
                                <a:lnTo>
                                  <a:pt x="1329" y="1176"/>
                                </a:lnTo>
                                <a:lnTo>
                                  <a:pt x="1402" y="1202"/>
                                </a:lnTo>
                                <a:lnTo>
                                  <a:pt x="1474" y="1227"/>
                                </a:lnTo>
                                <a:lnTo>
                                  <a:pt x="1547" y="1278"/>
                                </a:lnTo>
                                <a:lnTo>
                                  <a:pt x="1619" y="1304"/>
                                </a:lnTo>
                                <a:lnTo>
                                  <a:pt x="1692" y="1329"/>
                                </a:lnTo>
                                <a:lnTo>
                                  <a:pt x="1764" y="1355"/>
                                </a:lnTo>
                                <a:lnTo>
                                  <a:pt x="1837" y="1406"/>
                                </a:lnTo>
                                <a:lnTo>
                                  <a:pt x="1885" y="1432"/>
                                </a:lnTo>
                                <a:lnTo>
                                  <a:pt x="1958" y="1483"/>
                                </a:lnTo>
                                <a:lnTo>
                                  <a:pt x="2030" y="1534"/>
                                </a:lnTo>
                                <a:lnTo>
                                  <a:pt x="2103" y="1585"/>
                                </a:lnTo>
                                <a:lnTo>
                                  <a:pt x="2175" y="1611"/>
                                </a:lnTo>
                                <a:lnTo>
                                  <a:pt x="2248" y="1662"/>
                                </a:lnTo>
                                <a:lnTo>
                                  <a:pt x="2320" y="1739"/>
                                </a:lnTo>
                                <a:lnTo>
                                  <a:pt x="2393" y="1790"/>
                                </a:lnTo>
                                <a:lnTo>
                                  <a:pt x="2465" y="1841"/>
                                </a:lnTo>
                                <a:lnTo>
                                  <a:pt x="2538" y="1918"/>
                                </a:lnTo>
                                <a:lnTo>
                                  <a:pt x="2610" y="1969"/>
                                </a:lnTo>
                                <a:lnTo>
                                  <a:pt x="2707" y="2046"/>
                                </a:lnTo>
                                <a:lnTo>
                                  <a:pt x="2780" y="2122"/>
                                </a:lnTo>
                                <a:lnTo>
                                  <a:pt x="2997" y="1943"/>
                                </a:lnTo>
                                <a:lnTo>
                                  <a:pt x="3045" y="1918"/>
                                </a:lnTo>
                                <a:lnTo>
                                  <a:pt x="3070" y="1892"/>
                                </a:lnTo>
                                <a:lnTo>
                                  <a:pt x="3118" y="1866"/>
                                </a:lnTo>
                                <a:lnTo>
                                  <a:pt x="3142" y="1841"/>
                                </a:lnTo>
                                <a:lnTo>
                                  <a:pt x="3166" y="1841"/>
                                </a:lnTo>
                                <a:lnTo>
                                  <a:pt x="3215" y="1815"/>
                                </a:lnTo>
                                <a:lnTo>
                                  <a:pt x="3239" y="1790"/>
                                </a:lnTo>
                                <a:lnTo>
                                  <a:pt x="3263" y="1790"/>
                                </a:lnTo>
                                <a:lnTo>
                                  <a:pt x="3287" y="1790"/>
                                </a:lnTo>
                                <a:lnTo>
                                  <a:pt x="3311" y="1790"/>
                                </a:lnTo>
                                <a:lnTo>
                                  <a:pt x="3336" y="1790"/>
                                </a:lnTo>
                                <a:lnTo>
                                  <a:pt x="3360" y="1790"/>
                                </a:lnTo>
                                <a:lnTo>
                                  <a:pt x="3360" y="1790"/>
                                </a:lnTo>
                                <a:lnTo>
                                  <a:pt x="3384" y="1790"/>
                                </a:lnTo>
                                <a:lnTo>
                                  <a:pt x="3408" y="1790"/>
                                </a:lnTo>
                                <a:lnTo>
                                  <a:pt x="3432" y="1815"/>
                                </a:lnTo>
                                <a:lnTo>
                                  <a:pt x="3432" y="1815"/>
                                </a:lnTo>
                                <a:lnTo>
                                  <a:pt x="3456" y="1841"/>
                                </a:lnTo>
                                <a:lnTo>
                                  <a:pt x="3456" y="1866"/>
                                </a:lnTo>
                                <a:lnTo>
                                  <a:pt x="3456" y="1892"/>
                                </a:lnTo>
                                <a:lnTo>
                                  <a:pt x="3456" y="1892"/>
                                </a:lnTo>
                                <a:lnTo>
                                  <a:pt x="3481" y="1918"/>
                                </a:lnTo>
                                <a:lnTo>
                                  <a:pt x="3481" y="1943"/>
                                </a:lnTo>
                                <a:lnTo>
                                  <a:pt x="3456" y="1969"/>
                                </a:lnTo>
                                <a:lnTo>
                                  <a:pt x="3456" y="1969"/>
                                </a:lnTo>
                                <a:lnTo>
                                  <a:pt x="3456" y="1994"/>
                                </a:lnTo>
                                <a:lnTo>
                                  <a:pt x="3456" y="2020"/>
                                </a:lnTo>
                                <a:lnTo>
                                  <a:pt x="3432" y="2020"/>
                                </a:lnTo>
                                <a:lnTo>
                                  <a:pt x="3432" y="2046"/>
                                </a:lnTo>
                                <a:lnTo>
                                  <a:pt x="3408" y="2046"/>
                                </a:lnTo>
                                <a:lnTo>
                                  <a:pt x="3408" y="2071"/>
                                </a:lnTo>
                                <a:lnTo>
                                  <a:pt x="3384" y="2071"/>
                                </a:lnTo>
                                <a:lnTo>
                                  <a:pt x="3360" y="2071"/>
                                </a:lnTo>
                                <a:lnTo>
                                  <a:pt x="3336" y="2071"/>
                                </a:lnTo>
                                <a:lnTo>
                                  <a:pt x="3336" y="2046"/>
                                </a:lnTo>
                                <a:lnTo>
                                  <a:pt x="3311" y="2020"/>
                                </a:lnTo>
                                <a:lnTo>
                                  <a:pt x="3287" y="1994"/>
                                </a:lnTo>
                                <a:lnTo>
                                  <a:pt x="3287" y="1969"/>
                                </a:lnTo>
                                <a:lnTo>
                                  <a:pt x="3287" y="1943"/>
                                </a:lnTo>
                                <a:lnTo>
                                  <a:pt x="3263" y="1918"/>
                                </a:lnTo>
                                <a:lnTo>
                                  <a:pt x="2707" y="2378"/>
                                </a:lnTo>
                                <a:lnTo>
                                  <a:pt x="2731" y="2378"/>
                                </a:lnTo>
                                <a:lnTo>
                                  <a:pt x="2755" y="2404"/>
                                </a:lnTo>
                                <a:lnTo>
                                  <a:pt x="2755" y="2429"/>
                                </a:lnTo>
                                <a:lnTo>
                                  <a:pt x="2780" y="2455"/>
                                </a:lnTo>
                                <a:lnTo>
                                  <a:pt x="2780" y="2480"/>
                                </a:lnTo>
                                <a:lnTo>
                                  <a:pt x="2780" y="2506"/>
                                </a:lnTo>
                                <a:lnTo>
                                  <a:pt x="2780" y="2557"/>
                                </a:lnTo>
                                <a:lnTo>
                                  <a:pt x="2780" y="2583"/>
                                </a:lnTo>
                                <a:lnTo>
                                  <a:pt x="2755" y="2583"/>
                                </a:lnTo>
                                <a:lnTo>
                                  <a:pt x="2731" y="2583"/>
                                </a:lnTo>
                                <a:lnTo>
                                  <a:pt x="2683" y="2583"/>
                                </a:lnTo>
                                <a:lnTo>
                                  <a:pt x="2659" y="2583"/>
                                </a:lnTo>
                                <a:lnTo>
                                  <a:pt x="2635" y="2583"/>
                                </a:lnTo>
                                <a:lnTo>
                                  <a:pt x="2610" y="2557"/>
                                </a:lnTo>
                                <a:lnTo>
                                  <a:pt x="2586" y="2531"/>
                                </a:lnTo>
                                <a:lnTo>
                                  <a:pt x="2562" y="2531"/>
                                </a:lnTo>
                                <a:lnTo>
                                  <a:pt x="2562" y="2506"/>
                                </a:lnTo>
                                <a:lnTo>
                                  <a:pt x="2562" y="2480"/>
                                </a:lnTo>
                                <a:lnTo>
                                  <a:pt x="2562" y="2455"/>
                                </a:lnTo>
                                <a:lnTo>
                                  <a:pt x="2562" y="2455"/>
                                </a:lnTo>
                                <a:lnTo>
                                  <a:pt x="2586" y="2429"/>
                                </a:lnTo>
                                <a:lnTo>
                                  <a:pt x="2586" y="2404"/>
                                </a:lnTo>
                                <a:lnTo>
                                  <a:pt x="2586" y="2378"/>
                                </a:lnTo>
                                <a:lnTo>
                                  <a:pt x="2610" y="2352"/>
                                </a:lnTo>
                                <a:lnTo>
                                  <a:pt x="2610" y="2327"/>
                                </a:lnTo>
                                <a:lnTo>
                                  <a:pt x="2635" y="2301"/>
                                </a:lnTo>
                                <a:lnTo>
                                  <a:pt x="2659" y="2250"/>
                                </a:lnTo>
                                <a:lnTo>
                                  <a:pt x="2683" y="2225"/>
                                </a:lnTo>
                                <a:lnTo>
                                  <a:pt x="2707" y="2199"/>
                                </a:lnTo>
                                <a:lnTo>
                                  <a:pt x="2731" y="2173"/>
                                </a:lnTo>
                                <a:lnTo>
                                  <a:pt x="2780" y="2122"/>
                                </a:lnTo>
                                <a:lnTo>
                                  <a:pt x="2828" y="2097"/>
                                </a:lnTo>
                                <a:lnTo>
                                  <a:pt x="2997" y="1943"/>
                                </a:lnTo>
                              </a:path>
                            </a:pathLst>
                          </a:custGeom>
                          <a:noFill/>
                          <a:ln w="15120">
                            <a:solidFill>
                              <a:srgbClr val="000000"/>
                            </a:solidFill>
                            <a:round/>
                          </a:ln>
                        </wps:spPr>
                        <wps:style>
                          <a:lnRef idx="0"/>
                          <a:fillRef idx="0"/>
                          <a:effectRef idx="0"/>
                          <a:fontRef idx="minor"/>
                        </wps:style>
                        <wps:bodyPr/>
                      </wps:wsp>
                      <wps:wsp>
                        <wps:cNvSpPr/>
                        <wps:spPr>
                          <a:xfrm>
                            <a:off x="548640" y="436320"/>
                            <a:ext cx="26640" cy="24840"/>
                          </a:xfrm>
                          <a:custGeom>
                            <a:avLst/>
                            <a:gdLst/>
                            <a:ahLst/>
                            <a:rect l="l" t="t" r="r" b="b"/>
                            <a:pathLst>
                              <a:path w="218" h="204">
                                <a:moveTo>
                                  <a:pt x="0" y="128"/>
                                </a:moveTo>
                                <a:lnTo>
                                  <a:pt x="145" y="0"/>
                                </a:lnTo>
                                <a:lnTo>
                                  <a:pt x="218" y="25"/>
                                </a:lnTo>
                                <a:lnTo>
                                  <a:pt x="0" y="204"/>
                                </a:lnTo>
                                <a:lnTo>
                                  <a:pt x="0" y="128"/>
                                </a:lnTo>
                              </a:path>
                            </a:pathLst>
                          </a:custGeom>
                          <a:noFill/>
                          <a:ln w="15120">
                            <a:solidFill>
                              <a:srgbClr val="000000"/>
                            </a:solidFill>
                            <a:round/>
                          </a:ln>
                        </wps:spPr>
                        <wps:style>
                          <a:lnRef idx="0"/>
                          <a:fillRef idx="0"/>
                          <a:effectRef idx="0"/>
                          <a:fontRef idx="minor"/>
                        </wps:style>
                        <wps:bodyPr/>
                      </wps:wsp>
                      <wps:wsp>
                        <wps:cNvSpPr/>
                        <wps:spPr>
                          <a:xfrm>
                            <a:off x="551880" y="442440"/>
                            <a:ext cx="25920" cy="24840"/>
                          </a:xfrm>
                          <a:custGeom>
                            <a:avLst/>
                            <a:gdLst/>
                            <a:ahLst/>
                            <a:rect l="l" t="t" r="r" b="b"/>
                            <a:pathLst>
                              <a:path w="217" h="204">
                                <a:moveTo>
                                  <a:pt x="24" y="128"/>
                                </a:moveTo>
                                <a:lnTo>
                                  <a:pt x="169" y="0"/>
                                </a:lnTo>
                                <a:lnTo>
                                  <a:pt x="217" y="25"/>
                                </a:lnTo>
                                <a:lnTo>
                                  <a:pt x="0" y="204"/>
                                </a:lnTo>
                                <a:lnTo>
                                  <a:pt x="24" y="128"/>
                                </a:lnTo>
                              </a:path>
                            </a:pathLst>
                          </a:custGeom>
                          <a:noFill/>
                          <a:ln w="15120">
                            <a:solidFill>
                              <a:srgbClr val="000000"/>
                            </a:solidFill>
                            <a:round/>
                          </a:ln>
                        </wps:spPr>
                        <wps:style>
                          <a:lnRef idx="0"/>
                          <a:fillRef idx="0"/>
                          <a:effectRef idx="0"/>
                          <a:fontRef idx="minor"/>
                        </wps:style>
                        <wps:bodyPr/>
                      </wps:wsp>
                      <wps:wsp>
                        <wps:cNvSpPr/>
                        <wps:spPr>
                          <a:xfrm>
                            <a:off x="554400" y="448200"/>
                            <a:ext cx="25920" cy="21600"/>
                          </a:xfrm>
                          <a:custGeom>
                            <a:avLst/>
                            <a:gdLst/>
                            <a:ahLst/>
                            <a:rect l="l" t="t" r="r" b="b"/>
                            <a:pathLst>
                              <a:path w="217" h="179">
                                <a:moveTo>
                                  <a:pt x="24" y="128"/>
                                </a:moveTo>
                                <a:lnTo>
                                  <a:pt x="169" y="0"/>
                                </a:lnTo>
                                <a:lnTo>
                                  <a:pt x="217" y="26"/>
                                </a:lnTo>
                                <a:lnTo>
                                  <a:pt x="0" y="179"/>
                                </a:lnTo>
                                <a:lnTo>
                                  <a:pt x="24" y="128"/>
                                </a:lnTo>
                              </a:path>
                            </a:pathLst>
                          </a:custGeom>
                          <a:noFill/>
                          <a:ln w="15120">
                            <a:solidFill>
                              <a:srgbClr val="000000"/>
                            </a:solidFill>
                            <a:round/>
                          </a:ln>
                        </wps:spPr>
                        <wps:style>
                          <a:lnRef idx="0"/>
                          <a:fillRef idx="0"/>
                          <a:effectRef idx="0"/>
                          <a:fontRef idx="minor"/>
                        </wps:style>
                        <wps:bodyPr/>
                      </wps:wsp>
                      <wps:wsp>
                        <wps:cNvSpPr/>
                        <wps:spPr>
                          <a:xfrm>
                            <a:off x="560880" y="454680"/>
                            <a:ext cx="26640" cy="21600"/>
                          </a:xfrm>
                          <a:custGeom>
                            <a:avLst/>
                            <a:gdLst/>
                            <a:ahLst/>
                            <a:rect l="l" t="t" r="r" b="b"/>
                            <a:pathLst>
                              <a:path w="218" h="179">
                                <a:moveTo>
                                  <a:pt x="0" y="128"/>
                                </a:moveTo>
                                <a:lnTo>
                                  <a:pt x="145" y="0"/>
                                </a:lnTo>
                                <a:lnTo>
                                  <a:pt x="218" y="0"/>
                                </a:lnTo>
                                <a:lnTo>
                                  <a:pt x="0" y="179"/>
                                </a:lnTo>
                                <a:lnTo>
                                  <a:pt x="0" y="128"/>
                                </a:lnTo>
                              </a:path>
                            </a:pathLst>
                          </a:custGeom>
                          <a:noFill/>
                          <a:ln w="15120">
                            <a:solidFill>
                              <a:srgbClr val="000000"/>
                            </a:solidFill>
                            <a:round/>
                          </a:ln>
                        </wps:spPr>
                        <wps:style>
                          <a:lnRef idx="0"/>
                          <a:fillRef idx="0"/>
                          <a:effectRef idx="0"/>
                          <a:fontRef idx="minor"/>
                        </wps:style>
                        <wps:bodyPr/>
                      </wps:wsp>
                      <wps:wsp>
                        <wps:cNvSpPr/>
                        <wps:spPr>
                          <a:xfrm>
                            <a:off x="563400" y="461160"/>
                            <a:ext cx="26640" cy="21600"/>
                          </a:xfrm>
                          <a:custGeom>
                            <a:avLst/>
                            <a:gdLst/>
                            <a:ahLst/>
                            <a:rect l="l" t="t" r="r" b="b"/>
                            <a:pathLst>
                              <a:path w="218" h="179">
                                <a:moveTo>
                                  <a:pt x="0" y="103"/>
                                </a:moveTo>
                                <a:lnTo>
                                  <a:pt x="170" y="0"/>
                                </a:lnTo>
                                <a:lnTo>
                                  <a:pt x="218" y="0"/>
                                </a:lnTo>
                                <a:lnTo>
                                  <a:pt x="0" y="179"/>
                                </a:lnTo>
                                <a:lnTo>
                                  <a:pt x="0" y="103"/>
                                </a:lnTo>
                              </a:path>
                            </a:pathLst>
                          </a:custGeom>
                          <a:noFill/>
                          <a:ln w="15120">
                            <a:solidFill>
                              <a:srgbClr val="000000"/>
                            </a:solidFill>
                            <a:round/>
                          </a:ln>
                        </wps:spPr>
                        <wps:style>
                          <a:lnRef idx="0"/>
                          <a:fillRef idx="0"/>
                          <a:effectRef idx="0"/>
                          <a:fontRef idx="minor"/>
                        </wps:style>
                        <wps:bodyPr/>
                      </wps:wsp>
                      <wps:wsp>
                        <wps:cNvSpPr/>
                        <wps:spPr>
                          <a:xfrm>
                            <a:off x="569520" y="467280"/>
                            <a:ext cx="25920" cy="21600"/>
                          </a:xfrm>
                          <a:custGeom>
                            <a:avLst/>
                            <a:gdLst/>
                            <a:ahLst/>
                            <a:rect l="l" t="t" r="r" b="b"/>
                            <a:pathLst>
                              <a:path w="217" h="179">
                                <a:moveTo>
                                  <a:pt x="0" y="103"/>
                                </a:moveTo>
                                <a:lnTo>
                                  <a:pt x="145" y="0"/>
                                </a:lnTo>
                                <a:lnTo>
                                  <a:pt x="217" y="0"/>
                                </a:lnTo>
                                <a:lnTo>
                                  <a:pt x="0" y="179"/>
                                </a:lnTo>
                                <a:lnTo>
                                  <a:pt x="0" y="103"/>
                                </a:lnTo>
                              </a:path>
                            </a:pathLst>
                          </a:custGeom>
                          <a:noFill/>
                          <a:ln w="15120">
                            <a:solidFill>
                              <a:srgbClr val="000000"/>
                            </a:solidFill>
                            <a:round/>
                          </a:ln>
                        </wps:spPr>
                        <wps:style>
                          <a:lnRef idx="0"/>
                          <a:fillRef idx="0"/>
                          <a:effectRef idx="0"/>
                          <a:fontRef idx="minor"/>
                        </wps:style>
                        <wps:bodyPr/>
                      </wps:wsp>
                      <wps:wsp>
                        <wps:cNvSpPr/>
                        <wps:spPr>
                          <a:xfrm>
                            <a:off x="572040" y="470520"/>
                            <a:ext cx="25920" cy="21600"/>
                          </a:xfrm>
                          <a:custGeom>
                            <a:avLst/>
                            <a:gdLst/>
                            <a:ahLst/>
                            <a:rect l="l" t="t" r="r" b="b"/>
                            <a:pathLst>
                              <a:path w="217" h="179">
                                <a:moveTo>
                                  <a:pt x="0" y="128"/>
                                </a:moveTo>
                                <a:lnTo>
                                  <a:pt x="145" y="0"/>
                                </a:lnTo>
                                <a:lnTo>
                                  <a:pt x="217" y="26"/>
                                </a:lnTo>
                                <a:lnTo>
                                  <a:pt x="0" y="179"/>
                                </a:lnTo>
                                <a:lnTo>
                                  <a:pt x="0" y="128"/>
                                </a:lnTo>
                              </a:path>
                            </a:pathLst>
                          </a:custGeom>
                          <a:noFill/>
                          <a:ln w="15120">
                            <a:solidFill>
                              <a:srgbClr val="000000"/>
                            </a:solidFill>
                            <a:round/>
                          </a:ln>
                        </wps:spPr>
                        <wps:style>
                          <a:lnRef idx="0"/>
                          <a:fillRef idx="0"/>
                          <a:effectRef idx="0"/>
                          <a:fontRef idx="minor"/>
                        </wps:style>
                        <wps:bodyPr/>
                      </wps:wsp>
                      <wps:wsp>
                        <wps:cNvSpPr/>
                        <wps:spPr>
                          <a:xfrm>
                            <a:off x="575280" y="477000"/>
                            <a:ext cx="26640" cy="21600"/>
                          </a:xfrm>
                          <a:custGeom>
                            <a:avLst/>
                            <a:gdLst/>
                            <a:ahLst/>
                            <a:rect l="l" t="t" r="r" b="b"/>
                            <a:pathLst>
                              <a:path w="218" h="179">
                                <a:moveTo>
                                  <a:pt x="0" y="128"/>
                                </a:moveTo>
                                <a:lnTo>
                                  <a:pt x="169" y="0"/>
                                </a:lnTo>
                                <a:lnTo>
                                  <a:pt x="218" y="26"/>
                                </a:lnTo>
                                <a:lnTo>
                                  <a:pt x="0" y="179"/>
                                </a:lnTo>
                                <a:lnTo>
                                  <a:pt x="0" y="128"/>
                                </a:lnTo>
                              </a:path>
                            </a:pathLst>
                          </a:custGeom>
                          <a:noFill/>
                          <a:ln w="15120">
                            <a:solidFill>
                              <a:srgbClr val="000000"/>
                            </a:solidFill>
                            <a:round/>
                          </a:ln>
                        </wps:spPr>
                        <wps:style>
                          <a:lnRef idx="0"/>
                          <a:fillRef idx="0"/>
                          <a:effectRef idx="0"/>
                          <a:fontRef idx="minor"/>
                        </wps:style>
                        <wps:bodyPr/>
                      </wps:wsp>
                      <wps:wsp>
                        <wps:cNvSpPr/>
                        <wps:spPr>
                          <a:xfrm>
                            <a:off x="581040" y="483120"/>
                            <a:ext cx="26640" cy="21600"/>
                          </a:xfrm>
                          <a:custGeom>
                            <a:avLst/>
                            <a:gdLst/>
                            <a:ahLst/>
                            <a:rect l="l" t="t" r="r" b="b"/>
                            <a:pathLst>
                              <a:path w="218" h="179">
                                <a:moveTo>
                                  <a:pt x="0" y="128"/>
                                </a:moveTo>
                                <a:lnTo>
                                  <a:pt x="145" y="0"/>
                                </a:lnTo>
                                <a:lnTo>
                                  <a:pt x="218" y="0"/>
                                </a:lnTo>
                                <a:lnTo>
                                  <a:pt x="0" y="179"/>
                                </a:lnTo>
                                <a:lnTo>
                                  <a:pt x="0" y="128"/>
                                </a:lnTo>
                              </a:path>
                            </a:pathLst>
                          </a:custGeom>
                          <a:noFill/>
                          <a:ln w="15120">
                            <a:solidFill>
                              <a:srgbClr val="000000"/>
                            </a:solidFill>
                            <a:round/>
                          </a:ln>
                        </wps:spPr>
                        <wps:style>
                          <a:lnRef idx="0"/>
                          <a:fillRef idx="0"/>
                          <a:effectRef idx="0"/>
                          <a:fontRef idx="minor"/>
                        </wps:style>
                        <wps:bodyPr/>
                      </wps:wsp>
                      <wps:wsp>
                        <wps:cNvSpPr/>
                        <wps:spPr>
                          <a:xfrm>
                            <a:off x="584280" y="489600"/>
                            <a:ext cx="25920" cy="21600"/>
                          </a:xfrm>
                          <a:custGeom>
                            <a:avLst/>
                            <a:gdLst/>
                            <a:ahLst/>
                            <a:rect l="l" t="t" r="r" b="b"/>
                            <a:pathLst>
                              <a:path w="217" h="179">
                                <a:moveTo>
                                  <a:pt x="0" y="103"/>
                                </a:moveTo>
                                <a:lnTo>
                                  <a:pt x="145" y="0"/>
                                </a:lnTo>
                                <a:lnTo>
                                  <a:pt x="217" y="0"/>
                                </a:lnTo>
                                <a:lnTo>
                                  <a:pt x="0" y="179"/>
                                </a:lnTo>
                                <a:lnTo>
                                  <a:pt x="0" y="103"/>
                                </a:lnTo>
                              </a:path>
                            </a:pathLst>
                          </a:custGeom>
                          <a:noFill/>
                          <a:ln w="15120">
                            <a:solidFill>
                              <a:srgbClr val="000000"/>
                            </a:solidFill>
                            <a:round/>
                          </a:ln>
                        </wps:spPr>
                        <wps:style>
                          <a:lnRef idx="0"/>
                          <a:fillRef idx="0"/>
                          <a:effectRef idx="0"/>
                          <a:fontRef idx="minor"/>
                        </wps:style>
                        <wps:bodyPr/>
                      </wps:wsp>
                      <wps:wsp>
                        <wps:cNvSpPr/>
                        <wps:spPr>
                          <a:xfrm>
                            <a:off x="293400" y="178560"/>
                            <a:ext cx="367560" cy="260280"/>
                          </a:xfrm>
                          <a:custGeom>
                            <a:avLst/>
                            <a:gdLst/>
                            <a:ahLst/>
                            <a:rect l="l" t="t" r="r" b="b"/>
                            <a:pathLst>
                              <a:path w="2997" h="2122">
                                <a:moveTo>
                                  <a:pt x="0" y="1943"/>
                                </a:moveTo>
                                <a:lnTo>
                                  <a:pt x="48" y="1892"/>
                                </a:lnTo>
                                <a:lnTo>
                                  <a:pt x="97" y="1815"/>
                                </a:lnTo>
                                <a:lnTo>
                                  <a:pt x="169" y="1739"/>
                                </a:lnTo>
                                <a:lnTo>
                                  <a:pt x="217" y="1662"/>
                                </a:lnTo>
                                <a:lnTo>
                                  <a:pt x="290" y="1611"/>
                                </a:lnTo>
                                <a:lnTo>
                                  <a:pt x="362" y="1534"/>
                                </a:lnTo>
                                <a:lnTo>
                                  <a:pt x="435" y="1457"/>
                                </a:lnTo>
                                <a:lnTo>
                                  <a:pt x="507" y="1381"/>
                                </a:lnTo>
                                <a:lnTo>
                                  <a:pt x="580" y="1329"/>
                                </a:lnTo>
                                <a:lnTo>
                                  <a:pt x="652" y="1253"/>
                                </a:lnTo>
                                <a:lnTo>
                                  <a:pt x="749" y="1176"/>
                                </a:lnTo>
                                <a:lnTo>
                                  <a:pt x="822" y="1099"/>
                                </a:lnTo>
                                <a:lnTo>
                                  <a:pt x="918" y="1048"/>
                                </a:lnTo>
                                <a:lnTo>
                                  <a:pt x="1015" y="971"/>
                                </a:lnTo>
                                <a:lnTo>
                                  <a:pt x="1088" y="920"/>
                                </a:lnTo>
                                <a:lnTo>
                                  <a:pt x="1184" y="844"/>
                                </a:lnTo>
                                <a:lnTo>
                                  <a:pt x="1281" y="767"/>
                                </a:lnTo>
                                <a:lnTo>
                                  <a:pt x="1378" y="716"/>
                                </a:lnTo>
                                <a:lnTo>
                                  <a:pt x="1498" y="665"/>
                                </a:lnTo>
                                <a:lnTo>
                                  <a:pt x="1595" y="588"/>
                                </a:lnTo>
                                <a:lnTo>
                                  <a:pt x="1692" y="537"/>
                                </a:lnTo>
                                <a:lnTo>
                                  <a:pt x="1813" y="486"/>
                                </a:lnTo>
                                <a:lnTo>
                                  <a:pt x="1909" y="409"/>
                                </a:lnTo>
                                <a:lnTo>
                                  <a:pt x="2030" y="358"/>
                                </a:lnTo>
                                <a:lnTo>
                                  <a:pt x="2151" y="307"/>
                                </a:lnTo>
                                <a:lnTo>
                                  <a:pt x="2248" y="255"/>
                                </a:lnTo>
                                <a:lnTo>
                                  <a:pt x="2369" y="204"/>
                                </a:lnTo>
                                <a:lnTo>
                                  <a:pt x="2489" y="153"/>
                                </a:lnTo>
                                <a:lnTo>
                                  <a:pt x="2610" y="128"/>
                                </a:lnTo>
                                <a:lnTo>
                                  <a:pt x="2731" y="76"/>
                                </a:lnTo>
                                <a:lnTo>
                                  <a:pt x="2876" y="25"/>
                                </a:lnTo>
                                <a:lnTo>
                                  <a:pt x="2997" y="0"/>
                                </a:lnTo>
                                <a:lnTo>
                                  <a:pt x="2949" y="102"/>
                                </a:lnTo>
                                <a:lnTo>
                                  <a:pt x="2876" y="204"/>
                                </a:lnTo>
                                <a:lnTo>
                                  <a:pt x="2852" y="255"/>
                                </a:lnTo>
                                <a:lnTo>
                                  <a:pt x="2828" y="332"/>
                                </a:lnTo>
                                <a:lnTo>
                                  <a:pt x="2779" y="434"/>
                                </a:lnTo>
                                <a:lnTo>
                                  <a:pt x="2755" y="562"/>
                                </a:lnTo>
                                <a:lnTo>
                                  <a:pt x="2731" y="613"/>
                                </a:lnTo>
                                <a:lnTo>
                                  <a:pt x="2731" y="690"/>
                                </a:lnTo>
                                <a:lnTo>
                                  <a:pt x="2707" y="767"/>
                                </a:lnTo>
                                <a:lnTo>
                                  <a:pt x="2683" y="818"/>
                                </a:lnTo>
                                <a:lnTo>
                                  <a:pt x="2683" y="895"/>
                                </a:lnTo>
                                <a:lnTo>
                                  <a:pt x="2659" y="971"/>
                                </a:lnTo>
                                <a:lnTo>
                                  <a:pt x="2489" y="997"/>
                                </a:lnTo>
                                <a:lnTo>
                                  <a:pt x="2296" y="1023"/>
                                </a:lnTo>
                                <a:lnTo>
                                  <a:pt x="2127" y="1074"/>
                                </a:lnTo>
                                <a:lnTo>
                                  <a:pt x="1982" y="1099"/>
                                </a:lnTo>
                                <a:lnTo>
                                  <a:pt x="1813" y="1150"/>
                                </a:lnTo>
                                <a:lnTo>
                                  <a:pt x="1668" y="1176"/>
                                </a:lnTo>
                                <a:lnTo>
                                  <a:pt x="1523" y="1253"/>
                                </a:lnTo>
                                <a:lnTo>
                                  <a:pt x="1450" y="1278"/>
                                </a:lnTo>
                                <a:lnTo>
                                  <a:pt x="1378" y="1304"/>
                                </a:lnTo>
                                <a:lnTo>
                                  <a:pt x="1233" y="1381"/>
                                </a:lnTo>
                                <a:lnTo>
                                  <a:pt x="1184" y="1406"/>
                                </a:lnTo>
                                <a:lnTo>
                                  <a:pt x="1112" y="1457"/>
                                </a:lnTo>
                                <a:lnTo>
                                  <a:pt x="1039" y="1483"/>
                                </a:lnTo>
                                <a:lnTo>
                                  <a:pt x="967" y="1534"/>
                                </a:lnTo>
                                <a:lnTo>
                                  <a:pt x="822" y="1636"/>
                                </a:lnTo>
                                <a:lnTo>
                                  <a:pt x="677" y="1739"/>
                                </a:lnTo>
                                <a:lnTo>
                                  <a:pt x="532" y="1841"/>
                                </a:lnTo>
                                <a:lnTo>
                                  <a:pt x="387" y="1994"/>
                                </a:lnTo>
                                <a:lnTo>
                                  <a:pt x="217" y="2122"/>
                                </a:lnTo>
                                <a:lnTo>
                                  <a:pt x="0" y="194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880" y="178560"/>
                            <a:ext cx="424080" cy="316800"/>
                          </a:xfrm>
                          <a:custGeom>
                            <a:avLst/>
                            <a:gdLst/>
                            <a:ahLst/>
                            <a:rect l="l" t="t" r="r" b="b"/>
                            <a:pathLst>
                              <a:path w="3456" h="2583">
                                <a:moveTo>
                                  <a:pt x="459" y="1943"/>
                                </a:moveTo>
                                <a:lnTo>
                                  <a:pt x="459" y="1943"/>
                                </a:lnTo>
                                <a:lnTo>
                                  <a:pt x="507" y="1892"/>
                                </a:lnTo>
                                <a:lnTo>
                                  <a:pt x="580" y="1815"/>
                                </a:lnTo>
                                <a:lnTo>
                                  <a:pt x="628" y="1739"/>
                                </a:lnTo>
                                <a:lnTo>
                                  <a:pt x="701" y="1662"/>
                                </a:lnTo>
                                <a:lnTo>
                                  <a:pt x="749" y="1585"/>
                                </a:lnTo>
                                <a:lnTo>
                                  <a:pt x="821" y="1534"/>
                                </a:lnTo>
                                <a:lnTo>
                                  <a:pt x="894" y="1457"/>
                                </a:lnTo>
                                <a:lnTo>
                                  <a:pt x="966" y="1381"/>
                                </a:lnTo>
                                <a:lnTo>
                                  <a:pt x="1039" y="1304"/>
                                </a:lnTo>
                                <a:lnTo>
                                  <a:pt x="1111" y="1253"/>
                                </a:lnTo>
                                <a:lnTo>
                                  <a:pt x="1208" y="1176"/>
                                </a:lnTo>
                                <a:lnTo>
                                  <a:pt x="1281" y="1099"/>
                                </a:lnTo>
                                <a:lnTo>
                                  <a:pt x="1377" y="1048"/>
                                </a:lnTo>
                                <a:lnTo>
                                  <a:pt x="1474" y="971"/>
                                </a:lnTo>
                                <a:lnTo>
                                  <a:pt x="1547" y="895"/>
                                </a:lnTo>
                                <a:lnTo>
                                  <a:pt x="1643" y="844"/>
                                </a:lnTo>
                                <a:lnTo>
                                  <a:pt x="1740" y="767"/>
                                </a:lnTo>
                                <a:lnTo>
                                  <a:pt x="1837" y="716"/>
                                </a:lnTo>
                                <a:lnTo>
                                  <a:pt x="1957" y="639"/>
                                </a:lnTo>
                                <a:lnTo>
                                  <a:pt x="2054" y="588"/>
                                </a:lnTo>
                                <a:lnTo>
                                  <a:pt x="2151" y="537"/>
                                </a:lnTo>
                                <a:lnTo>
                                  <a:pt x="2272" y="486"/>
                                </a:lnTo>
                                <a:lnTo>
                                  <a:pt x="2368" y="409"/>
                                </a:lnTo>
                                <a:lnTo>
                                  <a:pt x="2489" y="358"/>
                                </a:lnTo>
                                <a:lnTo>
                                  <a:pt x="2610" y="307"/>
                                </a:lnTo>
                                <a:lnTo>
                                  <a:pt x="2731" y="255"/>
                                </a:lnTo>
                                <a:lnTo>
                                  <a:pt x="2828" y="204"/>
                                </a:lnTo>
                                <a:lnTo>
                                  <a:pt x="2948" y="153"/>
                                </a:lnTo>
                                <a:lnTo>
                                  <a:pt x="3069" y="128"/>
                                </a:lnTo>
                                <a:lnTo>
                                  <a:pt x="3214" y="76"/>
                                </a:lnTo>
                                <a:lnTo>
                                  <a:pt x="3335" y="25"/>
                                </a:lnTo>
                                <a:lnTo>
                                  <a:pt x="3456" y="0"/>
                                </a:lnTo>
                                <a:lnTo>
                                  <a:pt x="3432" y="25"/>
                                </a:lnTo>
                                <a:lnTo>
                                  <a:pt x="3432" y="51"/>
                                </a:lnTo>
                                <a:lnTo>
                                  <a:pt x="3408" y="76"/>
                                </a:lnTo>
                                <a:lnTo>
                                  <a:pt x="3408" y="102"/>
                                </a:lnTo>
                                <a:lnTo>
                                  <a:pt x="3383" y="128"/>
                                </a:lnTo>
                                <a:lnTo>
                                  <a:pt x="3359" y="153"/>
                                </a:lnTo>
                                <a:lnTo>
                                  <a:pt x="3359" y="179"/>
                                </a:lnTo>
                                <a:lnTo>
                                  <a:pt x="3335" y="204"/>
                                </a:lnTo>
                                <a:lnTo>
                                  <a:pt x="3335" y="230"/>
                                </a:lnTo>
                                <a:lnTo>
                                  <a:pt x="3311" y="255"/>
                                </a:lnTo>
                                <a:lnTo>
                                  <a:pt x="3311" y="281"/>
                                </a:lnTo>
                                <a:lnTo>
                                  <a:pt x="3287" y="332"/>
                                </a:lnTo>
                                <a:lnTo>
                                  <a:pt x="3287" y="358"/>
                                </a:lnTo>
                                <a:lnTo>
                                  <a:pt x="3263" y="383"/>
                                </a:lnTo>
                                <a:lnTo>
                                  <a:pt x="3263" y="409"/>
                                </a:lnTo>
                                <a:lnTo>
                                  <a:pt x="3238" y="434"/>
                                </a:lnTo>
                                <a:lnTo>
                                  <a:pt x="3238" y="460"/>
                                </a:lnTo>
                                <a:lnTo>
                                  <a:pt x="3238" y="511"/>
                                </a:lnTo>
                                <a:lnTo>
                                  <a:pt x="3214" y="537"/>
                                </a:lnTo>
                                <a:lnTo>
                                  <a:pt x="3214" y="562"/>
                                </a:lnTo>
                                <a:lnTo>
                                  <a:pt x="3214" y="588"/>
                                </a:lnTo>
                                <a:lnTo>
                                  <a:pt x="3190" y="613"/>
                                </a:lnTo>
                                <a:lnTo>
                                  <a:pt x="3190" y="665"/>
                                </a:lnTo>
                                <a:lnTo>
                                  <a:pt x="3190" y="690"/>
                                </a:lnTo>
                                <a:lnTo>
                                  <a:pt x="3166" y="716"/>
                                </a:lnTo>
                                <a:lnTo>
                                  <a:pt x="3166" y="767"/>
                                </a:lnTo>
                                <a:lnTo>
                                  <a:pt x="3166" y="792"/>
                                </a:lnTo>
                                <a:lnTo>
                                  <a:pt x="3142" y="818"/>
                                </a:lnTo>
                                <a:lnTo>
                                  <a:pt x="3142" y="869"/>
                                </a:lnTo>
                                <a:lnTo>
                                  <a:pt x="3142" y="895"/>
                                </a:lnTo>
                                <a:lnTo>
                                  <a:pt x="3142" y="920"/>
                                </a:lnTo>
                                <a:lnTo>
                                  <a:pt x="3118" y="971"/>
                                </a:lnTo>
                                <a:lnTo>
                                  <a:pt x="3021" y="997"/>
                                </a:lnTo>
                                <a:lnTo>
                                  <a:pt x="2948" y="997"/>
                                </a:lnTo>
                                <a:lnTo>
                                  <a:pt x="2852" y="1023"/>
                                </a:lnTo>
                                <a:lnTo>
                                  <a:pt x="2755" y="1023"/>
                                </a:lnTo>
                                <a:lnTo>
                                  <a:pt x="2682" y="1048"/>
                                </a:lnTo>
                                <a:lnTo>
                                  <a:pt x="2586" y="1048"/>
                                </a:lnTo>
                                <a:lnTo>
                                  <a:pt x="2513" y="1074"/>
                                </a:lnTo>
                                <a:lnTo>
                                  <a:pt x="2441" y="1099"/>
                                </a:lnTo>
                                <a:lnTo>
                                  <a:pt x="2344" y="1125"/>
                                </a:lnTo>
                                <a:lnTo>
                                  <a:pt x="2272" y="1150"/>
                                </a:lnTo>
                                <a:lnTo>
                                  <a:pt x="2199" y="1150"/>
                                </a:lnTo>
                                <a:lnTo>
                                  <a:pt x="2127" y="1176"/>
                                </a:lnTo>
                                <a:lnTo>
                                  <a:pt x="2054" y="1202"/>
                                </a:lnTo>
                                <a:lnTo>
                                  <a:pt x="1982" y="1227"/>
                                </a:lnTo>
                                <a:lnTo>
                                  <a:pt x="1909" y="1278"/>
                                </a:lnTo>
                                <a:lnTo>
                                  <a:pt x="1837" y="1304"/>
                                </a:lnTo>
                                <a:lnTo>
                                  <a:pt x="1764" y="1329"/>
                                </a:lnTo>
                                <a:lnTo>
                                  <a:pt x="1692" y="1355"/>
                                </a:lnTo>
                                <a:lnTo>
                                  <a:pt x="1643" y="1406"/>
                                </a:lnTo>
                                <a:lnTo>
                                  <a:pt x="1571" y="1432"/>
                                </a:lnTo>
                                <a:lnTo>
                                  <a:pt x="1498" y="1483"/>
                                </a:lnTo>
                                <a:lnTo>
                                  <a:pt x="1426" y="1534"/>
                                </a:lnTo>
                                <a:lnTo>
                                  <a:pt x="1353" y="1585"/>
                                </a:lnTo>
                                <a:lnTo>
                                  <a:pt x="1281" y="1611"/>
                                </a:lnTo>
                                <a:lnTo>
                                  <a:pt x="1208" y="1662"/>
                                </a:lnTo>
                                <a:lnTo>
                                  <a:pt x="1136" y="1739"/>
                                </a:lnTo>
                                <a:lnTo>
                                  <a:pt x="1063" y="1790"/>
                                </a:lnTo>
                                <a:lnTo>
                                  <a:pt x="991" y="1841"/>
                                </a:lnTo>
                                <a:lnTo>
                                  <a:pt x="918" y="1918"/>
                                </a:lnTo>
                                <a:lnTo>
                                  <a:pt x="846" y="1969"/>
                                </a:lnTo>
                                <a:lnTo>
                                  <a:pt x="749" y="2046"/>
                                </a:lnTo>
                                <a:lnTo>
                                  <a:pt x="676" y="2122"/>
                                </a:lnTo>
                                <a:lnTo>
                                  <a:pt x="459" y="1943"/>
                                </a:lnTo>
                                <a:lnTo>
                                  <a:pt x="411" y="1918"/>
                                </a:lnTo>
                                <a:lnTo>
                                  <a:pt x="386" y="1892"/>
                                </a:lnTo>
                                <a:lnTo>
                                  <a:pt x="338" y="1866"/>
                                </a:lnTo>
                                <a:lnTo>
                                  <a:pt x="314" y="1841"/>
                                </a:lnTo>
                                <a:lnTo>
                                  <a:pt x="290" y="1841"/>
                                </a:lnTo>
                                <a:lnTo>
                                  <a:pt x="265" y="1815"/>
                                </a:lnTo>
                                <a:lnTo>
                                  <a:pt x="217" y="1790"/>
                                </a:lnTo>
                                <a:lnTo>
                                  <a:pt x="193" y="1790"/>
                                </a:lnTo>
                                <a:lnTo>
                                  <a:pt x="169" y="1790"/>
                                </a:lnTo>
                                <a:lnTo>
                                  <a:pt x="145" y="1790"/>
                                </a:lnTo>
                                <a:lnTo>
                                  <a:pt x="120" y="1790"/>
                                </a:lnTo>
                                <a:lnTo>
                                  <a:pt x="96" y="1790"/>
                                </a:lnTo>
                                <a:lnTo>
                                  <a:pt x="96" y="1790"/>
                                </a:lnTo>
                                <a:lnTo>
                                  <a:pt x="72" y="1790"/>
                                </a:lnTo>
                                <a:lnTo>
                                  <a:pt x="48" y="1790"/>
                                </a:lnTo>
                                <a:lnTo>
                                  <a:pt x="24" y="1815"/>
                                </a:lnTo>
                                <a:lnTo>
                                  <a:pt x="24" y="1815"/>
                                </a:lnTo>
                                <a:lnTo>
                                  <a:pt x="0" y="1841"/>
                                </a:lnTo>
                                <a:lnTo>
                                  <a:pt x="0" y="1866"/>
                                </a:lnTo>
                                <a:lnTo>
                                  <a:pt x="0" y="1892"/>
                                </a:lnTo>
                                <a:lnTo>
                                  <a:pt x="0" y="1892"/>
                                </a:lnTo>
                                <a:lnTo>
                                  <a:pt x="0" y="1918"/>
                                </a:lnTo>
                                <a:lnTo>
                                  <a:pt x="0" y="1943"/>
                                </a:lnTo>
                                <a:lnTo>
                                  <a:pt x="0" y="1969"/>
                                </a:lnTo>
                                <a:lnTo>
                                  <a:pt x="0" y="1969"/>
                                </a:lnTo>
                                <a:lnTo>
                                  <a:pt x="0" y="1994"/>
                                </a:lnTo>
                                <a:lnTo>
                                  <a:pt x="0" y="2020"/>
                                </a:lnTo>
                                <a:lnTo>
                                  <a:pt x="24" y="2020"/>
                                </a:lnTo>
                                <a:lnTo>
                                  <a:pt x="24" y="2046"/>
                                </a:lnTo>
                                <a:lnTo>
                                  <a:pt x="48" y="2046"/>
                                </a:lnTo>
                                <a:lnTo>
                                  <a:pt x="72" y="2071"/>
                                </a:lnTo>
                                <a:lnTo>
                                  <a:pt x="72" y="2071"/>
                                </a:lnTo>
                                <a:lnTo>
                                  <a:pt x="96" y="2071"/>
                                </a:lnTo>
                                <a:lnTo>
                                  <a:pt x="120" y="2071"/>
                                </a:lnTo>
                                <a:lnTo>
                                  <a:pt x="145" y="2046"/>
                                </a:lnTo>
                                <a:lnTo>
                                  <a:pt x="145" y="2020"/>
                                </a:lnTo>
                                <a:lnTo>
                                  <a:pt x="169" y="1994"/>
                                </a:lnTo>
                                <a:lnTo>
                                  <a:pt x="169" y="1969"/>
                                </a:lnTo>
                                <a:lnTo>
                                  <a:pt x="193" y="1943"/>
                                </a:lnTo>
                                <a:lnTo>
                                  <a:pt x="193" y="1918"/>
                                </a:lnTo>
                                <a:lnTo>
                                  <a:pt x="749" y="2378"/>
                                </a:lnTo>
                                <a:lnTo>
                                  <a:pt x="725" y="2378"/>
                                </a:lnTo>
                                <a:lnTo>
                                  <a:pt x="701" y="2404"/>
                                </a:lnTo>
                                <a:lnTo>
                                  <a:pt x="701" y="2429"/>
                                </a:lnTo>
                                <a:lnTo>
                                  <a:pt x="676" y="2455"/>
                                </a:lnTo>
                                <a:lnTo>
                                  <a:pt x="676" y="2480"/>
                                </a:lnTo>
                                <a:lnTo>
                                  <a:pt x="676" y="2506"/>
                                </a:lnTo>
                                <a:lnTo>
                                  <a:pt x="676" y="2557"/>
                                </a:lnTo>
                                <a:lnTo>
                                  <a:pt x="701" y="2583"/>
                                </a:lnTo>
                                <a:lnTo>
                                  <a:pt x="725" y="2583"/>
                                </a:lnTo>
                                <a:lnTo>
                                  <a:pt x="749" y="2583"/>
                                </a:lnTo>
                                <a:lnTo>
                                  <a:pt x="773" y="2583"/>
                                </a:lnTo>
                                <a:lnTo>
                                  <a:pt x="797" y="2583"/>
                                </a:lnTo>
                                <a:lnTo>
                                  <a:pt x="821" y="2583"/>
                                </a:lnTo>
                                <a:lnTo>
                                  <a:pt x="846" y="2557"/>
                                </a:lnTo>
                                <a:lnTo>
                                  <a:pt x="870" y="2531"/>
                                </a:lnTo>
                                <a:lnTo>
                                  <a:pt x="894" y="2531"/>
                                </a:lnTo>
                                <a:lnTo>
                                  <a:pt x="894" y="2506"/>
                                </a:lnTo>
                                <a:lnTo>
                                  <a:pt x="894" y="2480"/>
                                </a:lnTo>
                                <a:lnTo>
                                  <a:pt x="894" y="2455"/>
                                </a:lnTo>
                                <a:lnTo>
                                  <a:pt x="894" y="2455"/>
                                </a:lnTo>
                                <a:lnTo>
                                  <a:pt x="870" y="2429"/>
                                </a:lnTo>
                                <a:lnTo>
                                  <a:pt x="870" y="2404"/>
                                </a:lnTo>
                                <a:lnTo>
                                  <a:pt x="870" y="2378"/>
                                </a:lnTo>
                                <a:lnTo>
                                  <a:pt x="846" y="2352"/>
                                </a:lnTo>
                                <a:lnTo>
                                  <a:pt x="846" y="2327"/>
                                </a:lnTo>
                                <a:lnTo>
                                  <a:pt x="821" y="2301"/>
                                </a:lnTo>
                                <a:lnTo>
                                  <a:pt x="797" y="2250"/>
                                </a:lnTo>
                                <a:lnTo>
                                  <a:pt x="773" y="2225"/>
                                </a:lnTo>
                                <a:lnTo>
                                  <a:pt x="749" y="2199"/>
                                </a:lnTo>
                                <a:lnTo>
                                  <a:pt x="725" y="2173"/>
                                </a:lnTo>
                                <a:lnTo>
                                  <a:pt x="676" y="2122"/>
                                </a:lnTo>
                                <a:lnTo>
                                  <a:pt x="628" y="2097"/>
                                </a:lnTo>
                                <a:lnTo>
                                  <a:pt x="459" y="1943"/>
                                </a:lnTo>
                              </a:path>
                            </a:pathLst>
                          </a:custGeom>
                          <a:noFill/>
                          <a:ln w="15120">
                            <a:solidFill>
                              <a:srgbClr val="000000"/>
                            </a:solidFill>
                            <a:round/>
                          </a:ln>
                        </wps:spPr>
                        <wps:style>
                          <a:lnRef idx="0"/>
                          <a:fillRef idx="0"/>
                          <a:effectRef idx="0"/>
                          <a:fontRef idx="minor"/>
                        </wps:style>
                        <wps:bodyPr/>
                      </wps:wsp>
                      <wps:wsp>
                        <wps:cNvSpPr/>
                        <wps:spPr>
                          <a:xfrm>
                            <a:off x="278640" y="436320"/>
                            <a:ext cx="26640" cy="24840"/>
                          </a:xfrm>
                          <a:custGeom>
                            <a:avLst/>
                            <a:gdLst/>
                            <a:ahLst/>
                            <a:rect l="l" t="t" r="r" b="b"/>
                            <a:pathLst>
                              <a:path w="218" h="204">
                                <a:moveTo>
                                  <a:pt x="218" y="128"/>
                                </a:moveTo>
                                <a:lnTo>
                                  <a:pt x="73" y="0"/>
                                </a:lnTo>
                                <a:lnTo>
                                  <a:pt x="0" y="25"/>
                                </a:lnTo>
                                <a:lnTo>
                                  <a:pt x="218" y="204"/>
                                </a:lnTo>
                                <a:lnTo>
                                  <a:pt x="218" y="128"/>
                                </a:lnTo>
                              </a:path>
                            </a:pathLst>
                          </a:custGeom>
                          <a:noFill/>
                          <a:ln w="15120">
                            <a:solidFill>
                              <a:srgbClr val="000000"/>
                            </a:solidFill>
                            <a:round/>
                          </a:ln>
                        </wps:spPr>
                        <wps:style>
                          <a:lnRef idx="0"/>
                          <a:fillRef idx="0"/>
                          <a:effectRef idx="0"/>
                          <a:fontRef idx="minor"/>
                        </wps:style>
                        <wps:bodyPr/>
                      </wps:wsp>
                      <wps:wsp>
                        <wps:cNvSpPr/>
                        <wps:spPr>
                          <a:xfrm>
                            <a:off x="275760" y="442440"/>
                            <a:ext cx="25920" cy="24840"/>
                          </a:xfrm>
                          <a:custGeom>
                            <a:avLst/>
                            <a:gdLst/>
                            <a:ahLst/>
                            <a:rect l="l" t="t" r="r" b="b"/>
                            <a:pathLst>
                              <a:path w="217" h="204">
                                <a:moveTo>
                                  <a:pt x="217" y="128"/>
                                </a:moveTo>
                                <a:lnTo>
                                  <a:pt x="48" y="0"/>
                                </a:lnTo>
                                <a:lnTo>
                                  <a:pt x="0" y="25"/>
                                </a:lnTo>
                                <a:lnTo>
                                  <a:pt x="217" y="204"/>
                                </a:lnTo>
                                <a:lnTo>
                                  <a:pt x="217" y="128"/>
                                </a:lnTo>
                              </a:path>
                            </a:pathLst>
                          </a:custGeom>
                          <a:noFill/>
                          <a:ln w="15120">
                            <a:solidFill>
                              <a:srgbClr val="000000"/>
                            </a:solidFill>
                            <a:round/>
                          </a:ln>
                        </wps:spPr>
                        <wps:style>
                          <a:lnRef idx="0"/>
                          <a:fillRef idx="0"/>
                          <a:effectRef idx="0"/>
                          <a:fontRef idx="minor"/>
                        </wps:style>
                        <wps:bodyPr/>
                      </wps:wsp>
                      <wps:wsp>
                        <wps:cNvSpPr/>
                        <wps:spPr>
                          <a:xfrm>
                            <a:off x="270000" y="448200"/>
                            <a:ext cx="29160" cy="21600"/>
                          </a:xfrm>
                          <a:custGeom>
                            <a:avLst/>
                            <a:gdLst/>
                            <a:ahLst/>
                            <a:rect l="l" t="t" r="r" b="b"/>
                            <a:pathLst>
                              <a:path w="242" h="179">
                                <a:moveTo>
                                  <a:pt x="218" y="128"/>
                                </a:moveTo>
                                <a:lnTo>
                                  <a:pt x="73" y="0"/>
                                </a:lnTo>
                                <a:lnTo>
                                  <a:pt x="0" y="26"/>
                                </a:lnTo>
                                <a:lnTo>
                                  <a:pt x="242" y="179"/>
                                </a:lnTo>
                                <a:lnTo>
                                  <a:pt x="218" y="128"/>
                                </a:lnTo>
                              </a:path>
                            </a:pathLst>
                          </a:custGeom>
                          <a:noFill/>
                          <a:ln w="15120">
                            <a:solidFill>
                              <a:srgbClr val="000000"/>
                            </a:solidFill>
                            <a:round/>
                          </a:ln>
                        </wps:spPr>
                        <wps:style>
                          <a:lnRef idx="0"/>
                          <a:fillRef idx="0"/>
                          <a:effectRef idx="0"/>
                          <a:fontRef idx="minor"/>
                        </wps:style>
                        <wps:bodyPr/>
                      </wps:wsp>
                      <wps:wsp>
                        <wps:cNvSpPr/>
                        <wps:spPr>
                          <a:xfrm>
                            <a:off x="266760" y="454680"/>
                            <a:ext cx="26640" cy="21600"/>
                          </a:xfrm>
                          <a:custGeom>
                            <a:avLst/>
                            <a:gdLst/>
                            <a:ahLst/>
                            <a:rect l="l" t="t" r="r" b="b"/>
                            <a:pathLst>
                              <a:path w="218" h="179">
                                <a:moveTo>
                                  <a:pt x="218" y="128"/>
                                </a:moveTo>
                                <a:lnTo>
                                  <a:pt x="73" y="0"/>
                                </a:lnTo>
                                <a:lnTo>
                                  <a:pt x="0" y="0"/>
                                </a:lnTo>
                                <a:lnTo>
                                  <a:pt x="218" y="179"/>
                                </a:lnTo>
                                <a:lnTo>
                                  <a:pt x="218" y="128"/>
                                </a:lnTo>
                              </a:path>
                            </a:pathLst>
                          </a:custGeom>
                          <a:noFill/>
                          <a:ln w="15120">
                            <a:solidFill>
                              <a:srgbClr val="000000"/>
                            </a:solidFill>
                            <a:round/>
                          </a:ln>
                        </wps:spPr>
                        <wps:style>
                          <a:lnRef idx="0"/>
                          <a:fillRef idx="0"/>
                          <a:effectRef idx="0"/>
                          <a:fontRef idx="minor"/>
                        </wps:style>
                        <wps:bodyPr/>
                      </wps:wsp>
                      <wps:wsp>
                        <wps:cNvSpPr/>
                        <wps:spPr>
                          <a:xfrm>
                            <a:off x="263520" y="461160"/>
                            <a:ext cx="26640" cy="21600"/>
                          </a:xfrm>
                          <a:custGeom>
                            <a:avLst/>
                            <a:gdLst/>
                            <a:ahLst/>
                            <a:rect l="l" t="t" r="r" b="b"/>
                            <a:pathLst>
                              <a:path w="218" h="179">
                                <a:moveTo>
                                  <a:pt x="218" y="103"/>
                                </a:moveTo>
                                <a:lnTo>
                                  <a:pt x="48" y="0"/>
                                </a:lnTo>
                                <a:lnTo>
                                  <a:pt x="0" y="0"/>
                                </a:lnTo>
                                <a:lnTo>
                                  <a:pt x="218" y="179"/>
                                </a:lnTo>
                                <a:lnTo>
                                  <a:pt x="218" y="103"/>
                                </a:lnTo>
                              </a:path>
                            </a:pathLst>
                          </a:custGeom>
                          <a:noFill/>
                          <a:ln w="15120">
                            <a:solidFill>
                              <a:srgbClr val="000000"/>
                            </a:solidFill>
                            <a:round/>
                          </a:ln>
                        </wps:spPr>
                        <wps:style>
                          <a:lnRef idx="0"/>
                          <a:fillRef idx="0"/>
                          <a:effectRef idx="0"/>
                          <a:fontRef idx="minor"/>
                        </wps:style>
                        <wps:bodyPr/>
                      </wps:wsp>
                      <wps:wsp>
                        <wps:cNvSpPr/>
                        <wps:spPr>
                          <a:xfrm>
                            <a:off x="257760" y="467280"/>
                            <a:ext cx="25920" cy="21600"/>
                          </a:xfrm>
                          <a:custGeom>
                            <a:avLst/>
                            <a:gdLst/>
                            <a:ahLst/>
                            <a:rect l="l" t="t" r="r" b="b"/>
                            <a:pathLst>
                              <a:path w="217" h="179">
                                <a:moveTo>
                                  <a:pt x="217" y="103"/>
                                </a:moveTo>
                                <a:lnTo>
                                  <a:pt x="72" y="0"/>
                                </a:lnTo>
                                <a:lnTo>
                                  <a:pt x="0" y="0"/>
                                </a:lnTo>
                                <a:lnTo>
                                  <a:pt x="217" y="179"/>
                                </a:lnTo>
                                <a:lnTo>
                                  <a:pt x="217" y="103"/>
                                </a:lnTo>
                              </a:path>
                            </a:pathLst>
                          </a:custGeom>
                          <a:noFill/>
                          <a:ln w="15120">
                            <a:solidFill>
                              <a:srgbClr val="000000"/>
                            </a:solidFill>
                            <a:round/>
                          </a:ln>
                        </wps:spPr>
                        <wps:style>
                          <a:lnRef idx="0"/>
                          <a:fillRef idx="0"/>
                          <a:effectRef idx="0"/>
                          <a:fontRef idx="minor"/>
                        </wps:style>
                        <wps:bodyPr/>
                      </wps:wsp>
                      <wps:wsp>
                        <wps:cNvSpPr/>
                        <wps:spPr>
                          <a:xfrm>
                            <a:off x="254520" y="470520"/>
                            <a:ext cx="25920" cy="21600"/>
                          </a:xfrm>
                          <a:custGeom>
                            <a:avLst/>
                            <a:gdLst/>
                            <a:ahLst/>
                            <a:rect l="l" t="t" r="r" b="b"/>
                            <a:pathLst>
                              <a:path w="217" h="179">
                                <a:moveTo>
                                  <a:pt x="217" y="128"/>
                                </a:moveTo>
                                <a:lnTo>
                                  <a:pt x="72" y="0"/>
                                </a:lnTo>
                                <a:lnTo>
                                  <a:pt x="0" y="26"/>
                                </a:lnTo>
                                <a:lnTo>
                                  <a:pt x="217" y="179"/>
                                </a:lnTo>
                                <a:lnTo>
                                  <a:pt x="217" y="128"/>
                                </a:lnTo>
                              </a:path>
                            </a:pathLst>
                          </a:custGeom>
                          <a:noFill/>
                          <a:ln w="15120">
                            <a:solidFill>
                              <a:srgbClr val="000000"/>
                            </a:solidFill>
                            <a:round/>
                          </a:ln>
                        </wps:spPr>
                        <wps:style>
                          <a:lnRef idx="0"/>
                          <a:fillRef idx="0"/>
                          <a:effectRef idx="0"/>
                          <a:fontRef idx="minor"/>
                        </wps:style>
                        <wps:bodyPr/>
                      </wps:wsp>
                      <wps:wsp>
                        <wps:cNvSpPr/>
                        <wps:spPr>
                          <a:xfrm>
                            <a:off x="252000" y="477000"/>
                            <a:ext cx="26640" cy="21600"/>
                          </a:xfrm>
                          <a:custGeom>
                            <a:avLst/>
                            <a:gdLst/>
                            <a:ahLst/>
                            <a:rect l="l" t="t" r="r" b="b"/>
                            <a:pathLst>
                              <a:path w="218" h="179">
                                <a:moveTo>
                                  <a:pt x="218" y="128"/>
                                </a:moveTo>
                                <a:lnTo>
                                  <a:pt x="49" y="0"/>
                                </a:lnTo>
                                <a:lnTo>
                                  <a:pt x="0" y="26"/>
                                </a:lnTo>
                                <a:lnTo>
                                  <a:pt x="218" y="179"/>
                                </a:lnTo>
                                <a:lnTo>
                                  <a:pt x="218" y="128"/>
                                </a:lnTo>
                              </a:path>
                            </a:pathLst>
                          </a:custGeom>
                          <a:noFill/>
                          <a:ln w="15120">
                            <a:solidFill>
                              <a:srgbClr val="000000"/>
                            </a:solidFill>
                            <a:round/>
                          </a:ln>
                        </wps:spPr>
                        <wps:style>
                          <a:lnRef idx="0"/>
                          <a:fillRef idx="0"/>
                          <a:effectRef idx="0"/>
                          <a:fontRef idx="minor"/>
                        </wps:style>
                        <wps:bodyPr/>
                      </wps:wsp>
                      <wps:wsp>
                        <wps:cNvSpPr/>
                        <wps:spPr>
                          <a:xfrm>
                            <a:off x="248760" y="483120"/>
                            <a:ext cx="23400" cy="21600"/>
                          </a:xfrm>
                          <a:custGeom>
                            <a:avLst/>
                            <a:gdLst/>
                            <a:ahLst/>
                            <a:rect l="l" t="t" r="r" b="b"/>
                            <a:pathLst>
                              <a:path w="194" h="179">
                                <a:moveTo>
                                  <a:pt x="194" y="128"/>
                                </a:moveTo>
                                <a:lnTo>
                                  <a:pt x="49" y="0"/>
                                </a:lnTo>
                                <a:lnTo>
                                  <a:pt x="0" y="0"/>
                                </a:lnTo>
                                <a:lnTo>
                                  <a:pt x="194" y="179"/>
                                </a:lnTo>
                                <a:lnTo>
                                  <a:pt x="194" y="128"/>
                                </a:lnTo>
                              </a:path>
                            </a:pathLst>
                          </a:custGeom>
                          <a:noFill/>
                          <a:ln w="15120">
                            <a:solidFill>
                              <a:srgbClr val="000000"/>
                            </a:solidFill>
                            <a:round/>
                          </a:ln>
                        </wps:spPr>
                        <wps:style>
                          <a:lnRef idx="0"/>
                          <a:fillRef idx="0"/>
                          <a:effectRef idx="0"/>
                          <a:fontRef idx="minor"/>
                        </wps:style>
                        <wps:bodyPr/>
                      </wps:wsp>
                      <wps:wsp>
                        <wps:cNvSpPr/>
                        <wps:spPr>
                          <a:xfrm>
                            <a:off x="243360" y="489600"/>
                            <a:ext cx="25920" cy="21600"/>
                          </a:xfrm>
                          <a:custGeom>
                            <a:avLst/>
                            <a:gdLst/>
                            <a:ahLst/>
                            <a:rect l="l" t="t" r="r" b="b"/>
                            <a:pathLst>
                              <a:path w="217" h="179">
                                <a:moveTo>
                                  <a:pt x="217" y="103"/>
                                </a:moveTo>
                                <a:lnTo>
                                  <a:pt x="72" y="0"/>
                                </a:lnTo>
                                <a:lnTo>
                                  <a:pt x="0" y="0"/>
                                </a:lnTo>
                                <a:lnTo>
                                  <a:pt x="217" y="179"/>
                                </a:lnTo>
                                <a:lnTo>
                                  <a:pt x="217" y="103"/>
                                </a:lnTo>
                              </a:path>
                            </a:pathLst>
                          </a:custGeom>
                          <a:noFill/>
                          <a:ln w="15120">
                            <a:solidFill>
                              <a:srgbClr val="000000"/>
                            </a:solidFill>
                            <a:round/>
                          </a:ln>
                        </wps:spPr>
                        <wps:style>
                          <a:lnRef idx="0"/>
                          <a:fillRef idx="0"/>
                          <a:effectRef idx="0"/>
                          <a:fontRef idx="minor"/>
                        </wps:style>
                        <wps:bodyPr/>
                      </wps:wsp>
                      <wps:wsp>
                        <wps:cNvSpPr/>
                        <wps:spPr>
                          <a:xfrm>
                            <a:off x="127080" y="624240"/>
                            <a:ext cx="599400" cy="216360"/>
                          </a:xfrm>
                          <a:custGeom>
                            <a:avLst/>
                            <a:gdLst/>
                            <a:ahLst/>
                            <a:rect l="l" t="t" r="r" b="b"/>
                            <a:pathLst>
                              <a:path w="4883" h="1765">
                                <a:moveTo>
                                  <a:pt x="0" y="0"/>
                                </a:moveTo>
                                <a:lnTo>
                                  <a:pt x="49" y="51"/>
                                </a:lnTo>
                                <a:lnTo>
                                  <a:pt x="121" y="102"/>
                                </a:lnTo>
                                <a:lnTo>
                                  <a:pt x="194" y="153"/>
                                </a:lnTo>
                                <a:lnTo>
                                  <a:pt x="266" y="179"/>
                                </a:lnTo>
                                <a:lnTo>
                                  <a:pt x="339" y="230"/>
                                </a:lnTo>
                                <a:lnTo>
                                  <a:pt x="387" y="281"/>
                                </a:lnTo>
                                <a:lnTo>
                                  <a:pt x="460" y="332"/>
                                </a:lnTo>
                                <a:lnTo>
                                  <a:pt x="532" y="358"/>
                                </a:lnTo>
                                <a:lnTo>
                                  <a:pt x="605" y="409"/>
                                </a:lnTo>
                                <a:lnTo>
                                  <a:pt x="677" y="435"/>
                                </a:lnTo>
                                <a:lnTo>
                                  <a:pt x="750" y="460"/>
                                </a:lnTo>
                                <a:lnTo>
                                  <a:pt x="822" y="511"/>
                                </a:lnTo>
                                <a:lnTo>
                                  <a:pt x="919" y="537"/>
                                </a:lnTo>
                                <a:lnTo>
                                  <a:pt x="991" y="563"/>
                                </a:lnTo>
                                <a:lnTo>
                                  <a:pt x="1064" y="588"/>
                                </a:lnTo>
                                <a:lnTo>
                                  <a:pt x="1136" y="614"/>
                                </a:lnTo>
                                <a:lnTo>
                                  <a:pt x="1233" y="639"/>
                                </a:lnTo>
                                <a:lnTo>
                                  <a:pt x="1306" y="665"/>
                                </a:lnTo>
                                <a:lnTo>
                                  <a:pt x="1378" y="691"/>
                                </a:lnTo>
                                <a:lnTo>
                                  <a:pt x="1451" y="716"/>
                                </a:lnTo>
                                <a:lnTo>
                                  <a:pt x="1547" y="742"/>
                                </a:lnTo>
                                <a:lnTo>
                                  <a:pt x="1620" y="742"/>
                                </a:lnTo>
                                <a:lnTo>
                                  <a:pt x="1692" y="767"/>
                                </a:lnTo>
                                <a:lnTo>
                                  <a:pt x="1789" y="793"/>
                                </a:lnTo>
                                <a:lnTo>
                                  <a:pt x="1861" y="793"/>
                                </a:lnTo>
                                <a:lnTo>
                                  <a:pt x="1958" y="793"/>
                                </a:lnTo>
                                <a:lnTo>
                                  <a:pt x="2103" y="818"/>
                                </a:lnTo>
                                <a:lnTo>
                                  <a:pt x="2200" y="818"/>
                                </a:lnTo>
                                <a:lnTo>
                                  <a:pt x="2272" y="844"/>
                                </a:lnTo>
                                <a:lnTo>
                                  <a:pt x="2369" y="844"/>
                                </a:lnTo>
                                <a:lnTo>
                                  <a:pt x="2442" y="844"/>
                                </a:lnTo>
                                <a:lnTo>
                                  <a:pt x="2611" y="844"/>
                                </a:lnTo>
                                <a:lnTo>
                                  <a:pt x="2780" y="818"/>
                                </a:lnTo>
                                <a:lnTo>
                                  <a:pt x="2949" y="793"/>
                                </a:lnTo>
                                <a:lnTo>
                                  <a:pt x="3094" y="793"/>
                                </a:lnTo>
                                <a:lnTo>
                                  <a:pt x="3263" y="742"/>
                                </a:lnTo>
                                <a:lnTo>
                                  <a:pt x="3432" y="716"/>
                                </a:lnTo>
                                <a:lnTo>
                                  <a:pt x="3577" y="665"/>
                                </a:lnTo>
                                <a:lnTo>
                                  <a:pt x="3747" y="614"/>
                                </a:lnTo>
                                <a:lnTo>
                                  <a:pt x="3892" y="563"/>
                                </a:lnTo>
                                <a:lnTo>
                                  <a:pt x="4061" y="511"/>
                                </a:lnTo>
                                <a:lnTo>
                                  <a:pt x="4206" y="435"/>
                                </a:lnTo>
                                <a:lnTo>
                                  <a:pt x="4351" y="358"/>
                                </a:lnTo>
                                <a:lnTo>
                                  <a:pt x="4496" y="281"/>
                                </a:lnTo>
                                <a:lnTo>
                                  <a:pt x="4568" y="230"/>
                                </a:lnTo>
                                <a:lnTo>
                                  <a:pt x="4617" y="179"/>
                                </a:lnTo>
                                <a:lnTo>
                                  <a:pt x="4689" y="153"/>
                                </a:lnTo>
                                <a:lnTo>
                                  <a:pt x="4762" y="102"/>
                                </a:lnTo>
                                <a:lnTo>
                                  <a:pt x="4834" y="51"/>
                                </a:lnTo>
                                <a:lnTo>
                                  <a:pt x="4883" y="0"/>
                                </a:lnTo>
                                <a:lnTo>
                                  <a:pt x="4883" y="128"/>
                                </a:lnTo>
                                <a:lnTo>
                                  <a:pt x="4859" y="256"/>
                                </a:lnTo>
                                <a:lnTo>
                                  <a:pt x="4859" y="384"/>
                                </a:lnTo>
                                <a:lnTo>
                                  <a:pt x="4859" y="486"/>
                                </a:lnTo>
                                <a:lnTo>
                                  <a:pt x="4859" y="614"/>
                                </a:lnTo>
                                <a:lnTo>
                                  <a:pt x="4859" y="716"/>
                                </a:lnTo>
                                <a:lnTo>
                                  <a:pt x="4883" y="818"/>
                                </a:lnTo>
                                <a:lnTo>
                                  <a:pt x="4883" y="921"/>
                                </a:lnTo>
                                <a:lnTo>
                                  <a:pt x="4834" y="972"/>
                                </a:lnTo>
                                <a:lnTo>
                                  <a:pt x="4762" y="1023"/>
                                </a:lnTo>
                                <a:lnTo>
                                  <a:pt x="4689" y="1074"/>
                                </a:lnTo>
                                <a:lnTo>
                                  <a:pt x="4617" y="1100"/>
                                </a:lnTo>
                                <a:lnTo>
                                  <a:pt x="4568" y="1151"/>
                                </a:lnTo>
                                <a:lnTo>
                                  <a:pt x="4496" y="1202"/>
                                </a:lnTo>
                                <a:lnTo>
                                  <a:pt x="4423" y="1253"/>
                                </a:lnTo>
                                <a:lnTo>
                                  <a:pt x="4351" y="1279"/>
                                </a:lnTo>
                                <a:lnTo>
                                  <a:pt x="4278" y="1330"/>
                                </a:lnTo>
                                <a:lnTo>
                                  <a:pt x="4206" y="1355"/>
                                </a:lnTo>
                                <a:lnTo>
                                  <a:pt x="4133" y="1407"/>
                                </a:lnTo>
                                <a:lnTo>
                                  <a:pt x="4061" y="1432"/>
                                </a:lnTo>
                                <a:lnTo>
                                  <a:pt x="3988" y="1458"/>
                                </a:lnTo>
                                <a:lnTo>
                                  <a:pt x="3892" y="1483"/>
                                </a:lnTo>
                                <a:lnTo>
                                  <a:pt x="3819" y="1509"/>
                                </a:lnTo>
                                <a:lnTo>
                                  <a:pt x="3747" y="1534"/>
                                </a:lnTo>
                                <a:lnTo>
                                  <a:pt x="3674" y="1560"/>
                                </a:lnTo>
                                <a:lnTo>
                                  <a:pt x="3577" y="1586"/>
                                </a:lnTo>
                                <a:lnTo>
                                  <a:pt x="3505" y="1611"/>
                                </a:lnTo>
                                <a:lnTo>
                                  <a:pt x="3432" y="1637"/>
                                </a:lnTo>
                                <a:lnTo>
                                  <a:pt x="3336" y="1662"/>
                                </a:lnTo>
                                <a:lnTo>
                                  <a:pt x="3263" y="1662"/>
                                </a:lnTo>
                                <a:lnTo>
                                  <a:pt x="3094" y="1713"/>
                                </a:lnTo>
                                <a:lnTo>
                                  <a:pt x="3022" y="1713"/>
                                </a:lnTo>
                                <a:lnTo>
                                  <a:pt x="2949" y="1739"/>
                                </a:lnTo>
                                <a:lnTo>
                                  <a:pt x="2780" y="1739"/>
                                </a:lnTo>
                                <a:lnTo>
                                  <a:pt x="2683" y="1739"/>
                                </a:lnTo>
                                <a:lnTo>
                                  <a:pt x="2611" y="1765"/>
                                </a:lnTo>
                                <a:lnTo>
                                  <a:pt x="2514" y="1765"/>
                                </a:lnTo>
                                <a:lnTo>
                                  <a:pt x="2442" y="1765"/>
                                </a:lnTo>
                                <a:lnTo>
                                  <a:pt x="2272" y="1765"/>
                                </a:lnTo>
                                <a:lnTo>
                                  <a:pt x="2103" y="1739"/>
                                </a:lnTo>
                                <a:lnTo>
                                  <a:pt x="1958" y="1739"/>
                                </a:lnTo>
                                <a:lnTo>
                                  <a:pt x="1789" y="1713"/>
                                </a:lnTo>
                                <a:lnTo>
                                  <a:pt x="1620" y="1662"/>
                                </a:lnTo>
                                <a:lnTo>
                                  <a:pt x="1451" y="1637"/>
                                </a:lnTo>
                                <a:lnTo>
                                  <a:pt x="1306" y="1586"/>
                                </a:lnTo>
                                <a:lnTo>
                                  <a:pt x="1136" y="1534"/>
                                </a:lnTo>
                                <a:lnTo>
                                  <a:pt x="991" y="1483"/>
                                </a:lnTo>
                                <a:lnTo>
                                  <a:pt x="822" y="1432"/>
                                </a:lnTo>
                                <a:lnTo>
                                  <a:pt x="677" y="1355"/>
                                </a:lnTo>
                                <a:lnTo>
                                  <a:pt x="532" y="1279"/>
                                </a:lnTo>
                                <a:lnTo>
                                  <a:pt x="387" y="1202"/>
                                </a:lnTo>
                                <a:lnTo>
                                  <a:pt x="339" y="1151"/>
                                </a:lnTo>
                                <a:lnTo>
                                  <a:pt x="266" y="1100"/>
                                </a:lnTo>
                                <a:lnTo>
                                  <a:pt x="194" y="1074"/>
                                </a:lnTo>
                                <a:lnTo>
                                  <a:pt x="121" y="1023"/>
                                </a:lnTo>
                                <a:lnTo>
                                  <a:pt x="49" y="972"/>
                                </a:lnTo>
                                <a:lnTo>
                                  <a:pt x="0" y="921"/>
                                </a:lnTo>
                                <a:lnTo>
                                  <a:pt x="0" y="818"/>
                                </a:lnTo>
                                <a:lnTo>
                                  <a:pt x="24" y="716"/>
                                </a:lnTo>
                                <a:lnTo>
                                  <a:pt x="24" y="614"/>
                                </a:lnTo>
                                <a:lnTo>
                                  <a:pt x="24" y="486"/>
                                </a:lnTo>
                                <a:lnTo>
                                  <a:pt x="24" y="384"/>
                                </a:lnTo>
                                <a:lnTo>
                                  <a:pt x="24" y="256"/>
                                </a:lnTo>
                                <a:lnTo>
                                  <a:pt x="0" y="1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7080" y="624240"/>
                            <a:ext cx="599400" cy="216360"/>
                          </a:xfrm>
                          <a:custGeom>
                            <a:avLst/>
                            <a:gdLst/>
                            <a:ahLst/>
                            <a:rect l="l" t="t" r="r" b="b"/>
                            <a:pathLst>
                              <a:path w="4883" h="1765">
                                <a:moveTo>
                                  <a:pt x="0" y="0"/>
                                </a:moveTo>
                                <a:lnTo>
                                  <a:pt x="0" y="0"/>
                                </a:lnTo>
                                <a:lnTo>
                                  <a:pt x="121" y="102"/>
                                </a:lnTo>
                                <a:lnTo>
                                  <a:pt x="266" y="179"/>
                                </a:lnTo>
                                <a:lnTo>
                                  <a:pt x="387" y="281"/>
                                </a:lnTo>
                                <a:lnTo>
                                  <a:pt x="532" y="358"/>
                                </a:lnTo>
                                <a:lnTo>
                                  <a:pt x="677" y="435"/>
                                </a:lnTo>
                                <a:lnTo>
                                  <a:pt x="822" y="511"/>
                                </a:lnTo>
                                <a:lnTo>
                                  <a:pt x="991" y="563"/>
                                </a:lnTo>
                                <a:lnTo>
                                  <a:pt x="1136" y="614"/>
                                </a:lnTo>
                                <a:lnTo>
                                  <a:pt x="1306" y="665"/>
                                </a:lnTo>
                                <a:lnTo>
                                  <a:pt x="1451" y="716"/>
                                </a:lnTo>
                                <a:lnTo>
                                  <a:pt x="1620" y="742"/>
                                </a:lnTo>
                                <a:lnTo>
                                  <a:pt x="1789" y="793"/>
                                </a:lnTo>
                                <a:lnTo>
                                  <a:pt x="1958" y="793"/>
                                </a:lnTo>
                                <a:lnTo>
                                  <a:pt x="2103" y="818"/>
                                </a:lnTo>
                                <a:lnTo>
                                  <a:pt x="2272" y="844"/>
                                </a:lnTo>
                                <a:lnTo>
                                  <a:pt x="2442" y="844"/>
                                </a:lnTo>
                                <a:lnTo>
                                  <a:pt x="2611" y="844"/>
                                </a:lnTo>
                                <a:lnTo>
                                  <a:pt x="2780" y="818"/>
                                </a:lnTo>
                                <a:lnTo>
                                  <a:pt x="2949" y="793"/>
                                </a:lnTo>
                                <a:lnTo>
                                  <a:pt x="3094" y="793"/>
                                </a:lnTo>
                                <a:lnTo>
                                  <a:pt x="3263" y="742"/>
                                </a:lnTo>
                                <a:lnTo>
                                  <a:pt x="3432" y="716"/>
                                </a:lnTo>
                                <a:lnTo>
                                  <a:pt x="3577" y="665"/>
                                </a:lnTo>
                                <a:lnTo>
                                  <a:pt x="3747" y="614"/>
                                </a:lnTo>
                                <a:lnTo>
                                  <a:pt x="3892" y="563"/>
                                </a:lnTo>
                                <a:lnTo>
                                  <a:pt x="4061" y="511"/>
                                </a:lnTo>
                                <a:lnTo>
                                  <a:pt x="4206" y="435"/>
                                </a:lnTo>
                                <a:lnTo>
                                  <a:pt x="4351" y="358"/>
                                </a:lnTo>
                                <a:lnTo>
                                  <a:pt x="4496" y="281"/>
                                </a:lnTo>
                                <a:lnTo>
                                  <a:pt x="4617" y="179"/>
                                </a:lnTo>
                                <a:lnTo>
                                  <a:pt x="4762" y="102"/>
                                </a:lnTo>
                                <a:lnTo>
                                  <a:pt x="4883" y="0"/>
                                </a:lnTo>
                                <a:lnTo>
                                  <a:pt x="4883" y="77"/>
                                </a:lnTo>
                                <a:lnTo>
                                  <a:pt x="4883" y="128"/>
                                </a:lnTo>
                                <a:lnTo>
                                  <a:pt x="4859" y="205"/>
                                </a:lnTo>
                                <a:lnTo>
                                  <a:pt x="4859" y="256"/>
                                </a:lnTo>
                                <a:lnTo>
                                  <a:pt x="4859" y="332"/>
                                </a:lnTo>
                                <a:lnTo>
                                  <a:pt x="4859" y="384"/>
                                </a:lnTo>
                                <a:lnTo>
                                  <a:pt x="4859" y="435"/>
                                </a:lnTo>
                                <a:lnTo>
                                  <a:pt x="4859" y="486"/>
                                </a:lnTo>
                                <a:lnTo>
                                  <a:pt x="4859" y="563"/>
                                </a:lnTo>
                                <a:lnTo>
                                  <a:pt x="4859" y="614"/>
                                </a:lnTo>
                                <a:lnTo>
                                  <a:pt x="4859" y="665"/>
                                </a:lnTo>
                                <a:lnTo>
                                  <a:pt x="4859" y="716"/>
                                </a:lnTo>
                                <a:lnTo>
                                  <a:pt x="4859" y="767"/>
                                </a:lnTo>
                                <a:lnTo>
                                  <a:pt x="4883" y="818"/>
                                </a:lnTo>
                                <a:lnTo>
                                  <a:pt x="4883" y="870"/>
                                </a:lnTo>
                                <a:lnTo>
                                  <a:pt x="4883" y="921"/>
                                </a:lnTo>
                                <a:lnTo>
                                  <a:pt x="4762" y="1023"/>
                                </a:lnTo>
                                <a:lnTo>
                                  <a:pt x="4617" y="1100"/>
                                </a:lnTo>
                                <a:lnTo>
                                  <a:pt x="4496" y="1202"/>
                                </a:lnTo>
                                <a:lnTo>
                                  <a:pt x="4351" y="1279"/>
                                </a:lnTo>
                                <a:lnTo>
                                  <a:pt x="4206" y="1355"/>
                                </a:lnTo>
                                <a:lnTo>
                                  <a:pt x="4061" y="1432"/>
                                </a:lnTo>
                                <a:lnTo>
                                  <a:pt x="3892" y="1483"/>
                                </a:lnTo>
                                <a:lnTo>
                                  <a:pt x="3747" y="1534"/>
                                </a:lnTo>
                                <a:lnTo>
                                  <a:pt x="3577" y="1586"/>
                                </a:lnTo>
                                <a:lnTo>
                                  <a:pt x="3432" y="1637"/>
                                </a:lnTo>
                                <a:lnTo>
                                  <a:pt x="3263" y="1662"/>
                                </a:lnTo>
                                <a:lnTo>
                                  <a:pt x="3094" y="1713"/>
                                </a:lnTo>
                                <a:lnTo>
                                  <a:pt x="2949" y="1739"/>
                                </a:lnTo>
                                <a:lnTo>
                                  <a:pt x="2780" y="1739"/>
                                </a:lnTo>
                                <a:lnTo>
                                  <a:pt x="2611" y="1765"/>
                                </a:lnTo>
                                <a:lnTo>
                                  <a:pt x="2442" y="1765"/>
                                </a:lnTo>
                                <a:lnTo>
                                  <a:pt x="2272" y="1765"/>
                                </a:lnTo>
                                <a:lnTo>
                                  <a:pt x="2103" y="1739"/>
                                </a:lnTo>
                                <a:lnTo>
                                  <a:pt x="1958" y="1739"/>
                                </a:lnTo>
                                <a:lnTo>
                                  <a:pt x="1789" y="1713"/>
                                </a:lnTo>
                                <a:lnTo>
                                  <a:pt x="1620" y="1662"/>
                                </a:lnTo>
                                <a:lnTo>
                                  <a:pt x="1451" y="1637"/>
                                </a:lnTo>
                                <a:lnTo>
                                  <a:pt x="1306" y="1586"/>
                                </a:lnTo>
                                <a:lnTo>
                                  <a:pt x="1136" y="1534"/>
                                </a:lnTo>
                                <a:lnTo>
                                  <a:pt x="991" y="1483"/>
                                </a:lnTo>
                                <a:lnTo>
                                  <a:pt x="822" y="1432"/>
                                </a:lnTo>
                                <a:lnTo>
                                  <a:pt x="677" y="1355"/>
                                </a:lnTo>
                                <a:lnTo>
                                  <a:pt x="532" y="1279"/>
                                </a:lnTo>
                                <a:lnTo>
                                  <a:pt x="387" y="1202"/>
                                </a:lnTo>
                                <a:lnTo>
                                  <a:pt x="266" y="1100"/>
                                </a:lnTo>
                                <a:lnTo>
                                  <a:pt x="121" y="1023"/>
                                </a:lnTo>
                                <a:lnTo>
                                  <a:pt x="0" y="921"/>
                                </a:lnTo>
                                <a:lnTo>
                                  <a:pt x="0" y="870"/>
                                </a:lnTo>
                                <a:lnTo>
                                  <a:pt x="0" y="818"/>
                                </a:lnTo>
                                <a:lnTo>
                                  <a:pt x="24" y="767"/>
                                </a:lnTo>
                                <a:lnTo>
                                  <a:pt x="24" y="716"/>
                                </a:lnTo>
                                <a:lnTo>
                                  <a:pt x="24" y="665"/>
                                </a:lnTo>
                                <a:lnTo>
                                  <a:pt x="24" y="614"/>
                                </a:lnTo>
                                <a:lnTo>
                                  <a:pt x="24" y="563"/>
                                </a:lnTo>
                                <a:lnTo>
                                  <a:pt x="24" y="486"/>
                                </a:lnTo>
                                <a:lnTo>
                                  <a:pt x="24" y="435"/>
                                </a:lnTo>
                                <a:lnTo>
                                  <a:pt x="24" y="384"/>
                                </a:lnTo>
                                <a:lnTo>
                                  <a:pt x="24" y="332"/>
                                </a:lnTo>
                                <a:lnTo>
                                  <a:pt x="24" y="256"/>
                                </a:lnTo>
                                <a:lnTo>
                                  <a:pt x="24" y="205"/>
                                </a:lnTo>
                                <a:lnTo>
                                  <a:pt x="0" y="128"/>
                                </a:lnTo>
                                <a:lnTo>
                                  <a:pt x="0" y="77"/>
                                </a:lnTo>
                                <a:lnTo>
                                  <a:pt x="0" y="0"/>
                                </a:lnTo>
                              </a:path>
                            </a:pathLst>
                          </a:custGeom>
                          <a:noFill/>
                          <a:ln w="15120">
                            <a:solidFill>
                              <a:srgbClr val="000000"/>
                            </a:solidFill>
                            <a:round/>
                          </a:ln>
                        </wps:spPr>
                        <wps:style>
                          <a:lnRef idx="0"/>
                          <a:fillRef idx="0"/>
                          <a:effectRef idx="0"/>
                          <a:fontRef idx="minor"/>
                        </wps:style>
                        <wps:bodyPr/>
                      </wps:wsp>
                      <wps:wsp>
                        <wps:cNvSpPr/>
                        <wps:spPr>
                          <a:xfrm>
                            <a:off x="192240" y="703080"/>
                            <a:ext cx="62280" cy="90720"/>
                          </a:xfrm>
                          <a:custGeom>
                            <a:avLst/>
                            <a:gdLst/>
                            <a:ahLst/>
                            <a:rect l="l" t="t" r="r" b="b"/>
                            <a:pathLst>
                              <a:path w="508" h="742">
                                <a:moveTo>
                                  <a:pt x="0" y="537"/>
                                </a:moveTo>
                                <a:lnTo>
                                  <a:pt x="435" y="0"/>
                                </a:lnTo>
                                <a:lnTo>
                                  <a:pt x="508" y="52"/>
                                </a:lnTo>
                                <a:lnTo>
                                  <a:pt x="435" y="742"/>
                                </a:lnTo>
                                <a:lnTo>
                                  <a:pt x="363" y="716"/>
                                </a:lnTo>
                                <a:lnTo>
                                  <a:pt x="411" y="486"/>
                                </a:lnTo>
                                <a:lnTo>
                                  <a:pt x="193" y="410"/>
                                </a:lnTo>
                                <a:lnTo>
                                  <a:pt x="73" y="563"/>
                                </a:lnTo>
                                <a:lnTo>
                                  <a:pt x="0" y="537"/>
                                </a:lnTo>
                                <a:close/>
                                <a:moveTo>
                                  <a:pt x="242" y="333"/>
                                </a:moveTo>
                                <a:lnTo>
                                  <a:pt x="411" y="410"/>
                                </a:lnTo>
                                <a:lnTo>
                                  <a:pt x="435" y="231"/>
                                </a:lnTo>
                                <a:lnTo>
                                  <a:pt x="435" y="205"/>
                                </a:lnTo>
                                <a:lnTo>
                                  <a:pt x="435" y="179"/>
                                </a:lnTo>
                                <a:lnTo>
                                  <a:pt x="435" y="179"/>
                                </a:lnTo>
                                <a:lnTo>
                                  <a:pt x="435" y="154"/>
                                </a:lnTo>
                                <a:lnTo>
                                  <a:pt x="435" y="128"/>
                                </a:lnTo>
                                <a:lnTo>
                                  <a:pt x="459" y="128"/>
                                </a:lnTo>
                                <a:lnTo>
                                  <a:pt x="459" y="103"/>
                                </a:lnTo>
                                <a:lnTo>
                                  <a:pt x="459" y="77"/>
                                </a:lnTo>
                                <a:lnTo>
                                  <a:pt x="435" y="103"/>
                                </a:lnTo>
                                <a:lnTo>
                                  <a:pt x="435" y="103"/>
                                </a:lnTo>
                                <a:lnTo>
                                  <a:pt x="435" y="128"/>
                                </a:lnTo>
                                <a:lnTo>
                                  <a:pt x="411" y="128"/>
                                </a:lnTo>
                                <a:lnTo>
                                  <a:pt x="411" y="154"/>
                                </a:lnTo>
                                <a:lnTo>
                                  <a:pt x="387" y="154"/>
                                </a:lnTo>
                                <a:lnTo>
                                  <a:pt x="387" y="179"/>
                                </a:lnTo>
                                <a:lnTo>
                                  <a:pt x="363" y="205"/>
                                </a:lnTo>
                                <a:lnTo>
                                  <a:pt x="242" y="3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4520" y="721440"/>
                            <a:ext cx="59040" cy="84600"/>
                          </a:xfrm>
                          <a:custGeom>
                            <a:avLst/>
                            <a:gdLst/>
                            <a:ahLst/>
                            <a:rect l="l" t="t" r="r" b="b"/>
                            <a:pathLst>
                              <a:path w="483" h="690">
                                <a:moveTo>
                                  <a:pt x="24" y="383"/>
                                </a:moveTo>
                                <a:lnTo>
                                  <a:pt x="96" y="409"/>
                                </a:lnTo>
                                <a:lnTo>
                                  <a:pt x="96" y="409"/>
                                </a:lnTo>
                                <a:lnTo>
                                  <a:pt x="96" y="435"/>
                                </a:lnTo>
                                <a:lnTo>
                                  <a:pt x="96" y="435"/>
                                </a:lnTo>
                                <a:lnTo>
                                  <a:pt x="96" y="460"/>
                                </a:lnTo>
                                <a:lnTo>
                                  <a:pt x="96" y="460"/>
                                </a:lnTo>
                                <a:lnTo>
                                  <a:pt x="96" y="486"/>
                                </a:lnTo>
                                <a:lnTo>
                                  <a:pt x="96" y="486"/>
                                </a:lnTo>
                                <a:lnTo>
                                  <a:pt x="96" y="486"/>
                                </a:lnTo>
                                <a:lnTo>
                                  <a:pt x="96" y="511"/>
                                </a:lnTo>
                                <a:lnTo>
                                  <a:pt x="96" y="511"/>
                                </a:lnTo>
                                <a:lnTo>
                                  <a:pt x="96" y="511"/>
                                </a:lnTo>
                                <a:lnTo>
                                  <a:pt x="96" y="537"/>
                                </a:lnTo>
                                <a:lnTo>
                                  <a:pt x="96" y="537"/>
                                </a:lnTo>
                                <a:lnTo>
                                  <a:pt x="96" y="537"/>
                                </a:lnTo>
                                <a:lnTo>
                                  <a:pt x="120" y="562"/>
                                </a:lnTo>
                                <a:lnTo>
                                  <a:pt x="120" y="562"/>
                                </a:lnTo>
                                <a:lnTo>
                                  <a:pt x="120" y="562"/>
                                </a:lnTo>
                                <a:lnTo>
                                  <a:pt x="120" y="562"/>
                                </a:lnTo>
                                <a:lnTo>
                                  <a:pt x="145" y="588"/>
                                </a:lnTo>
                                <a:lnTo>
                                  <a:pt x="145" y="588"/>
                                </a:lnTo>
                                <a:lnTo>
                                  <a:pt x="145" y="588"/>
                                </a:lnTo>
                                <a:lnTo>
                                  <a:pt x="169" y="588"/>
                                </a:lnTo>
                                <a:lnTo>
                                  <a:pt x="169" y="588"/>
                                </a:lnTo>
                                <a:lnTo>
                                  <a:pt x="193" y="614"/>
                                </a:lnTo>
                                <a:lnTo>
                                  <a:pt x="193" y="614"/>
                                </a:lnTo>
                                <a:lnTo>
                                  <a:pt x="193" y="614"/>
                                </a:lnTo>
                                <a:lnTo>
                                  <a:pt x="217" y="614"/>
                                </a:lnTo>
                                <a:lnTo>
                                  <a:pt x="217" y="614"/>
                                </a:lnTo>
                                <a:lnTo>
                                  <a:pt x="217" y="614"/>
                                </a:lnTo>
                                <a:lnTo>
                                  <a:pt x="241" y="614"/>
                                </a:lnTo>
                                <a:lnTo>
                                  <a:pt x="241" y="614"/>
                                </a:lnTo>
                                <a:lnTo>
                                  <a:pt x="241" y="614"/>
                                </a:lnTo>
                                <a:lnTo>
                                  <a:pt x="266" y="614"/>
                                </a:lnTo>
                                <a:lnTo>
                                  <a:pt x="266" y="614"/>
                                </a:lnTo>
                                <a:lnTo>
                                  <a:pt x="266" y="614"/>
                                </a:lnTo>
                                <a:lnTo>
                                  <a:pt x="290" y="588"/>
                                </a:lnTo>
                                <a:lnTo>
                                  <a:pt x="290" y="588"/>
                                </a:lnTo>
                                <a:lnTo>
                                  <a:pt x="290" y="588"/>
                                </a:lnTo>
                                <a:lnTo>
                                  <a:pt x="290" y="588"/>
                                </a:lnTo>
                                <a:lnTo>
                                  <a:pt x="314" y="588"/>
                                </a:lnTo>
                                <a:lnTo>
                                  <a:pt x="314" y="588"/>
                                </a:lnTo>
                                <a:lnTo>
                                  <a:pt x="314" y="562"/>
                                </a:lnTo>
                                <a:lnTo>
                                  <a:pt x="314" y="562"/>
                                </a:lnTo>
                                <a:lnTo>
                                  <a:pt x="314" y="562"/>
                                </a:lnTo>
                                <a:lnTo>
                                  <a:pt x="314" y="562"/>
                                </a:lnTo>
                                <a:lnTo>
                                  <a:pt x="338" y="537"/>
                                </a:lnTo>
                                <a:lnTo>
                                  <a:pt x="338" y="537"/>
                                </a:lnTo>
                                <a:lnTo>
                                  <a:pt x="338" y="537"/>
                                </a:lnTo>
                                <a:lnTo>
                                  <a:pt x="338" y="537"/>
                                </a:lnTo>
                                <a:lnTo>
                                  <a:pt x="338" y="511"/>
                                </a:lnTo>
                                <a:lnTo>
                                  <a:pt x="338" y="511"/>
                                </a:lnTo>
                                <a:lnTo>
                                  <a:pt x="338" y="511"/>
                                </a:lnTo>
                                <a:lnTo>
                                  <a:pt x="338" y="486"/>
                                </a:lnTo>
                                <a:lnTo>
                                  <a:pt x="338" y="486"/>
                                </a:lnTo>
                                <a:lnTo>
                                  <a:pt x="338" y="486"/>
                                </a:lnTo>
                                <a:lnTo>
                                  <a:pt x="338" y="486"/>
                                </a:lnTo>
                                <a:lnTo>
                                  <a:pt x="338" y="460"/>
                                </a:lnTo>
                                <a:lnTo>
                                  <a:pt x="338" y="460"/>
                                </a:lnTo>
                                <a:lnTo>
                                  <a:pt x="338" y="460"/>
                                </a:lnTo>
                                <a:lnTo>
                                  <a:pt x="314" y="460"/>
                                </a:lnTo>
                                <a:lnTo>
                                  <a:pt x="314" y="435"/>
                                </a:lnTo>
                                <a:lnTo>
                                  <a:pt x="314" y="435"/>
                                </a:lnTo>
                                <a:lnTo>
                                  <a:pt x="314" y="435"/>
                                </a:lnTo>
                                <a:lnTo>
                                  <a:pt x="314" y="435"/>
                                </a:lnTo>
                                <a:lnTo>
                                  <a:pt x="290" y="409"/>
                                </a:lnTo>
                                <a:lnTo>
                                  <a:pt x="290" y="409"/>
                                </a:lnTo>
                                <a:lnTo>
                                  <a:pt x="290" y="409"/>
                                </a:lnTo>
                                <a:lnTo>
                                  <a:pt x="290" y="409"/>
                                </a:lnTo>
                                <a:lnTo>
                                  <a:pt x="266" y="383"/>
                                </a:lnTo>
                                <a:lnTo>
                                  <a:pt x="266" y="383"/>
                                </a:lnTo>
                                <a:lnTo>
                                  <a:pt x="241" y="383"/>
                                </a:lnTo>
                                <a:lnTo>
                                  <a:pt x="241" y="358"/>
                                </a:lnTo>
                                <a:lnTo>
                                  <a:pt x="217" y="358"/>
                                </a:lnTo>
                                <a:lnTo>
                                  <a:pt x="193" y="358"/>
                                </a:lnTo>
                                <a:lnTo>
                                  <a:pt x="193" y="332"/>
                                </a:lnTo>
                                <a:lnTo>
                                  <a:pt x="169" y="332"/>
                                </a:lnTo>
                                <a:lnTo>
                                  <a:pt x="169" y="307"/>
                                </a:lnTo>
                                <a:lnTo>
                                  <a:pt x="169" y="307"/>
                                </a:lnTo>
                                <a:lnTo>
                                  <a:pt x="145" y="307"/>
                                </a:lnTo>
                                <a:lnTo>
                                  <a:pt x="145" y="307"/>
                                </a:lnTo>
                                <a:lnTo>
                                  <a:pt x="145" y="281"/>
                                </a:lnTo>
                                <a:lnTo>
                                  <a:pt x="145" y="281"/>
                                </a:lnTo>
                                <a:lnTo>
                                  <a:pt x="120" y="256"/>
                                </a:lnTo>
                                <a:lnTo>
                                  <a:pt x="120" y="256"/>
                                </a:lnTo>
                                <a:lnTo>
                                  <a:pt x="120" y="256"/>
                                </a:lnTo>
                                <a:lnTo>
                                  <a:pt x="120" y="230"/>
                                </a:lnTo>
                                <a:lnTo>
                                  <a:pt x="120" y="230"/>
                                </a:lnTo>
                                <a:lnTo>
                                  <a:pt x="120" y="230"/>
                                </a:lnTo>
                                <a:lnTo>
                                  <a:pt x="120" y="204"/>
                                </a:lnTo>
                                <a:lnTo>
                                  <a:pt x="120" y="204"/>
                                </a:lnTo>
                                <a:lnTo>
                                  <a:pt x="120" y="179"/>
                                </a:lnTo>
                                <a:lnTo>
                                  <a:pt x="120" y="179"/>
                                </a:lnTo>
                                <a:lnTo>
                                  <a:pt x="120" y="153"/>
                                </a:lnTo>
                                <a:lnTo>
                                  <a:pt x="120" y="153"/>
                                </a:lnTo>
                                <a:lnTo>
                                  <a:pt x="120" y="153"/>
                                </a:lnTo>
                                <a:lnTo>
                                  <a:pt x="120" y="128"/>
                                </a:lnTo>
                                <a:lnTo>
                                  <a:pt x="120" y="128"/>
                                </a:lnTo>
                                <a:lnTo>
                                  <a:pt x="120" y="102"/>
                                </a:lnTo>
                                <a:lnTo>
                                  <a:pt x="120" y="102"/>
                                </a:lnTo>
                                <a:lnTo>
                                  <a:pt x="145" y="77"/>
                                </a:lnTo>
                                <a:lnTo>
                                  <a:pt x="145" y="77"/>
                                </a:lnTo>
                                <a:lnTo>
                                  <a:pt x="145" y="77"/>
                                </a:lnTo>
                                <a:lnTo>
                                  <a:pt x="169" y="51"/>
                                </a:lnTo>
                                <a:lnTo>
                                  <a:pt x="169" y="51"/>
                                </a:lnTo>
                                <a:lnTo>
                                  <a:pt x="169" y="51"/>
                                </a:lnTo>
                                <a:lnTo>
                                  <a:pt x="193" y="25"/>
                                </a:lnTo>
                                <a:lnTo>
                                  <a:pt x="193" y="25"/>
                                </a:lnTo>
                                <a:lnTo>
                                  <a:pt x="193" y="25"/>
                                </a:lnTo>
                                <a:lnTo>
                                  <a:pt x="217" y="25"/>
                                </a:lnTo>
                                <a:lnTo>
                                  <a:pt x="217" y="0"/>
                                </a:lnTo>
                                <a:lnTo>
                                  <a:pt x="241" y="0"/>
                                </a:lnTo>
                                <a:lnTo>
                                  <a:pt x="241" y="0"/>
                                </a:lnTo>
                                <a:lnTo>
                                  <a:pt x="266" y="0"/>
                                </a:lnTo>
                                <a:lnTo>
                                  <a:pt x="266" y="0"/>
                                </a:lnTo>
                                <a:lnTo>
                                  <a:pt x="290" y="0"/>
                                </a:lnTo>
                                <a:lnTo>
                                  <a:pt x="290" y="0"/>
                                </a:lnTo>
                                <a:lnTo>
                                  <a:pt x="314" y="0"/>
                                </a:lnTo>
                                <a:lnTo>
                                  <a:pt x="314" y="0"/>
                                </a:lnTo>
                                <a:lnTo>
                                  <a:pt x="338" y="0"/>
                                </a:lnTo>
                                <a:lnTo>
                                  <a:pt x="338" y="0"/>
                                </a:lnTo>
                                <a:lnTo>
                                  <a:pt x="362" y="25"/>
                                </a:lnTo>
                                <a:lnTo>
                                  <a:pt x="362" y="25"/>
                                </a:lnTo>
                                <a:lnTo>
                                  <a:pt x="386" y="25"/>
                                </a:lnTo>
                                <a:lnTo>
                                  <a:pt x="386" y="25"/>
                                </a:lnTo>
                                <a:lnTo>
                                  <a:pt x="411" y="51"/>
                                </a:lnTo>
                                <a:lnTo>
                                  <a:pt x="411" y="51"/>
                                </a:lnTo>
                                <a:lnTo>
                                  <a:pt x="435" y="51"/>
                                </a:lnTo>
                                <a:lnTo>
                                  <a:pt x="435" y="77"/>
                                </a:lnTo>
                                <a:lnTo>
                                  <a:pt x="435" y="77"/>
                                </a:lnTo>
                                <a:lnTo>
                                  <a:pt x="459" y="77"/>
                                </a:lnTo>
                                <a:lnTo>
                                  <a:pt x="459" y="102"/>
                                </a:lnTo>
                                <a:lnTo>
                                  <a:pt x="459" y="102"/>
                                </a:lnTo>
                                <a:lnTo>
                                  <a:pt x="459" y="128"/>
                                </a:lnTo>
                                <a:lnTo>
                                  <a:pt x="483" y="128"/>
                                </a:lnTo>
                                <a:lnTo>
                                  <a:pt x="483" y="153"/>
                                </a:lnTo>
                                <a:lnTo>
                                  <a:pt x="483" y="153"/>
                                </a:lnTo>
                                <a:lnTo>
                                  <a:pt x="483" y="179"/>
                                </a:lnTo>
                                <a:lnTo>
                                  <a:pt x="483" y="179"/>
                                </a:lnTo>
                                <a:lnTo>
                                  <a:pt x="483" y="204"/>
                                </a:lnTo>
                                <a:lnTo>
                                  <a:pt x="483" y="204"/>
                                </a:lnTo>
                                <a:lnTo>
                                  <a:pt x="483" y="230"/>
                                </a:lnTo>
                                <a:lnTo>
                                  <a:pt x="483" y="230"/>
                                </a:lnTo>
                                <a:lnTo>
                                  <a:pt x="483" y="256"/>
                                </a:lnTo>
                                <a:lnTo>
                                  <a:pt x="483" y="256"/>
                                </a:lnTo>
                                <a:lnTo>
                                  <a:pt x="411" y="256"/>
                                </a:lnTo>
                                <a:lnTo>
                                  <a:pt x="411" y="230"/>
                                </a:lnTo>
                                <a:lnTo>
                                  <a:pt x="411" y="204"/>
                                </a:lnTo>
                                <a:lnTo>
                                  <a:pt x="411" y="204"/>
                                </a:lnTo>
                                <a:lnTo>
                                  <a:pt x="411" y="179"/>
                                </a:lnTo>
                                <a:lnTo>
                                  <a:pt x="411" y="179"/>
                                </a:lnTo>
                                <a:lnTo>
                                  <a:pt x="411" y="179"/>
                                </a:lnTo>
                                <a:lnTo>
                                  <a:pt x="411" y="153"/>
                                </a:lnTo>
                                <a:lnTo>
                                  <a:pt x="411" y="153"/>
                                </a:lnTo>
                                <a:lnTo>
                                  <a:pt x="386" y="128"/>
                                </a:lnTo>
                                <a:lnTo>
                                  <a:pt x="386" y="128"/>
                                </a:lnTo>
                                <a:lnTo>
                                  <a:pt x="386" y="128"/>
                                </a:lnTo>
                                <a:lnTo>
                                  <a:pt x="362" y="102"/>
                                </a:lnTo>
                                <a:lnTo>
                                  <a:pt x="362" y="102"/>
                                </a:lnTo>
                                <a:lnTo>
                                  <a:pt x="338" y="102"/>
                                </a:lnTo>
                                <a:lnTo>
                                  <a:pt x="338" y="102"/>
                                </a:lnTo>
                                <a:lnTo>
                                  <a:pt x="314" y="77"/>
                                </a:lnTo>
                                <a:lnTo>
                                  <a:pt x="314" y="77"/>
                                </a:lnTo>
                                <a:lnTo>
                                  <a:pt x="290" y="77"/>
                                </a:lnTo>
                                <a:lnTo>
                                  <a:pt x="290" y="77"/>
                                </a:lnTo>
                                <a:lnTo>
                                  <a:pt x="266" y="77"/>
                                </a:lnTo>
                                <a:lnTo>
                                  <a:pt x="266" y="77"/>
                                </a:lnTo>
                                <a:lnTo>
                                  <a:pt x="241" y="77"/>
                                </a:lnTo>
                                <a:lnTo>
                                  <a:pt x="241" y="77"/>
                                </a:lnTo>
                                <a:lnTo>
                                  <a:pt x="241" y="77"/>
                                </a:lnTo>
                                <a:lnTo>
                                  <a:pt x="217" y="102"/>
                                </a:lnTo>
                                <a:lnTo>
                                  <a:pt x="217" y="102"/>
                                </a:lnTo>
                                <a:lnTo>
                                  <a:pt x="217" y="102"/>
                                </a:lnTo>
                                <a:lnTo>
                                  <a:pt x="193" y="128"/>
                                </a:lnTo>
                                <a:lnTo>
                                  <a:pt x="193" y="128"/>
                                </a:lnTo>
                                <a:lnTo>
                                  <a:pt x="193" y="128"/>
                                </a:lnTo>
                                <a:lnTo>
                                  <a:pt x="193" y="128"/>
                                </a:lnTo>
                                <a:lnTo>
                                  <a:pt x="193" y="153"/>
                                </a:lnTo>
                                <a:lnTo>
                                  <a:pt x="193" y="153"/>
                                </a:lnTo>
                                <a:lnTo>
                                  <a:pt x="193" y="153"/>
                                </a:lnTo>
                                <a:lnTo>
                                  <a:pt x="193" y="179"/>
                                </a:lnTo>
                                <a:lnTo>
                                  <a:pt x="193" y="179"/>
                                </a:lnTo>
                                <a:lnTo>
                                  <a:pt x="193" y="179"/>
                                </a:lnTo>
                                <a:lnTo>
                                  <a:pt x="193" y="204"/>
                                </a:lnTo>
                                <a:lnTo>
                                  <a:pt x="193" y="204"/>
                                </a:lnTo>
                                <a:lnTo>
                                  <a:pt x="193" y="204"/>
                                </a:lnTo>
                                <a:lnTo>
                                  <a:pt x="193" y="230"/>
                                </a:lnTo>
                                <a:lnTo>
                                  <a:pt x="193" y="230"/>
                                </a:lnTo>
                                <a:lnTo>
                                  <a:pt x="193" y="230"/>
                                </a:lnTo>
                                <a:lnTo>
                                  <a:pt x="217" y="256"/>
                                </a:lnTo>
                                <a:lnTo>
                                  <a:pt x="217" y="256"/>
                                </a:lnTo>
                                <a:lnTo>
                                  <a:pt x="241" y="256"/>
                                </a:lnTo>
                                <a:lnTo>
                                  <a:pt x="241" y="281"/>
                                </a:lnTo>
                                <a:lnTo>
                                  <a:pt x="266" y="281"/>
                                </a:lnTo>
                                <a:lnTo>
                                  <a:pt x="290" y="307"/>
                                </a:lnTo>
                                <a:lnTo>
                                  <a:pt x="290" y="307"/>
                                </a:lnTo>
                                <a:lnTo>
                                  <a:pt x="314" y="332"/>
                                </a:lnTo>
                                <a:lnTo>
                                  <a:pt x="338" y="332"/>
                                </a:lnTo>
                                <a:lnTo>
                                  <a:pt x="338" y="332"/>
                                </a:lnTo>
                                <a:lnTo>
                                  <a:pt x="338" y="358"/>
                                </a:lnTo>
                                <a:lnTo>
                                  <a:pt x="362" y="358"/>
                                </a:lnTo>
                                <a:lnTo>
                                  <a:pt x="362" y="358"/>
                                </a:lnTo>
                                <a:lnTo>
                                  <a:pt x="362" y="383"/>
                                </a:lnTo>
                                <a:lnTo>
                                  <a:pt x="386" y="383"/>
                                </a:lnTo>
                                <a:lnTo>
                                  <a:pt x="386" y="383"/>
                                </a:lnTo>
                                <a:lnTo>
                                  <a:pt x="386" y="409"/>
                                </a:lnTo>
                                <a:lnTo>
                                  <a:pt x="411" y="409"/>
                                </a:lnTo>
                                <a:lnTo>
                                  <a:pt x="411" y="435"/>
                                </a:lnTo>
                                <a:lnTo>
                                  <a:pt x="411" y="435"/>
                                </a:lnTo>
                                <a:lnTo>
                                  <a:pt x="411" y="460"/>
                                </a:lnTo>
                                <a:lnTo>
                                  <a:pt x="411" y="460"/>
                                </a:lnTo>
                                <a:lnTo>
                                  <a:pt x="411" y="486"/>
                                </a:lnTo>
                                <a:lnTo>
                                  <a:pt x="411" y="486"/>
                                </a:lnTo>
                                <a:lnTo>
                                  <a:pt x="411" y="511"/>
                                </a:lnTo>
                                <a:lnTo>
                                  <a:pt x="411" y="511"/>
                                </a:lnTo>
                                <a:lnTo>
                                  <a:pt x="411" y="537"/>
                                </a:lnTo>
                                <a:lnTo>
                                  <a:pt x="411" y="537"/>
                                </a:lnTo>
                                <a:lnTo>
                                  <a:pt x="411" y="562"/>
                                </a:lnTo>
                                <a:lnTo>
                                  <a:pt x="411" y="562"/>
                                </a:lnTo>
                                <a:lnTo>
                                  <a:pt x="386" y="588"/>
                                </a:lnTo>
                                <a:lnTo>
                                  <a:pt x="386" y="588"/>
                                </a:lnTo>
                                <a:lnTo>
                                  <a:pt x="386" y="588"/>
                                </a:lnTo>
                                <a:lnTo>
                                  <a:pt x="386" y="614"/>
                                </a:lnTo>
                                <a:lnTo>
                                  <a:pt x="362" y="614"/>
                                </a:lnTo>
                                <a:lnTo>
                                  <a:pt x="362" y="639"/>
                                </a:lnTo>
                                <a:lnTo>
                                  <a:pt x="362" y="639"/>
                                </a:lnTo>
                                <a:lnTo>
                                  <a:pt x="338" y="639"/>
                                </a:lnTo>
                                <a:lnTo>
                                  <a:pt x="338" y="665"/>
                                </a:lnTo>
                                <a:lnTo>
                                  <a:pt x="314" y="665"/>
                                </a:lnTo>
                                <a:lnTo>
                                  <a:pt x="314" y="665"/>
                                </a:lnTo>
                                <a:lnTo>
                                  <a:pt x="290" y="665"/>
                                </a:lnTo>
                                <a:lnTo>
                                  <a:pt x="290" y="690"/>
                                </a:lnTo>
                                <a:lnTo>
                                  <a:pt x="266" y="690"/>
                                </a:lnTo>
                                <a:lnTo>
                                  <a:pt x="266" y="690"/>
                                </a:lnTo>
                                <a:lnTo>
                                  <a:pt x="241" y="690"/>
                                </a:lnTo>
                                <a:lnTo>
                                  <a:pt x="241" y="690"/>
                                </a:lnTo>
                                <a:lnTo>
                                  <a:pt x="217" y="690"/>
                                </a:lnTo>
                                <a:lnTo>
                                  <a:pt x="217" y="690"/>
                                </a:lnTo>
                                <a:lnTo>
                                  <a:pt x="193" y="690"/>
                                </a:lnTo>
                                <a:lnTo>
                                  <a:pt x="193" y="690"/>
                                </a:lnTo>
                                <a:lnTo>
                                  <a:pt x="169" y="690"/>
                                </a:lnTo>
                                <a:lnTo>
                                  <a:pt x="169" y="690"/>
                                </a:lnTo>
                                <a:lnTo>
                                  <a:pt x="145" y="665"/>
                                </a:lnTo>
                                <a:lnTo>
                                  <a:pt x="120" y="665"/>
                                </a:lnTo>
                                <a:lnTo>
                                  <a:pt x="120" y="665"/>
                                </a:lnTo>
                                <a:lnTo>
                                  <a:pt x="96" y="665"/>
                                </a:lnTo>
                                <a:lnTo>
                                  <a:pt x="96" y="639"/>
                                </a:lnTo>
                                <a:lnTo>
                                  <a:pt x="72" y="639"/>
                                </a:lnTo>
                                <a:lnTo>
                                  <a:pt x="72" y="639"/>
                                </a:lnTo>
                                <a:lnTo>
                                  <a:pt x="48" y="614"/>
                                </a:lnTo>
                                <a:lnTo>
                                  <a:pt x="48" y="614"/>
                                </a:lnTo>
                                <a:lnTo>
                                  <a:pt x="48" y="588"/>
                                </a:lnTo>
                                <a:lnTo>
                                  <a:pt x="48" y="588"/>
                                </a:lnTo>
                                <a:lnTo>
                                  <a:pt x="24" y="562"/>
                                </a:lnTo>
                                <a:lnTo>
                                  <a:pt x="24" y="562"/>
                                </a:lnTo>
                                <a:lnTo>
                                  <a:pt x="24" y="537"/>
                                </a:lnTo>
                                <a:lnTo>
                                  <a:pt x="24" y="537"/>
                                </a:lnTo>
                                <a:lnTo>
                                  <a:pt x="24" y="511"/>
                                </a:lnTo>
                                <a:lnTo>
                                  <a:pt x="24" y="486"/>
                                </a:lnTo>
                                <a:lnTo>
                                  <a:pt x="0" y="486"/>
                                </a:lnTo>
                                <a:lnTo>
                                  <a:pt x="0" y="460"/>
                                </a:lnTo>
                                <a:lnTo>
                                  <a:pt x="24" y="460"/>
                                </a:lnTo>
                                <a:lnTo>
                                  <a:pt x="24" y="435"/>
                                </a:lnTo>
                                <a:lnTo>
                                  <a:pt x="24" y="409"/>
                                </a:lnTo>
                                <a:lnTo>
                                  <a:pt x="24" y="409"/>
                                </a:lnTo>
                                <a:lnTo>
                                  <a:pt x="24" y="38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8520" y="730800"/>
                            <a:ext cx="62280" cy="90720"/>
                          </a:xfrm>
                          <a:custGeom>
                            <a:avLst/>
                            <a:gdLst/>
                            <a:ahLst/>
                            <a:rect l="l" t="t" r="r" b="b"/>
                            <a:pathLst>
                              <a:path w="507" h="741">
                                <a:moveTo>
                                  <a:pt x="0" y="664"/>
                                </a:moveTo>
                                <a:lnTo>
                                  <a:pt x="121" y="0"/>
                                </a:lnTo>
                                <a:lnTo>
                                  <a:pt x="193" y="25"/>
                                </a:lnTo>
                                <a:lnTo>
                                  <a:pt x="145" y="306"/>
                                </a:lnTo>
                                <a:lnTo>
                                  <a:pt x="411" y="332"/>
                                </a:lnTo>
                                <a:lnTo>
                                  <a:pt x="459" y="76"/>
                                </a:lnTo>
                                <a:lnTo>
                                  <a:pt x="507" y="76"/>
                                </a:lnTo>
                                <a:lnTo>
                                  <a:pt x="411" y="741"/>
                                </a:lnTo>
                                <a:lnTo>
                                  <a:pt x="338" y="741"/>
                                </a:lnTo>
                                <a:lnTo>
                                  <a:pt x="386" y="434"/>
                                </a:lnTo>
                                <a:lnTo>
                                  <a:pt x="121" y="383"/>
                                </a:lnTo>
                                <a:lnTo>
                                  <a:pt x="72" y="690"/>
                                </a:lnTo>
                                <a:lnTo>
                                  <a:pt x="0" y="66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0" y="743760"/>
                            <a:ext cx="55800" cy="84600"/>
                          </a:xfrm>
                          <a:custGeom>
                            <a:avLst/>
                            <a:gdLst/>
                            <a:ahLst/>
                            <a:rect l="l" t="t" r="r" b="b"/>
                            <a:pathLst>
                              <a:path w="460" h="690">
                                <a:moveTo>
                                  <a:pt x="363" y="435"/>
                                </a:moveTo>
                                <a:lnTo>
                                  <a:pt x="435" y="486"/>
                                </a:lnTo>
                                <a:lnTo>
                                  <a:pt x="435" y="511"/>
                                </a:lnTo>
                                <a:lnTo>
                                  <a:pt x="435" y="537"/>
                                </a:lnTo>
                                <a:lnTo>
                                  <a:pt x="411" y="537"/>
                                </a:lnTo>
                                <a:lnTo>
                                  <a:pt x="411" y="562"/>
                                </a:lnTo>
                                <a:lnTo>
                                  <a:pt x="387" y="588"/>
                                </a:lnTo>
                                <a:lnTo>
                                  <a:pt x="387" y="614"/>
                                </a:lnTo>
                                <a:lnTo>
                                  <a:pt x="363" y="614"/>
                                </a:lnTo>
                                <a:lnTo>
                                  <a:pt x="363" y="639"/>
                                </a:lnTo>
                                <a:lnTo>
                                  <a:pt x="339" y="639"/>
                                </a:lnTo>
                                <a:lnTo>
                                  <a:pt x="314" y="665"/>
                                </a:lnTo>
                                <a:lnTo>
                                  <a:pt x="314" y="665"/>
                                </a:lnTo>
                                <a:lnTo>
                                  <a:pt x="290" y="665"/>
                                </a:lnTo>
                                <a:lnTo>
                                  <a:pt x="266" y="690"/>
                                </a:lnTo>
                                <a:lnTo>
                                  <a:pt x="266" y="690"/>
                                </a:lnTo>
                                <a:lnTo>
                                  <a:pt x="242" y="690"/>
                                </a:lnTo>
                                <a:lnTo>
                                  <a:pt x="218" y="690"/>
                                </a:lnTo>
                                <a:lnTo>
                                  <a:pt x="194" y="690"/>
                                </a:lnTo>
                                <a:lnTo>
                                  <a:pt x="169" y="690"/>
                                </a:lnTo>
                                <a:lnTo>
                                  <a:pt x="145" y="665"/>
                                </a:lnTo>
                                <a:lnTo>
                                  <a:pt x="145" y="665"/>
                                </a:lnTo>
                                <a:lnTo>
                                  <a:pt x="121" y="665"/>
                                </a:lnTo>
                                <a:lnTo>
                                  <a:pt x="97" y="665"/>
                                </a:lnTo>
                                <a:lnTo>
                                  <a:pt x="97" y="639"/>
                                </a:lnTo>
                                <a:lnTo>
                                  <a:pt x="73" y="639"/>
                                </a:lnTo>
                                <a:lnTo>
                                  <a:pt x="73" y="614"/>
                                </a:lnTo>
                                <a:lnTo>
                                  <a:pt x="49" y="614"/>
                                </a:lnTo>
                                <a:lnTo>
                                  <a:pt x="49" y="588"/>
                                </a:lnTo>
                                <a:lnTo>
                                  <a:pt x="24" y="588"/>
                                </a:lnTo>
                                <a:lnTo>
                                  <a:pt x="24" y="562"/>
                                </a:lnTo>
                                <a:lnTo>
                                  <a:pt x="24" y="537"/>
                                </a:lnTo>
                                <a:lnTo>
                                  <a:pt x="24" y="511"/>
                                </a:lnTo>
                                <a:lnTo>
                                  <a:pt x="0" y="511"/>
                                </a:lnTo>
                                <a:lnTo>
                                  <a:pt x="0" y="486"/>
                                </a:lnTo>
                                <a:lnTo>
                                  <a:pt x="0" y="460"/>
                                </a:lnTo>
                                <a:lnTo>
                                  <a:pt x="0" y="435"/>
                                </a:lnTo>
                                <a:lnTo>
                                  <a:pt x="0" y="409"/>
                                </a:lnTo>
                                <a:lnTo>
                                  <a:pt x="0" y="383"/>
                                </a:lnTo>
                                <a:lnTo>
                                  <a:pt x="0" y="358"/>
                                </a:lnTo>
                                <a:lnTo>
                                  <a:pt x="0" y="332"/>
                                </a:lnTo>
                                <a:lnTo>
                                  <a:pt x="0" y="307"/>
                                </a:lnTo>
                                <a:lnTo>
                                  <a:pt x="0" y="281"/>
                                </a:lnTo>
                                <a:lnTo>
                                  <a:pt x="0" y="281"/>
                                </a:lnTo>
                                <a:lnTo>
                                  <a:pt x="0" y="256"/>
                                </a:lnTo>
                                <a:lnTo>
                                  <a:pt x="0" y="230"/>
                                </a:lnTo>
                                <a:lnTo>
                                  <a:pt x="0" y="204"/>
                                </a:lnTo>
                                <a:lnTo>
                                  <a:pt x="24" y="179"/>
                                </a:lnTo>
                                <a:lnTo>
                                  <a:pt x="24" y="153"/>
                                </a:lnTo>
                                <a:lnTo>
                                  <a:pt x="24" y="128"/>
                                </a:lnTo>
                                <a:lnTo>
                                  <a:pt x="49" y="128"/>
                                </a:lnTo>
                                <a:lnTo>
                                  <a:pt x="49" y="102"/>
                                </a:lnTo>
                                <a:lnTo>
                                  <a:pt x="73" y="77"/>
                                </a:lnTo>
                                <a:lnTo>
                                  <a:pt x="73" y="77"/>
                                </a:lnTo>
                                <a:lnTo>
                                  <a:pt x="73" y="51"/>
                                </a:lnTo>
                                <a:lnTo>
                                  <a:pt x="97" y="51"/>
                                </a:lnTo>
                                <a:lnTo>
                                  <a:pt x="121" y="25"/>
                                </a:lnTo>
                                <a:lnTo>
                                  <a:pt x="121" y="25"/>
                                </a:lnTo>
                                <a:lnTo>
                                  <a:pt x="145" y="25"/>
                                </a:lnTo>
                                <a:lnTo>
                                  <a:pt x="145" y="0"/>
                                </a:lnTo>
                                <a:lnTo>
                                  <a:pt x="169" y="0"/>
                                </a:lnTo>
                                <a:lnTo>
                                  <a:pt x="194" y="0"/>
                                </a:lnTo>
                                <a:lnTo>
                                  <a:pt x="194" y="0"/>
                                </a:lnTo>
                                <a:lnTo>
                                  <a:pt x="218" y="0"/>
                                </a:lnTo>
                                <a:lnTo>
                                  <a:pt x="242" y="0"/>
                                </a:lnTo>
                                <a:lnTo>
                                  <a:pt x="266" y="0"/>
                                </a:lnTo>
                                <a:lnTo>
                                  <a:pt x="266" y="0"/>
                                </a:lnTo>
                                <a:lnTo>
                                  <a:pt x="290" y="0"/>
                                </a:lnTo>
                                <a:lnTo>
                                  <a:pt x="314" y="0"/>
                                </a:lnTo>
                                <a:lnTo>
                                  <a:pt x="314" y="0"/>
                                </a:lnTo>
                                <a:lnTo>
                                  <a:pt x="339" y="25"/>
                                </a:lnTo>
                                <a:lnTo>
                                  <a:pt x="363" y="25"/>
                                </a:lnTo>
                                <a:lnTo>
                                  <a:pt x="363" y="51"/>
                                </a:lnTo>
                                <a:lnTo>
                                  <a:pt x="387" y="51"/>
                                </a:lnTo>
                                <a:lnTo>
                                  <a:pt x="387" y="77"/>
                                </a:lnTo>
                                <a:lnTo>
                                  <a:pt x="411" y="77"/>
                                </a:lnTo>
                                <a:lnTo>
                                  <a:pt x="411" y="102"/>
                                </a:lnTo>
                                <a:lnTo>
                                  <a:pt x="435" y="128"/>
                                </a:lnTo>
                                <a:lnTo>
                                  <a:pt x="435" y="128"/>
                                </a:lnTo>
                                <a:lnTo>
                                  <a:pt x="435" y="153"/>
                                </a:lnTo>
                                <a:lnTo>
                                  <a:pt x="435" y="179"/>
                                </a:lnTo>
                                <a:lnTo>
                                  <a:pt x="460" y="204"/>
                                </a:lnTo>
                                <a:lnTo>
                                  <a:pt x="387" y="230"/>
                                </a:lnTo>
                                <a:lnTo>
                                  <a:pt x="363" y="204"/>
                                </a:lnTo>
                                <a:lnTo>
                                  <a:pt x="363" y="179"/>
                                </a:lnTo>
                                <a:lnTo>
                                  <a:pt x="363" y="179"/>
                                </a:lnTo>
                                <a:lnTo>
                                  <a:pt x="363" y="153"/>
                                </a:lnTo>
                                <a:lnTo>
                                  <a:pt x="363" y="153"/>
                                </a:lnTo>
                                <a:lnTo>
                                  <a:pt x="339" y="128"/>
                                </a:lnTo>
                                <a:lnTo>
                                  <a:pt x="339" y="128"/>
                                </a:lnTo>
                                <a:lnTo>
                                  <a:pt x="339" y="102"/>
                                </a:lnTo>
                                <a:lnTo>
                                  <a:pt x="314" y="102"/>
                                </a:lnTo>
                                <a:lnTo>
                                  <a:pt x="314" y="102"/>
                                </a:lnTo>
                                <a:lnTo>
                                  <a:pt x="314" y="102"/>
                                </a:lnTo>
                                <a:lnTo>
                                  <a:pt x="290" y="77"/>
                                </a:lnTo>
                                <a:lnTo>
                                  <a:pt x="290" y="77"/>
                                </a:lnTo>
                                <a:lnTo>
                                  <a:pt x="266" y="77"/>
                                </a:lnTo>
                                <a:lnTo>
                                  <a:pt x="266" y="77"/>
                                </a:lnTo>
                                <a:lnTo>
                                  <a:pt x="242" y="77"/>
                                </a:lnTo>
                                <a:lnTo>
                                  <a:pt x="242" y="77"/>
                                </a:lnTo>
                                <a:lnTo>
                                  <a:pt x="218" y="77"/>
                                </a:lnTo>
                                <a:lnTo>
                                  <a:pt x="194" y="77"/>
                                </a:lnTo>
                                <a:lnTo>
                                  <a:pt x="194" y="77"/>
                                </a:lnTo>
                                <a:lnTo>
                                  <a:pt x="169" y="77"/>
                                </a:lnTo>
                                <a:lnTo>
                                  <a:pt x="169" y="77"/>
                                </a:lnTo>
                                <a:lnTo>
                                  <a:pt x="145" y="102"/>
                                </a:lnTo>
                                <a:lnTo>
                                  <a:pt x="145" y="102"/>
                                </a:lnTo>
                                <a:lnTo>
                                  <a:pt x="145" y="102"/>
                                </a:lnTo>
                                <a:lnTo>
                                  <a:pt x="121" y="128"/>
                                </a:lnTo>
                                <a:lnTo>
                                  <a:pt x="121" y="128"/>
                                </a:lnTo>
                                <a:lnTo>
                                  <a:pt x="121" y="153"/>
                                </a:lnTo>
                                <a:lnTo>
                                  <a:pt x="97" y="153"/>
                                </a:lnTo>
                                <a:lnTo>
                                  <a:pt x="97" y="179"/>
                                </a:lnTo>
                                <a:lnTo>
                                  <a:pt x="97" y="179"/>
                                </a:lnTo>
                                <a:lnTo>
                                  <a:pt x="73" y="204"/>
                                </a:lnTo>
                                <a:lnTo>
                                  <a:pt x="73" y="204"/>
                                </a:lnTo>
                                <a:lnTo>
                                  <a:pt x="73" y="230"/>
                                </a:lnTo>
                                <a:lnTo>
                                  <a:pt x="73" y="230"/>
                                </a:lnTo>
                                <a:lnTo>
                                  <a:pt x="73" y="256"/>
                                </a:lnTo>
                                <a:lnTo>
                                  <a:pt x="73" y="281"/>
                                </a:lnTo>
                                <a:lnTo>
                                  <a:pt x="73" y="281"/>
                                </a:lnTo>
                                <a:lnTo>
                                  <a:pt x="73" y="307"/>
                                </a:lnTo>
                                <a:lnTo>
                                  <a:pt x="73" y="332"/>
                                </a:lnTo>
                                <a:lnTo>
                                  <a:pt x="49" y="332"/>
                                </a:lnTo>
                                <a:lnTo>
                                  <a:pt x="49" y="358"/>
                                </a:lnTo>
                                <a:lnTo>
                                  <a:pt x="73" y="383"/>
                                </a:lnTo>
                                <a:lnTo>
                                  <a:pt x="73" y="409"/>
                                </a:lnTo>
                                <a:lnTo>
                                  <a:pt x="73" y="409"/>
                                </a:lnTo>
                                <a:lnTo>
                                  <a:pt x="73" y="435"/>
                                </a:lnTo>
                                <a:lnTo>
                                  <a:pt x="73" y="460"/>
                                </a:lnTo>
                                <a:lnTo>
                                  <a:pt x="73" y="460"/>
                                </a:lnTo>
                                <a:lnTo>
                                  <a:pt x="73" y="486"/>
                                </a:lnTo>
                                <a:lnTo>
                                  <a:pt x="73" y="511"/>
                                </a:lnTo>
                                <a:lnTo>
                                  <a:pt x="97" y="511"/>
                                </a:lnTo>
                                <a:lnTo>
                                  <a:pt x="97" y="537"/>
                                </a:lnTo>
                                <a:lnTo>
                                  <a:pt x="97" y="537"/>
                                </a:lnTo>
                                <a:lnTo>
                                  <a:pt x="121" y="537"/>
                                </a:lnTo>
                                <a:lnTo>
                                  <a:pt x="121" y="562"/>
                                </a:lnTo>
                                <a:lnTo>
                                  <a:pt x="121" y="562"/>
                                </a:lnTo>
                                <a:lnTo>
                                  <a:pt x="145" y="562"/>
                                </a:lnTo>
                                <a:lnTo>
                                  <a:pt x="145" y="588"/>
                                </a:lnTo>
                                <a:lnTo>
                                  <a:pt x="145" y="588"/>
                                </a:lnTo>
                                <a:lnTo>
                                  <a:pt x="169" y="588"/>
                                </a:lnTo>
                                <a:lnTo>
                                  <a:pt x="169" y="588"/>
                                </a:lnTo>
                                <a:lnTo>
                                  <a:pt x="194" y="614"/>
                                </a:lnTo>
                                <a:lnTo>
                                  <a:pt x="194" y="614"/>
                                </a:lnTo>
                                <a:lnTo>
                                  <a:pt x="218" y="614"/>
                                </a:lnTo>
                                <a:lnTo>
                                  <a:pt x="218" y="614"/>
                                </a:lnTo>
                                <a:lnTo>
                                  <a:pt x="242" y="614"/>
                                </a:lnTo>
                                <a:lnTo>
                                  <a:pt x="266" y="614"/>
                                </a:lnTo>
                                <a:lnTo>
                                  <a:pt x="266" y="588"/>
                                </a:lnTo>
                                <a:lnTo>
                                  <a:pt x="290" y="588"/>
                                </a:lnTo>
                                <a:lnTo>
                                  <a:pt x="290" y="588"/>
                                </a:lnTo>
                                <a:lnTo>
                                  <a:pt x="314" y="588"/>
                                </a:lnTo>
                                <a:lnTo>
                                  <a:pt x="314" y="562"/>
                                </a:lnTo>
                                <a:lnTo>
                                  <a:pt x="314" y="562"/>
                                </a:lnTo>
                                <a:lnTo>
                                  <a:pt x="339" y="537"/>
                                </a:lnTo>
                                <a:lnTo>
                                  <a:pt x="339" y="537"/>
                                </a:lnTo>
                                <a:lnTo>
                                  <a:pt x="339" y="511"/>
                                </a:lnTo>
                                <a:lnTo>
                                  <a:pt x="363" y="511"/>
                                </a:lnTo>
                                <a:lnTo>
                                  <a:pt x="363" y="486"/>
                                </a:lnTo>
                                <a:lnTo>
                                  <a:pt x="363" y="460"/>
                                </a:lnTo>
                                <a:lnTo>
                                  <a:pt x="363" y="4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7320" y="740520"/>
                            <a:ext cx="62280" cy="87480"/>
                          </a:xfrm>
                          <a:custGeom>
                            <a:avLst/>
                            <a:gdLst/>
                            <a:ahLst/>
                            <a:rect l="l" t="t" r="r" b="b"/>
                            <a:pathLst>
                              <a:path w="507" h="716">
                                <a:moveTo>
                                  <a:pt x="0" y="384"/>
                                </a:moveTo>
                                <a:lnTo>
                                  <a:pt x="0" y="358"/>
                                </a:lnTo>
                                <a:lnTo>
                                  <a:pt x="0" y="358"/>
                                </a:lnTo>
                                <a:lnTo>
                                  <a:pt x="0" y="333"/>
                                </a:lnTo>
                                <a:lnTo>
                                  <a:pt x="0" y="307"/>
                                </a:lnTo>
                                <a:lnTo>
                                  <a:pt x="0" y="282"/>
                                </a:lnTo>
                                <a:lnTo>
                                  <a:pt x="0" y="282"/>
                                </a:lnTo>
                                <a:lnTo>
                                  <a:pt x="0" y="256"/>
                                </a:lnTo>
                                <a:lnTo>
                                  <a:pt x="24" y="230"/>
                                </a:lnTo>
                                <a:lnTo>
                                  <a:pt x="24" y="230"/>
                                </a:lnTo>
                                <a:lnTo>
                                  <a:pt x="24" y="205"/>
                                </a:lnTo>
                                <a:lnTo>
                                  <a:pt x="24" y="179"/>
                                </a:lnTo>
                                <a:lnTo>
                                  <a:pt x="24" y="179"/>
                                </a:lnTo>
                                <a:lnTo>
                                  <a:pt x="48" y="154"/>
                                </a:lnTo>
                                <a:lnTo>
                                  <a:pt x="48" y="154"/>
                                </a:lnTo>
                                <a:lnTo>
                                  <a:pt x="48" y="128"/>
                                </a:lnTo>
                                <a:lnTo>
                                  <a:pt x="48" y="128"/>
                                </a:lnTo>
                                <a:lnTo>
                                  <a:pt x="72" y="103"/>
                                </a:lnTo>
                                <a:lnTo>
                                  <a:pt x="96" y="77"/>
                                </a:lnTo>
                                <a:lnTo>
                                  <a:pt x="120" y="51"/>
                                </a:lnTo>
                                <a:lnTo>
                                  <a:pt x="120" y="51"/>
                                </a:lnTo>
                                <a:lnTo>
                                  <a:pt x="145" y="26"/>
                                </a:lnTo>
                                <a:lnTo>
                                  <a:pt x="169" y="26"/>
                                </a:lnTo>
                                <a:lnTo>
                                  <a:pt x="193" y="26"/>
                                </a:lnTo>
                                <a:lnTo>
                                  <a:pt x="241" y="0"/>
                                </a:lnTo>
                                <a:lnTo>
                                  <a:pt x="241" y="0"/>
                                </a:lnTo>
                                <a:lnTo>
                                  <a:pt x="265" y="26"/>
                                </a:lnTo>
                                <a:lnTo>
                                  <a:pt x="290" y="26"/>
                                </a:lnTo>
                                <a:lnTo>
                                  <a:pt x="290" y="26"/>
                                </a:lnTo>
                                <a:lnTo>
                                  <a:pt x="314" y="26"/>
                                </a:lnTo>
                                <a:lnTo>
                                  <a:pt x="338" y="26"/>
                                </a:lnTo>
                                <a:lnTo>
                                  <a:pt x="338" y="51"/>
                                </a:lnTo>
                                <a:lnTo>
                                  <a:pt x="362" y="51"/>
                                </a:lnTo>
                                <a:lnTo>
                                  <a:pt x="386" y="51"/>
                                </a:lnTo>
                                <a:lnTo>
                                  <a:pt x="386" y="77"/>
                                </a:lnTo>
                                <a:lnTo>
                                  <a:pt x="410" y="77"/>
                                </a:lnTo>
                                <a:lnTo>
                                  <a:pt x="410" y="103"/>
                                </a:lnTo>
                                <a:lnTo>
                                  <a:pt x="435" y="103"/>
                                </a:lnTo>
                                <a:lnTo>
                                  <a:pt x="435" y="128"/>
                                </a:lnTo>
                                <a:lnTo>
                                  <a:pt x="435" y="154"/>
                                </a:lnTo>
                                <a:lnTo>
                                  <a:pt x="459" y="179"/>
                                </a:lnTo>
                                <a:lnTo>
                                  <a:pt x="459" y="179"/>
                                </a:lnTo>
                                <a:lnTo>
                                  <a:pt x="459" y="205"/>
                                </a:lnTo>
                                <a:lnTo>
                                  <a:pt x="483" y="230"/>
                                </a:lnTo>
                                <a:lnTo>
                                  <a:pt x="483" y="256"/>
                                </a:lnTo>
                                <a:lnTo>
                                  <a:pt x="483" y="282"/>
                                </a:lnTo>
                                <a:lnTo>
                                  <a:pt x="483" y="307"/>
                                </a:lnTo>
                                <a:lnTo>
                                  <a:pt x="483" y="333"/>
                                </a:lnTo>
                                <a:lnTo>
                                  <a:pt x="507" y="358"/>
                                </a:lnTo>
                                <a:lnTo>
                                  <a:pt x="507" y="384"/>
                                </a:lnTo>
                                <a:lnTo>
                                  <a:pt x="507" y="409"/>
                                </a:lnTo>
                                <a:lnTo>
                                  <a:pt x="507" y="409"/>
                                </a:lnTo>
                                <a:lnTo>
                                  <a:pt x="483" y="435"/>
                                </a:lnTo>
                                <a:lnTo>
                                  <a:pt x="483" y="461"/>
                                </a:lnTo>
                                <a:lnTo>
                                  <a:pt x="483" y="486"/>
                                </a:lnTo>
                                <a:lnTo>
                                  <a:pt x="483" y="512"/>
                                </a:lnTo>
                                <a:lnTo>
                                  <a:pt x="483" y="537"/>
                                </a:lnTo>
                                <a:lnTo>
                                  <a:pt x="459" y="563"/>
                                </a:lnTo>
                                <a:lnTo>
                                  <a:pt x="459" y="563"/>
                                </a:lnTo>
                                <a:lnTo>
                                  <a:pt x="459" y="588"/>
                                </a:lnTo>
                                <a:lnTo>
                                  <a:pt x="435" y="614"/>
                                </a:lnTo>
                                <a:lnTo>
                                  <a:pt x="435" y="614"/>
                                </a:lnTo>
                                <a:lnTo>
                                  <a:pt x="410" y="640"/>
                                </a:lnTo>
                                <a:lnTo>
                                  <a:pt x="410" y="640"/>
                                </a:lnTo>
                                <a:lnTo>
                                  <a:pt x="386" y="665"/>
                                </a:lnTo>
                                <a:lnTo>
                                  <a:pt x="386" y="665"/>
                                </a:lnTo>
                                <a:lnTo>
                                  <a:pt x="362" y="691"/>
                                </a:lnTo>
                                <a:lnTo>
                                  <a:pt x="338" y="691"/>
                                </a:lnTo>
                                <a:lnTo>
                                  <a:pt x="338" y="691"/>
                                </a:lnTo>
                                <a:lnTo>
                                  <a:pt x="314" y="691"/>
                                </a:lnTo>
                                <a:lnTo>
                                  <a:pt x="314" y="716"/>
                                </a:lnTo>
                                <a:lnTo>
                                  <a:pt x="290" y="716"/>
                                </a:lnTo>
                                <a:lnTo>
                                  <a:pt x="265" y="716"/>
                                </a:lnTo>
                                <a:lnTo>
                                  <a:pt x="241" y="716"/>
                                </a:lnTo>
                                <a:lnTo>
                                  <a:pt x="241" y="716"/>
                                </a:lnTo>
                                <a:lnTo>
                                  <a:pt x="217" y="716"/>
                                </a:lnTo>
                                <a:lnTo>
                                  <a:pt x="193" y="691"/>
                                </a:lnTo>
                                <a:lnTo>
                                  <a:pt x="193" y="691"/>
                                </a:lnTo>
                                <a:lnTo>
                                  <a:pt x="169" y="691"/>
                                </a:lnTo>
                                <a:lnTo>
                                  <a:pt x="145" y="691"/>
                                </a:lnTo>
                                <a:lnTo>
                                  <a:pt x="145" y="665"/>
                                </a:lnTo>
                                <a:lnTo>
                                  <a:pt x="120" y="665"/>
                                </a:lnTo>
                                <a:lnTo>
                                  <a:pt x="120" y="640"/>
                                </a:lnTo>
                                <a:lnTo>
                                  <a:pt x="96" y="640"/>
                                </a:lnTo>
                                <a:lnTo>
                                  <a:pt x="96" y="614"/>
                                </a:lnTo>
                                <a:lnTo>
                                  <a:pt x="72" y="614"/>
                                </a:lnTo>
                                <a:lnTo>
                                  <a:pt x="72" y="588"/>
                                </a:lnTo>
                                <a:lnTo>
                                  <a:pt x="48" y="563"/>
                                </a:lnTo>
                                <a:lnTo>
                                  <a:pt x="48" y="563"/>
                                </a:lnTo>
                                <a:lnTo>
                                  <a:pt x="48" y="537"/>
                                </a:lnTo>
                                <a:lnTo>
                                  <a:pt x="24" y="512"/>
                                </a:lnTo>
                                <a:lnTo>
                                  <a:pt x="24" y="486"/>
                                </a:lnTo>
                                <a:lnTo>
                                  <a:pt x="24" y="461"/>
                                </a:lnTo>
                                <a:lnTo>
                                  <a:pt x="24" y="461"/>
                                </a:lnTo>
                                <a:lnTo>
                                  <a:pt x="0" y="435"/>
                                </a:lnTo>
                                <a:lnTo>
                                  <a:pt x="0" y="409"/>
                                </a:lnTo>
                                <a:lnTo>
                                  <a:pt x="0" y="384"/>
                                </a:lnTo>
                                <a:lnTo>
                                  <a:pt x="0" y="384"/>
                                </a:lnTo>
                                <a:close/>
                                <a:moveTo>
                                  <a:pt x="72" y="384"/>
                                </a:moveTo>
                                <a:lnTo>
                                  <a:pt x="72" y="409"/>
                                </a:lnTo>
                                <a:lnTo>
                                  <a:pt x="72" y="435"/>
                                </a:lnTo>
                                <a:lnTo>
                                  <a:pt x="96" y="461"/>
                                </a:lnTo>
                                <a:lnTo>
                                  <a:pt x="96" y="486"/>
                                </a:lnTo>
                                <a:lnTo>
                                  <a:pt x="96" y="512"/>
                                </a:lnTo>
                                <a:lnTo>
                                  <a:pt x="120" y="537"/>
                                </a:lnTo>
                                <a:lnTo>
                                  <a:pt x="120" y="563"/>
                                </a:lnTo>
                                <a:lnTo>
                                  <a:pt x="145" y="563"/>
                                </a:lnTo>
                                <a:lnTo>
                                  <a:pt x="145" y="588"/>
                                </a:lnTo>
                                <a:lnTo>
                                  <a:pt x="169" y="588"/>
                                </a:lnTo>
                                <a:lnTo>
                                  <a:pt x="169" y="614"/>
                                </a:lnTo>
                                <a:lnTo>
                                  <a:pt x="193" y="614"/>
                                </a:lnTo>
                                <a:lnTo>
                                  <a:pt x="217" y="614"/>
                                </a:lnTo>
                                <a:lnTo>
                                  <a:pt x="217" y="640"/>
                                </a:lnTo>
                                <a:lnTo>
                                  <a:pt x="241" y="640"/>
                                </a:lnTo>
                                <a:lnTo>
                                  <a:pt x="265" y="640"/>
                                </a:lnTo>
                                <a:lnTo>
                                  <a:pt x="290" y="640"/>
                                </a:lnTo>
                                <a:lnTo>
                                  <a:pt x="290" y="614"/>
                                </a:lnTo>
                                <a:lnTo>
                                  <a:pt x="314" y="614"/>
                                </a:lnTo>
                                <a:lnTo>
                                  <a:pt x="338" y="614"/>
                                </a:lnTo>
                                <a:lnTo>
                                  <a:pt x="338" y="588"/>
                                </a:lnTo>
                                <a:lnTo>
                                  <a:pt x="362" y="588"/>
                                </a:lnTo>
                                <a:lnTo>
                                  <a:pt x="386" y="563"/>
                                </a:lnTo>
                                <a:lnTo>
                                  <a:pt x="386" y="563"/>
                                </a:lnTo>
                                <a:lnTo>
                                  <a:pt x="386" y="537"/>
                                </a:lnTo>
                                <a:lnTo>
                                  <a:pt x="410" y="512"/>
                                </a:lnTo>
                                <a:lnTo>
                                  <a:pt x="410" y="486"/>
                                </a:lnTo>
                                <a:lnTo>
                                  <a:pt x="410" y="461"/>
                                </a:lnTo>
                                <a:lnTo>
                                  <a:pt x="435" y="435"/>
                                </a:lnTo>
                                <a:lnTo>
                                  <a:pt x="435" y="409"/>
                                </a:lnTo>
                                <a:lnTo>
                                  <a:pt x="435" y="384"/>
                                </a:lnTo>
                                <a:lnTo>
                                  <a:pt x="435" y="358"/>
                                </a:lnTo>
                                <a:lnTo>
                                  <a:pt x="435" y="333"/>
                                </a:lnTo>
                                <a:lnTo>
                                  <a:pt x="410" y="307"/>
                                </a:lnTo>
                                <a:lnTo>
                                  <a:pt x="410" y="282"/>
                                </a:lnTo>
                                <a:lnTo>
                                  <a:pt x="410" y="282"/>
                                </a:lnTo>
                                <a:lnTo>
                                  <a:pt x="410" y="256"/>
                                </a:lnTo>
                                <a:lnTo>
                                  <a:pt x="410" y="230"/>
                                </a:lnTo>
                                <a:lnTo>
                                  <a:pt x="410" y="230"/>
                                </a:lnTo>
                                <a:lnTo>
                                  <a:pt x="386" y="205"/>
                                </a:lnTo>
                                <a:lnTo>
                                  <a:pt x="386" y="205"/>
                                </a:lnTo>
                                <a:lnTo>
                                  <a:pt x="386" y="179"/>
                                </a:lnTo>
                                <a:lnTo>
                                  <a:pt x="386" y="179"/>
                                </a:lnTo>
                                <a:lnTo>
                                  <a:pt x="362" y="154"/>
                                </a:lnTo>
                                <a:lnTo>
                                  <a:pt x="362" y="154"/>
                                </a:lnTo>
                                <a:lnTo>
                                  <a:pt x="338" y="128"/>
                                </a:lnTo>
                                <a:lnTo>
                                  <a:pt x="338" y="128"/>
                                </a:lnTo>
                                <a:lnTo>
                                  <a:pt x="338" y="128"/>
                                </a:lnTo>
                                <a:lnTo>
                                  <a:pt x="314" y="103"/>
                                </a:lnTo>
                                <a:lnTo>
                                  <a:pt x="314" y="103"/>
                                </a:lnTo>
                                <a:lnTo>
                                  <a:pt x="290" y="103"/>
                                </a:lnTo>
                                <a:lnTo>
                                  <a:pt x="290" y="103"/>
                                </a:lnTo>
                                <a:lnTo>
                                  <a:pt x="265" y="103"/>
                                </a:lnTo>
                                <a:lnTo>
                                  <a:pt x="265" y="103"/>
                                </a:lnTo>
                                <a:lnTo>
                                  <a:pt x="241" y="103"/>
                                </a:lnTo>
                                <a:lnTo>
                                  <a:pt x="241" y="103"/>
                                </a:lnTo>
                                <a:lnTo>
                                  <a:pt x="217" y="103"/>
                                </a:lnTo>
                                <a:lnTo>
                                  <a:pt x="193" y="103"/>
                                </a:lnTo>
                                <a:lnTo>
                                  <a:pt x="193" y="103"/>
                                </a:lnTo>
                                <a:lnTo>
                                  <a:pt x="169" y="103"/>
                                </a:lnTo>
                                <a:lnTo>
                                  <a:pt x="145" y="128"/>
                                </a:lnTo>
                                <a:lnTo>
                                  <a:pt x="145" y="128"/>
                                </a:lnTo>
                                <a:lnTo>
                                  <a:pt x="120" y="154"/>
                                </a:lnTo>
                                <a:lnTo>
                                  <a:pt x="120" y="154"/>
                                </a:lnTo>
                                <a:lnTo>
                                  <a:pt x="96" y="179"/>
                                </a:lnTo>
                                <a:lnTo>
                                  <a:pt x="96" y="205"/>
                                </a:lnTo>
                                <a:lnTo>
                                  <a:pt x="96" y="230"/>
                                </a:lnTo>
                                <a:lnTo>
                                  <a:pt x="72" y="256"/>
                                </a:lnTo>
                                <a:lnTo>
                                  <a:pt x="72" y="282"/>
                                </a:lnTo>
                                <a:lnTo>
                                  <a:pt x="72" y="307"/>
                                </a:lnTo>
                                <a:lnTo>
                                  <a:pt x="72" y="358"/>
                                </a:lnTo>
                                <a:lnTo>
                                  <a:pt x="72" y="38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3120" y="730800"/>
                            <a:ext cx="76680" cy="90720"/>
                          </a:xfrm>
                          <a:custGeom>
                            <a:avLst/>
                            <a:gdLst/>
                            <a:ahLst/>
                            <a:rect l="l" t="t" r="r" b="b"/>
                            <a:pathLst>
                              <a:path w="628" h="741">
                                <a:moveTo>
                                  <a:pt x="121" y="741"/>
                                </a:moveTo>
                                <a:lnTo>
                                  <a:pt x="0" y="76"/>
                                </a:lnTo>
                                <a:lnTo>
                                  <a:pt x="121" y="76"/>
                                </a:lnTo>
                                <a:lnTo>
                                  <a:pt x="314" y="511"/>
                                </a:lnTo>
                                <a:lnTo>
                                  <a:pt x="314" y="537"/>
                                </a:lnTo>
                                <a:lnTo>
                                  <a:pt x="338" y="537"/>
                                </a:lnTo>
                                <a:lnTo>
                                  <a:pt x="338" y="562"/>
                                </a:lnTo>
                                <a:lnTo>
                                  <a:pt x="338" y="562"/>
                                </a:lnTo>
                                <a:lnTo>
                                  <a:pt x="338" y="588"/>
                                </a:lnTo>
                                <a:lnTo>
                                  <a:pt x="338" y="588"/>
                                </a:lnTo>
                                <a:lnTo>
                                  <a:pt x="362" y="588"/>
                                </a:lnTo>
                                <a:lnTo>
                                  <a:pt x="362" y="613"/>
                                </a:lnTo>
                                <a:lnTo>
                                  <a:pt x="362" y="588"/>
                                </a:lnTo>
                                <a:lnTo>
                                  <a:pt x="362" y="588"/>
                                </a:lnTo>
                                <a:lnTo>
                                  <a:pt x="362" y="562"/>
                                </a:lnTo>
                                <a:lnTo>
                                  <a:pt x="362" y="562"/>
                                </a:lnTo>
                                <a:lnTo>
                                  <a:pt x="362" y="537"/>
                                </a:lnTo>
                                <a:lnTo>
                                  <a:pt x="362" y="537"/>
                                </a:lnTo>
                                <a:lnTo>
                                  <a:pt x="362" y="511"/>
                                </a:lnTo>
                                <a:lnTo>
                                  <a:pt x="362" y="485"/>
                                </a:lnTo>
                                <a:lnTo>
                                  <a:pt x="411" y="0"/>
                                </a:lnTo>
                                <a:lnTo>
                                  <a:pt x="507" y="0"/>
                                </a:lnTo>
                                <a:lnTo>
                                  <a:pt x="628" y="664"/>
                                </a:lnTo>
                                <a:lnTo>
                                  <a:pt x="556" y="664"/>
                                </a:lnTo>
                                <a:lnTo>
                                  <a:pt x="459" y="102"/>
                                </a:lnTo>
                                <a:lnTo>
                                  <a:pt x="411" y="690"/>
                                </a:lnTo>
                                <a:lnTo>
                                  <a:pt x="338" y="716"/>
                                </a:lnTo>
                                <a:lnTo>
                                  <a:pt x="96" y="179"/>
                                </a:lnTo>
                                <a:lnTo>
                                  <a:pt x="193" y="741"/>
                                </a:lnTo>
                                <a:lnTo>
                                  <a:pt x="121" y="7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8640" y="718200"/>
                            <a:ext cx="62280" cy="87480"/>
                          </a:xfrm>
                          <a:custGeom>
                            <a:avLst/>
                            <a:gdLst/>
                            <a:ahLst/>
                            <a:rect l="l" t="t" r="r" b="b"/>
                            <a:pathLst>
                              <a:path w="508" h="716">
                                <a:moveTo>
                                  <a:pt x="170" y="716"/>
                                </a:moveTo>
                                <a:lnTo>
                                  <a:pt x="0" y="77"/>
                                </a:lnTo>
                                <a:lnTo>
                                  <a:pt x="170" y="26"/>
                                </a:lnTo>
                                <a:lnTo>
                                  <a:pt x="194" y="26"/>
                                </a:lnTo>
                                <a:lnTo>
                                  <a:pt x="194" y="26"/>
                                </a:lnTo>
                                <a:lnTo>
                                  <a:pt x="218" y="0"/>
                                </a:lnTo>
                                <a:lnTo>
                                  <a:pt x="242" y="0"/>
                                </a:lnTo>
                                <a:lnTo>
                                  <a:pt x="242" y="0"/>
                                </a:lnTo>
                                <a:lnTo>
                                  <a:pt x="242" y="0"/>
                                </a:lnTo>
                                <a:lnTo>
                                  <a:pt x="266" y="0"/>
                                </a:lnTo>
                                <a:lnTo>
                                  <a:pt x="266" y="0"/>
                                </a:lnTo>
                                <a:lnTo>
                                  <a:pt x="291" y="26"/>
                                </a:lnTo>
                                <a:lnTo>
                                  <a:pt x="291" y="26"/>
                                </a:lnTo>
                                <a:lnTo>
                                  <a:pt x="315" y="26"/>
                                </a:lnTo>
                                <a:lnTo>
                                  <a:pt x="315" y="26"/>
                                </a:lnTo>
                                <a:lnTo>
                                  <a:pt x="315" y="26"/>
                                </a:lnTo>
                                <a:lnTo>
                                  <a:pt x="339" y="51"/>
                                </a:lnTo>
                                <a:lnTo>
                                  <a:pt x="339" y="51"/>
                                </a:lnTo>
                                <a:lnTo>
                                  <a:pt x="339" y="51"/>
                                </a:lnTo>
                                <a:lnTo>
                                  <a:pt x="363" y="51"/>
                                </a:lnTo>
                                <a:lnTo>
                                  <a:pt x="363" y="77"/>
                                </a:lnTo>
                                <a:lnTo>
                                  <a:pt x="363" y="77"/>
                                </a:lnTo>
                                <a:lnTo>
                                  <a:pt x="387" y="103"/>
                                </a:lnTo>
                                <a:lnTo>
                                  <a:pt x="387" y="103"/>
                                </a:lnTo>
                                <a:lnTo>
                                  <a:pt x="387" y="103"/>
                                </a:lnTo>
                                <a:lnTo>
                                  <a:pt x="387" y="128"/>
                                </a:lnTo>
                                <a:lnTo>
                                  <a:pt x="387" y="128"/>
                                </a:lnTo>
                                <a:lnTo>
                                  <a:pt x="387" y="154"/>
                                </a:lnTo>
                                <a:lnTo>
                                  <a:pt x="387" y="154"/>
                                </a:lnTo>
                                <a:lnTo>
                                  <a:pt x="411" y="154"/>
                                </a:lnTo>
                                <a:lnTo>
                                  <a:pt x="411" y="179"/>
                                </a:lnTo>
                                <a:lnTo>
                                  <a:pt x="411" y="179"/>
                                </a:lnTo>
                                <a:lnTo>
                                  <a:pt x="411" y="205"/>
                                </a:lnTo>
                                <a:lnTo>
                                  <a:pt x="411" y="205"/>
                                </a:lnTo>
                                <a:lnTo>
                                  <a:pt x="387" y="205"/>
                                </a:lnTo>
                                <a:lnTo>
                                  <a:pt x="387" y="230"/>
                                </a:lnTo>
                                <a:lnTo>
                                  <a:pt x="387" y="230"/>
                                </a:lnTo>
                                <a:lnTo>
                                  <a:pt x="387" y="256"/>
                                </a:lnTo>
                                <a:lnTo>
                                  <a:pt x="387" y="256"/>
                                </a:lnTo>
                                <a:lnTo>
                                  <a:pt x="387" y="256"/>
                                </a:lnTo>
                                <a:lnTo>
                                  <a:pt x="387" y="282"/>
                                </a:lnTo>
                                <a:lnTo>
                                  <a:pt x="363" y="282"/>
                                </a:lnTo>
                                <a:lnTo>
                                  <a:pt x="363" y="307"/>
                                </a:lnTo>
                                <a:lnTo>
                                  <a:pt x="363" y="307"/>
                                </a:lnTo>
                                <a:lnTo>
                                  <a:pt x="387" y="307"/>
                                </a:lnTo>
                                <a:lnTo>
                                  <a:pt x="387" y="307"/>
                                </a:lnTo>
                                <a:lnTo>
                                  <a:pt x="411" y="307"/>
                                </a:lnTo>
                                <a:lnTo>
                                  <a:pt x="411" y="307"/>
                                </a:lnTo>
                                <a:lnTo>
                                  <a:pt x="436" y="307"/>
                                </a:lnTo>
                                <a:lnTo>
                                  <a:pt x="436" y="333"/>
                                </a:lnTo>
                                <a:lnTo>
                                  <a:pt x="436" y="333"/>
                                </a:lnTo>
                                <a:lnTo>
                                  <a:pt x="460" y="333"/>
                                </a:lnTo>
                                <a:lnTo>
                                  <a:pt x="460" y="358"/>
                                </a:lnTo>
                                <a:lnTo>
                                  <a:pt x="460" y="358"/>
                                </a:lnTo>
                                <a:lnTo>
                                  <a:pt x="484" y="358"/>
                                </a:lnTo>
                                <a:lnTo>
                                  <a:pt x="484" y="384"/>
                                </a:lnTo>
                                <a:lnTo>
                                  <a:pt x="484" y="384"/>
                                </a:lnTo>
                                <a:lnTo>
                                  <a:pt x="484" y="409"/>
                                </a:lnTo>
                                <a:lnTo>
                                  <a:pt x="508" y="409"/>
                                </a:lnTo>
                                <a:lnTo>
                                  <a:pt x="508" y="435"/>
                                </a:lnTo>
                                <a:lnTo>
                                  <a:pt x="508" y="435"/>
                                </a:lnTo>
                                <a:lnTo>
                                  <a:pt x="508" y="461"/>
                                </a:lnTo>
                                <a:lnTo>
                                  <a:pt x="508" y="461"/>
                                </a:lnTo>
                                <a:lnTo>
                                  <a:pt x="508" y="486"/>
                                </a:lnTo>
                                <a:lnTo>
                                  <a:pt x="508" y="486"/>
                                </a:lnTo>
                                <a:lnTo>
                                  <a:pt x="508" y="486"/>
                                </a:lnTo>
                                <a:lnTo>
                                  <a:pt x="508" y="512"/>
                                </a:lnTo>
                                <a:lnTo>
                                  <a:pt x="508" y="512"/>
                                </a:lnTo>
                                <a:lnTo>
                                  <a:pt x="508" y="537"/>
                                </a:lnTo>
                                <a:lnTo>
                                  <a:pt x="508" y="537"/>
                                </a:lnTo>
                                <a:lnTo>
                                  <a:pt x="508" y="537"/>
                                </a:lnTo>
                                <a:lnTo>
                                  <a:pt x="508" y="563"/>
                                </a:lnTo>
                                <a:lnTo>
                                  <a:pt x="508" y="563"/>
                                </a:lnTo>
                                <a:lnTo>
                                  <a:pt x="484" y="563"/>
                                </a:lnTo>
                                <a:lnTo>
                                  <a:pt x="484" y="588"/>
                                </a:lnTo>
                                <a:lnTo>
                                  <a:pt x="484" y="588"/>
                                </a:lnTo>
                                <a:lnTo>
                                  <a:pt x="484" y="588"/>
                                </a:lnTo>
                                <a:lnTo>
                                  <a:pt x="484" y="588"/>
                                </a:lnTo>
                                <a:lnTo>
                                  <a:pt x="484" y="614"/>
                                </a:lnTo>
                                <a:lnTo>
                                  <a:pt x="460" y="614"/>
                                </a:lnTo>
                                <a:lnTo>
                                  <a:pt x="460" y="614"/>
                                </a:lnTo>
                                <a:lnTo>
                                  <a:pt x="460" y="614"/>
                                </a:lnTo>
                                <a:lnTo>
                                  <a:pt x="436" y="640"/>
                                </a:lnTo>
                                <a:lnTo>
                                  <a:pt x="436" y="640"/>
                                </a:lnTo>
                                <a:lnTo>
                                  <a:pt x="436" y="640"/>
                                </a:lnTo>
                                <a:lnTo>
                                  <a:pt x="411" y="640"/>
                                </a:lnTo>
                                <a:lnTo>
                                  <a:pt x="411" y="640"/>
                                </a:lnTo>
                                <a:lnTo>
                                  <a:pt x="411" y="665"/>
                                </a:lnTo>
                                <a:lnTo>
                                  <a:pt x="387" y="665"/>
                                </a:lnTo>
                                <a:lnTo>
                                  <a:pt x="387" y="665"/>
                                </a:lnTo>
                                <a:lnTo>
                                  <a:pt x="363" y="665"/>
                                </a:lnTo>
                                <a:lnTo>
                                  <a:pt x="170" y="716"/>
                                </a:lnTo>
                                <a:close/>
                                <a:moveTo>
                                  <a:pt x="145" y="333"/>
                                </a:moveTo>
                                <a:lnTo>
                                  <a:pt x="242" y="307"/>
                                </a:lnTo>
                                <a:lnTo>
                                  <a:pt x="266" y="282"/>
                                </a:lnTo>
                                <a:lnTo>
                                  <a:pt x="266" y="282"/>
                                </a:lnTo>
                                <a:lnTo>
                                  <a:pt x="266" y="282"/>
                                </a:lnTo>
                                <a:lnTo>
                                  <a:pt x="291" y="282"/>
                                </a:lnTo>
                                <a:lnTo>
                                  <a:pt x="291" y="282"/>
                                </a:lnTo>
                                <a:lnTo>
                                  <a:pt x="291" y="282"/>
                                </a:lnTo>
                                <a:lnTo>
                                  <a:pt x="291" y="282"/>
                                </a:lnTo>
                                <a:lnTo>
                                  <a:pt x="315" y="282"/>
                                </a:lnTo>
                                <a:lnTo>
                                  <a:pt x="315" y="256"/>
                                </a:lnTo>
                                <a:lnTo>
                                  <a:pt x="315" y="256"/>
                                </a:lnTo>
                                <a:lnTo>
                                  <a:pt x="315" y="256"/>
                                </a:lnTo>
                                <a:lnTo>
                                  <a:pt x="315" y="256"/>
                                </a:lnTo>
                                <a:lnTo>
                                  <a:pt x="315" y="256"/>
                                </a:lnTo>
                                <a:lnTo>
                                  <a:pt x="339" y="230"/>
                                </a:lnTo>
                                <a:lnTo>
                                  <a:pt x="339" y="230"/>
                                </a:lnTo>
                                <a:lnTo>
                                  <a:pt x="339" y="230"/>
                                </a:lnTo>
                                <a:lnTo>
                                  <a:pt x="339" y="230"/>
                                </a:lnTo>
                                <a:lnTo>
                                  <a:pt x="339" y="205"/>
                                </a:lnTo>
                                <a:lnTo>
                                  <a:pt x="339" y="205"/>
                                </a:lnTo>
                                <a:lnTo>
                                  <a:pt x="339" y="205"/>
                                </a:lnTo>
                                <a:lnTo>
                                  <a:pt x="339" y="179"/>
                                </a:lnTo>
                                <a:lnTo>
                                  <a:pt x="339" y="179"/>
                                </a:lnTo>
                                <a:lnTo>
                                  <a:pt x="339" y="179"/>
                                </a:lnTo>
                                <a:lnTo>
                                  <a:pt x="339" y="154"/>
                                </a:lnTo>
                                <a:lnTo>
                                  <a:pt x="339" y="154"/>
                                </a:lnTo>
                                <a:lnTo>
                                  <a:pt x="315" y="154"/>
                                </a:lnTo>
                                <a:lnTo>
                                  <a:pt x="315" y="154"/>
                                </a:lnTo>
                                <a:lnTo>
                                  <a:pt x="315" y="128"/>
                                </a:lnTo>
                                <a:lnTo>
                                  <a:pt x="315" y="128"/>
                                </a:lnTo>
                                <a:lnTo>
                                  <a:pt x="315" y="128"/>
                                </a:lnTo>
                                <a:lnTo>
                                  <a:pt x="315" y="128"/>
                                </a:lnTo>
                                <a:lnTo>
                                  <a:pt x="291" y="103"/>
                                </a:lnTo>
                                <a:lnTo>
                                  <a:pt x="291" y="103"/>
                                </a:lnTo>
                                <a:lnTo>
                                  <a:pt x="291" y="103"/>
                                </a:lnTo>
                                <a:lnTo>
                                  <a:pt x="291" y="103"/>
                                </a:lnTo>
                                <a:lnTo>
                                  <a:pt x="291" y="103"/>
                                </a:lnTo>
                                <a:lnTo>
                                  <a:pt x="266" y="103"/>
                                </a:lnTo>
                                <a:lnTo>
                                  <a:pt x="266" y="103"/>
                                </a:lnTo>
                                <a:lnTo>
                                  <a:pt x="266" y="103"/>
                                </a:lnTo>
                                <a:lnTo>
                                  <a:pt x="266" y="103"/>
                                </a:lnTo>
                                <a:lnTo>
                                  <a:pt x="242" y="103"/>
                                </a:lnTo>
                                <a:lnTo>
                                  <a:pt x="242" y="103"/>
                                </a:lnTo>
                                <a:lnTo>
                                  <a:pt x="242" y="103"/>
                                </a:lnTo>
                                <a:lnTo>
                                  <a:pt x="218" y="103"/>
                                </a:lnTo>
                                <a:lnTo>
                                  <a:pt x="218" y="103"/>
                                </a:lnTo>
                                <a:lnTo>
                                  <a:pt x="194" y="103"/>
                                </a:lnTo>
                                <a:lnTo>
                                  <a:pt x="194" y="103"/>
                                </a:lnTo>
                                <a:lnTo>
                                  <a:pt x="170" y="103"/>
                                </a:lnTo>
                                <a:lnTo>
                                  <a:pt x="73" y="128"/>
                                </a:lnTo>
                                <a:lnTo>
                                  <a:pt x="145" y="333"/>
                                </a:lnTo>
                                <a:close/>
                                <a:moveTo>
                                  <a:pt x="218" y="640"/>
                                </a:moveTo>
                                <a:lnTo>
                                  <a:pt x="339" y="588"/>
                                </a:lnTo>
                                <a:lnTo>
                                  <a:pt x="363" y="588"/>
                                </a:lnTo>
                                <a:lnTo>
                                  <a:pt x="363" y="588"/>
                                </a:lnTo>
                                <a:lnTo>
                                  <a:pt x="363" y="588"/>
                                </a:lnTo>
                                <a:lnTo>
                                  <a:pt x="363" y="588"/>
                                </a:lnTo>
                                <a:lnTo>
                                  <a:pt x="387" y="588"/>
                                </a:lnTo>
                                <a:lnTo>
                                  <a:pt x="387" y="563"/>
                                </a:lnTo>
                                <a:lnTo>
                                  <a:pt x="387" y="563"/>
                                </a:lnTo>
                                <a:lnTo>
                                  <a:pt x="387" y="563"/>
                                </a:lnTo>
                                <a:lnTo>
                                  <a:pt x="411" y="563"/>
                                </a:lnTo>
                                <a:lnTo>
                                  <a:pt x="411" y="563"/>
                                </a:lnTo>
                                <a:lnTo>
                                  <a:pt x="411" y="563"/>
                                </a:lnTo>
                                <a:lnTo>
                                  <a:pt x="411" y="537"/>
                                </a:lnTo>
                                <a:lnTo>
                                  <a:pt x="436" y="537"/>
                                </a:lnTo>
                                <a:lnTo>
                                  <a:pt x="436" y="537"/>
                                </a:lnTo>
                                <a:lnTo>
                                  <a:pt x="436" y="537"/>
                                </a:lnTo>
                                <a:lnTo>
                                  <a:pt x="436" y="537"/>
                                </a:lnTo>
                                <a:lnTo>
                                  <a:pt x="436" y="512"/>
                                </a:lnTo>
                                <a:lnTo>
                                  <a:pt x="436" y="512"/>
                                </a:lnTo>
                                <a:lnTo>
                                  <a:pt x="436" y="512"/>
                                </a:lnTo>
                                <a:lnTo>
                                  <a:pt x="436" y="512"/>
                                </a:lnTo>
                                <a:lnTo>
                                  <a:pt x="436" y="486"/>
                                </a:lnTo>
                                <a:lnTo>
                                  <a:pt x="436" y="486"/>
                                </a:lnTo>
                                <a:lnTo>
                                  <a:pt x="436" y="486"/>
                                </a:lnTo>
                                <a:lnTo>
                                  <a:pt x="436" y="461"/>
                                </a:lnTo>
                                <a:lnTo>
                                  <a:pt x="436" y="461"/>
                                </a:lnTo>
                                <a:lnTo>
                                  <a:pt x="436" y="461"/>
                                </a:lnTo>
                                <a:lnTo>
                                  <a:pt x="436" y="435"/>
                                </a:lnTo>
                                <a:lnTo>
                                  <a:pt x="436" y="435"/>
                                </a:lnTo>
                                <a:lnTo>
                                  <a:pt x="436" y="435"/>
                                </a:lnTo>
                                <a:lnTo>
                                  <a:pt x="436" y="435"/>
                                </a:lnTo>
                                <a:lnTo>
                                  <a:pt x="411" y="409"/>
                                </a:lnTo>
                                <a:lnTo>
                                  <a:pt x="411" y="409"/>
                                </a:lnTo>
                                <a:lnTo>
                                  <a:pt x="411" y="409"/>
                                </a:lnTo>
                                <a:lnTo>
                                  <a:pt x="411" y="384"/>
                                </a:lnTo>
                                <a:lnTo>
                                  <a:pt x="411" y="384"/>
                                </a:lnTo>
                                <a:lnTo>
                                  <a:pt x="387" y="384"/>
                                </a:lnTo>
                                <a:lnTo>
                                  <a:pt x="387" y="384"/>
                                </a:lnTo>
                                <a:lnTo>
                                  <a:pt x="387" y="384"/>
                                </a:lnTo>
                                <a:lnTo>
                                  <a:pt x="387" y="358"/>
                                </a:lnTo>
                                <a:lnTo>
                                  <a:pt x="387" y="358"/>
                                </a:lnTo>
                                <a:lnTo>
                                  <a:pt x="363" y="358"/>
                                </a:lnTo>
                                <a:lnTo>
                                  <a:pt x="363" y="358"/>
                                </a:lnTo>
                                <a:lnTo>
                                  <a:pt x="363" y="358"/>
                                </a:lnTo>
                                <a:lnTo>
                                  <a:pt x="339" y="358"/>
                                </a:lnTo>
                                <a:lnTo>
                                  <a:pt x="339" y="358"/>
                                </a:lnTo>
                                <a:lnTo>
                                  <a:pt x="339" y="358"/>
                                </a:lnTo>
                                <a:lnTo>
                                  <a:pt x="315" y="358"/>
                                </a:lnTo>
                                <a:lnTo>
                                  <a:pt x="315" y="358"/>
                                </a:lnTo>
                                <a:lnTo>
                                  <a:pt x="315" y="358"/>
                                </a:lnTo>
                                <a:lnTo>
                                  <a:pt x="291" y="358"/>
                                </a:lnTo>
                                <a:lnTo>
                                  <a:pt x="291" y="358"/>
                                </a:lnTo>
                                <a:lnTo>
                                  <a:pt x="266" y="384"/>
                                </a:lnTo>
                                <a:lnTo>
                                  <a:pt x="170" y="409"/>
                                </a:lnTo>
                                <a:lnTo>
                                  <a:pt x="218" y="64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2920" y="693360"/>
                            <a:ext cx="73800" cy="93960"/>
                          </a:xfrm>
                          <a:custGeom>
                            <a:avLst/>
                            <a:gdLst/>
                            <a:ahLst/>
                            <a:rect l="l" t="t" r="r" b="b"/>
                            <a:pathLst>
                              <a:path w="604" h="767">
                                <a:moveTo>
                                  <a:pt x="266" y="767"/>
                                </a:moveTo>
                                <a:lnTo>
                                  <a:pt x="0" y="153"/>
                                </a:lnTo>
                                <a:lnTo>
                                  <a:pt x="338" y="0"/>
                                </a:lnTo>
                                <a:lnTo>
                                  <a:pt x="363" y="76"/>
                                </a:lnTo>
                                <a:lnTo>
                                  <a:pt x="97" y="204"/>
                                </a:lnTo>
                                <a:lnTo>
                                  <a:pt x="169" y="383"/>
                                </a:lnTo>
                                <a:lnTo>
                                  <a:pt x="435" y="255"/>
                                </a:lnTo>
                                <a:lnTo>
                                  <a:pt x="459" y="332"/>
                                </a:lnTo>
                                <a:lnTo>
                                  <a:pt x="218" y="460"/>
                                </a:lnTo>
                                <a:lnTo>
                                  <a:pt x="290" y="665"/>
                                </a:lnTo>
                                <a:lnTo>
                                  <a:pt x="580" y="537"/>
                                </a:lnTo>
                                <a:lnTo>
                                  <a:pt x="604" y="613"/>
                                </a:lnTo>
                                <a:lnTo>
                                  <a:pt x="266" y="767"/>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9pt;margin-top:-7.8pt;width:67.25pt;height:66.2pt" coordorigin="5398,-156" coordsize="1345,1324">
                <v:shape id="shape_0" coordsize="6961,5780" path="m3481,5652l3481,5652l3626,5703l3771,5728l3891,5754l4036,5754l4181,5780l4302,5780l4447,5780l4568,5754l4689,5728l4834,5703l4955,5677l5076,5626l5197,5575l5317,5524l5438,5473l5559,5421l5680,5345l5777,5268l5898,5191l5994,5089l6091,5012l6188,4910l6284,4808l6357,4705l6453,4603l6526,4475l6598,4347l6647,4220l6719,4092l6768,3964l6816,3836l6864,3683l6888,3555l6913,3401l6937,3248l6961,3120l6961,2966l6961,2839l6961,2685l6937,2557l6937,2404l6913,2276l6864,2123l6840,1995l6792,1867l6743,1739l6695,1611l6623,1483l6550,1381l6478,1253l6405,1151l6333,1048l6236,946l6139,844l6043,742l5946,639l5849,563l5728,486l5632,409l5511,332l5390,281l5269,205l5124,179l5003,128l4955,102l4907,102l4858,77l4810,77l4762,51l4713,51l4665,51l4616,26l4568,26l4520,26l4471,26l4423,0l4375,0l4326,0l4278,0l4254,0l4206,0l4157,0l4109,0l4061,0l4012,26l3964,26l3916,26l3867,26l3819,51l3771,51l3722,51l3674,77l3626,77l3577,102l3529,102l3481,128l3481,128l3335,77l3190,51l3070,26l2925,26l2780,0l2659,0l2514,26l2393,26l2272,51l2127,77l2006,102l1885,153l1764,205l1644,256l1523,307l1402,384l1281,435l1184,511l1063,588l967,690l870,767l773,869l677,972l604,1074l508,1202l435,1304l363,1432l314,1560l242,1688l193,1816l145,1969l97,2097l73,2250l48,2378l24,2532l0,2685l0,2813l0,2966l0,3094l24,3248l24,3376l48,3504l97,3657l121,3785l169,3913l218,4041l266,4168l338,4296l411,4399l483,4526l556,4629l628,4757l725,4859l798,4961l918,5038l1015,5140l1112,5217l1233,5294l1329,5370l1450,5447l1571,5498l1692,5575l1837,5626l1958,5652l2006,5677l2054,5677l2103,5703l2151,5703l2199,5728l2248,5728l2296,5754l2345,5754l2393,5754l2441,5754l2490,5780l2538,5780l2586,5780l2635,5780l2683,5780l2707,5780l2755,5780l2804,5780l2852,5780l2900,5780l2949,5780l2997,5754l3045,5754l3094,5754l3142,5754l3190,5728l3239,5728l3287,5703l3335,5703l3384,5677l3432,5677l3481,5652l3481,5652e" stroked="t" o:allowincell="f" style="position:absolute;left:5398;top:-156;width:1344;height:1116;mso-wrap-style:none;v-text-anchor:middle">
                  <v:fill o:detectmouseclick="t" on="false"/>
                  <v:stroke color="black" weight="15120" joinstyle="round" endcap="flat"/>
                  <w10:wrap type="none"/>
                </v:shape>
                <v:shape id="shape_0" coordsize="6187,4961" path="m3094,4833l3094,4833l3214,4859l3335,4885l3432,4910l3553,4936l3674,4961l3794,4961l3891,4961l4012,4961l4133,4936l4254,4936l4350,4910l4471,4885l4568,4833l4689,4808l4785,4757l4882,4706l4979,4654l5075,4603l5172,4527l5269,4450l5365,4399l5438,4296l5511,4220l5607,4143l5680,4041l5752,3938l5801,3862l5873,3734l5921,3632l5970,3529l6018,3401l6066,3299l6115,3171l6139,3043l6163,2915l6187,2813l6187,2685l6187,2557l6187,2430l6187,2327l6187,2199l6163,2072l6139,1969l6115,1841l6091,1739l6042,1611l6018,1509l5970,1407l5921,1304l5849,1177l5801,1100l5728,998l5656,895l5583,819l5511,716l5414,639l5341,563l5245,486l5148,409l5051,358l4955,281l4834,230l4737,179l4616,154l4568,128l4520,102l4471,102l4423,77l4375,77l4326,51l4278,51l4229,26l4181,26l4133,26l4084,26l4036,0l3988,0l3964,0l3915,0l3867,0l3819,0l3770,0l3722,0l3674,0l3625,26l3577,26l3529,26l3480,26l3432,51l3384,51l3335,77l3287,77l3239,102l3190,102l3142,128l3094,154l2973,102l2876,77l2755,51l2634,26l2513,26l2393,0l2296,0l2175,0l2054,26l1958,51l1837,51l1716,102l1619,128l1522,154l1402,205l1305,256l1208,307l1112,384l1015,435l918,512l846,588l749,665l676,742l580,819l507,921l435,1023l386,1125l314,1228l266,1330l217,1432l169,1560l121,1688l72,1790l48,1918l24,2046l0,2174l0,2276l0,2404l0,2532l0,2660l0,2762l24,2890l48,3018l72,3120l96,3248l145,3350l193,3453l217,3580l290,3683l338,3785l386,3887l459,3964l531,4066l604,4169l676,4245l773,4322l846,4399l942,4475l1039,4552l1136,4603l1232,4680l1353,4731l1450,4782l1571,4833l1619,4833l1667,4859l1716,4885l1764,4885l1812,4910l1861,4910l1909,4910l1958,4936l2006,4936l2054,4936l2103,4961l2151,4961l2199,4961l2248,4961l2296,4961l2320,4961l2368,4961l2417,4961l2465,4961l2513,4961l2562,4961l2610,4936l2658,4936l2707,4936l2755,4910l2803,4910l2852,4910l2900,4885l2948,4885l2997,4859l3045,4833l3094,4833e" stroked="t" o:allowincell="f" style="position:absolute;left:5472;top:-76;width:1195;height:957;mso-wrap-style:none;v-text-anchor:middle">
                  <v:fill o:detectmouseclick="t" on="false"/>
                  <v:stroke color="black" weight="15120" joinstyle="round" endcap="flat"/>
                  <w10:wrap type="none"/>
                </v:shape>
                <v:line id="shape_0" from="5963,91" to="5966,712" stroked="t" o:allowincell="f" style="position:absolute">
                  <v:stroke color="black" weight="15120" joinstyle="miter" endcap="flat"/>
                  <v:fill o:detectmouseclick="t" on="false"/>
                  <w10:wrap type="none"/>
                </v:line>
                <v:line id="shape_0" from="5971,81" to="5971,722" stroked="t" o:allowincell="f" style="position:absolute">
                  <v:stroke color="black" weight="15120" joinstyle="miter" endcap="flat"/>
                  <v:fill o:detectmouseclick="t" on="false"/>
                  <w10:wrap type="none"/>
                </v:line>
                <v:line id="shape_0" from="5982,81" to="5982,722" stroked="t" o:allowincell="f" style="position:absolute">
                  <v:stroke color="black" weight="15120" joinstyle="miter" endcap="flat"/>
                  <v:fill o:detectmouseclick="t" on="false"/>
                  <w10:wrap type="none"/>
                </v:line>
                <v:line id="shape_0" from="5996,81" to="5999,722" stroked="t" o:allowincell="f" style="position:absolute">
                  <v:stroke color="black" weight="15120" joinstyle="miter" endcap="flat"/>
                  <v:fill o:detectmouseclick="t" on="false"/>
                  <w10:wrap type="none"/>
                </v:line>
                <v:line id="shape_0" from="6019,81" to="6019,722" stroked="t" o:allowincell="f" style="position:absolute">
                  <v:stroke color="black" weight="15120" joinstyle="miter" endcap="flat"/>
                  <v:fill o:detectmouseclick="t" on="false"/>
                  <w10:wrap type="none"/>
                </v:line>
                <v:line id="shape_0" from="6052,81" to="6052,722" stroked="t" o:allowincell="f" style="position:absolute">
                  <v:stroke color="black" weight="15120" joinstyle="miter" endcap="flat"/>
                  <v:fill o:detectmouseclick="t" on="false"/>
                  <w10:wrap type="none"/>
                </v:line>
                <v:line id="shape_0" from="6169,81" to="6172,722" stroked="t" o:allowincell="f" style="position:absolute">
                  <v:stroke color="black" weight="15120" joinstyle="miter" endcap="flat"/>
                  <v:fill o:detectmouseclick="t" on="false"/>
                  <w10:wrap type="none"/>
                </v:line>
                <v:line id="shape_0" from="6159,81" to="6159,722" stroked="t" o:allowincell="f" style="position:absolute">
                  <v:stroke color="black" weight="15120" joinstyle="miter" endcap="flat"/>
                  <v:fill o:detectmouseclick="t" on="false"/>
                  <w10:wrap type="none"/>
                </v:line>
                <v:line id="shape_0" from="6145,81" to="6145,722" stroked="t" o:allowincell="f" style="position:absolute">
                  <v:stroke color="black" weight="15120" joinstyle="miter" endcap="flat"/>
                  <v:fill o:detectmouseclick="t" on="false"/>
                  <w10:wrap type="none"/>
                </v:line>
                <v:line id="shape_0" from="6122,81" to="6122,722" stroked="t" o:allowincell="f" style="position:absolute">
                  <v:stroke color="black" weight="15120" joinstyle="miter" endcap="flat"/>
                  <v:fill o:detectmouseclick="t" on="false"/>
                  <w10:wrap type="none"/>
                </v:line>
                <v:line id="shape_0" from="6094,81" to="6094,722" stroked="t" o:allowincell="f" style="position:absolute">
                  <v:stroke color="black" weight="15120" joinstyle="miter" endcap="flat"/>
                  <v:fill o:detectmouseclick="t" on="false"/>
                  <w10:wrap type="none"/>
                </v:line>
                <v:line id="shape_0" from="6173,91" to="6176,712" stroked="t" o:allowincell="f" style="position:absolute">
                  <v:stroke color="black" weight="15120" joinstyle="miter" endcap="flat"/>
                  <v:fill o:detectmouseclick="t" on="false"/>
                  <w10:wrap type="none"/>
                </v:line>
                <v:shape id="shape_0" coordsize="1547,230" path="m169,179l242,179l290,204l363,204l459,204l604,230l701,230l774,230l943,230l1112,204l1257,204l1305,179l1378,179l1547,0l1450,25l1354,25l1160,51l967,51l774,51l580,51l387,51l193,25l0,0l169,179xe" fillcolor="white" stroked="t" o:allowincell="f" style="position:absolute;left:5921;top:56;width:298;height:43;mso-wrap-style:none;v-text-anchor:middle">
                  <v:fill o:detectmouseclick="t" type="solid" color2="black"/>
                  <v:stroke color="black" weight="9360" joinstyle="round" endcap="flat"/>
                  <w10:wrap type="none"/>
                </v:shape>
                <v:shape id="shape_0" coordsize="1547,230" path="m169,179l169,179l193,179l242,179l266,204l290,204l338,204l363,204l411,204l435,204l483,204l532,204l556,230l604,230l653,230l701,230l725,230l774,230l822,230l870,230l894,230l943,230l991,230l1015,204l1064,204l1112,204l1136,204l1184,204l1209,204l1257,204l1281,204l1305,179l1354,179l1378,179l1547,0l1499,25l1450,25l1402,25l1354,25l1305,25l1257,25l1209,51l1160,51l1112,51l1064,51l1015,51l967,51l919,51l870,51l822,51l774,51l725,51l677,51l628,51l580,51l532,51l483,51l435,51l387,51l338,51l290,25l242,25l193,25l145,25l97,25l48,25l0,0l169,179e" stroked="t" o:allowincell="f" style="position:absolute;left:5921;top:56;width:298;height:43;mso-wrap-style:none;v-text-anchor:middle">
                  <v:fill o:detectmouseclick="t" on="false"/>
                  <v:stroke color="black" weight="15120" joinstyle="round" endcap="flat"/>
                  <w10:wrap type="none"/>
                </v:shape>
                <v:shape id="shape_0" coordsize="1547,52" path="m0,52l0,52l48,52l97,52l145,52l193,52l242,26l290,26l338,26l387,26l435,26l483,26l532,26l580,26l628,26l677,0l725,0l774,0l822,0l870,0l919,26l967,26l1015,26l1064,26l1112,26l1160,26l1209,26l1257,26l1305,26l1354,52l1402,52l1450,52l1499,52l1547,52e" stroked="t" o:allowincell="f" style="position:absolute;left:5921;top:46;width:298;height:9;mso-wrap-style:none;v-text-anchor:middle">
                  <v:fill o:detectmouseclick="t" on="false"/>
                  <v:stroke color="black" weight="15120" joinstyle="round" endcap="flat"/>
                  <w10:wrap type="none"/>
                </v:shape>
                <v:shape id="shape_0" coordsize="1547,230" path="m169,0l242,25l290,25l363,25l459,25l604,51l701,51l774,51l943,51l1112,25l1257,25l1305,25l1378,0l1547,179l1450,179l1354,204l1160,204l967,204l774,230l580,204l387,204l193,204l0,179l169,0xe" fillcolor="white" stroked="t" o:allowincell="f" style="position:absolute;left:5921;top:713;width:298;height:43;mso-wrap-style:none;v-text-anchor:middle">
                  <v:fill o:detectmouseclick="t" type="solid" color2="black"/>
                  <v:stroke color="black" weight="9360" joinstyle="round" endcap="flat"/>
                  <w10:wrap type="none"/>
                </v:shape>
                <v:shape id="shape_0" coordsize="1547,230" path="m169,0l169,0l193,0l242,25l266,25l290,25l338,25l363,25l411,25l435,25l483,51l532,51l556,51l604,51l653,51l701,51l725,51l774,51l822,51l870,51l894,51l943,51l991,51l1015,51l1064,51l1112,25l1136,25l1184,25l1209,25l1257,25l1281,25l1305,25l1354,0l1378,0l1547,179l1499,179l1450,179l1402,179l1354,204l1305,204l1257,204l1209,204l1160,204l1112,204l1064,204l1015,204l967,204l919,230l870,230l822,230l774,230l725,230l677,230l628,230l580,204l532,204l483,204l435,204l387,204l338,204l290,204l242,204l193,204l145,179l97,179l48,179l0,179l169,0e" stroked="t" o:allowincell="f" style="position:absolute;left:5921;top:713;width:298;height:43;mso-wrap-style:none;v-text-anchor:middle">
                  <v:fill o:detectmouseclick="t" on="false"/>
                  <v:stroke color="black" weight="15120" joinstyle="round" endcap="flat"/>
                  <w10:wrap type="none"/>
                </v:shape>
                <v:shape id="shape_0" coordsize="2997,2122" path="m2997,1943l2949,1892l2900,1815l2828,1739l2780,1662l2707,1611l2635,1534l2562,1457l2490,1381l2417,1329l2345,1253l2248,1176l2175,1099l2079,1048l2006,971l1910,920l1813,844l1716,767l1619,716l1523,665l1402,588l1305,537l1184,486l1088,409l967,358l846,307l749,255l628,204l508,153l387,128l266,76l121,25l0,0l73,102l121,204l145,255l169,332l218,434l242,562l266,613l290,690l290,767l314,818l314,895l338,971l532,997l701,1023l870,1074l1039,1099l1184,1150l1329,1176l1474,1253l1547,1278l1619,1304l1764,1381l1837,1406l1910,1457l1958,1483l2030,1534l2175,1636l2320,1739l2465,1841l2635,1994l2780,2122l2997,1943xe" fillcolor="white" stroked="t" o:allowincell="f" style="position:absolute;left:5700;top:125;width:578;height:409;mso-wrap-style:none;v-text-anchor:middle">
                  <v:fill o:detectmouseclick="t" type="solid" color2="black"/>
                  <v:stroke color="black" weight="9360" joinstyle="round" endcap="flat"/>
                  <w10:wrap type="none"/>
                </v:shape>
                <v:shape id="shape_0" coordsize="3481,2583" path="m2997,1943l2997,1943l2949,1892l2900,1815l2828,1739l2780,1662l2707,1585l2635,1534l2562,1457l2490,1381l2417,1304l2345,1253l2248,1176l2175,1099l2079,1048l1982,971l1910,895l1813,844l1716,767l1619,716l1499,639l1402,588l1305,537l1184,486l1088,409l967,358l846,307l749,255l628,204l508,153l387,128l266,76l121,25l0,0l24,25l24,51l48,76l73,102l73,128l97,153l97,179l121,204l121,230l145,255l145,281l169,332l169,358l193,383l193,409l218,434l218,460l218,511l242,537l242,562l266,588l266,613l266,665l290,690l290,716l290,767l290,792l314,818l314,869l314,895l314,920l338,971l435,997l508,997l604,1023l701,1023l774,1048l870,1048l943,1074l1039,1099l1112,1125l1184,1150l1257,1150l1329,1176l1402,1202l1474,1227l1547,1278l1619,1304l1692,1329l1764,1355l1837,1406l1885,1432l1958,1483l2030,1534l2103,1585l2175,1611l2248,1662l2320,1739l2393,1790l2465,1841l2538,1918l2610,1969l2707,2046l2780,2122l2997,1943l3045,1918l3070,1892l3118,1866l3142,1841l3166,1841l3215,1815l3239,1790l3263,1790l3287,1790l3311,1790l3336,1790l3360,1790l3360,1790l3384,1790l3408,1790l3432,1815l3432,1815l3456,1841l3456,1866l3456,1892l3456,1892l3481,1918l3481,1943l3456,1969l3456,1969l3456,1994l3456,2020l3432,2020l3432,2046l3408,2046l3408,2071l3384,2071l3360,2071l3336,2071l3336,2046l3311,2020l3287,1994l3287,1969l3287,1943l3263,1918l2707,2378l2731,2378l2755,2404l2755,2429l2780,2455l2780,2480l2780,2506l2780,2557l2780,2583l2755,2583l2731,2583l2683,2583l2659,2583l2635,2583l2610,2557l2586,2531l2562,2531l2562,2506l2562,2480l2562,2455l2562,2455l2586,2429l2586,2404l2586,2378l2610,2352l2610,2327l2635,2301l2659,2250l2683,2225l2707,2199l2731,2173l2780,2122l2828,2097l2997,1943e" stroked="t" o:allowincell="f" style="position:absolute;left:5700;top:125;width:672;height:498;mso-wrap-style:none;v-text-anchor:middle">
                  <v:fill o:detectmouseclick="t" on="false"/>
                  <v:stroke color="black" weight="15120" joinstyle="round" endcap="flat"/>
                  <w10:wrap type="none"/>
                </v:shape>
                <v:shape id="shape_0" coordsize="218,204" path="m0,128l145,0l218,25l0,204l0,128e" stroked="t" o:allowincell="f" style="position:absolute;left:6262;top:531;width:41;height:38;mso-wrap-style:none;v-text-anchor:middle">
                  <v:fill o:detectmouseclick="t" on="false"/>
                  <v:stroke color="black" weight="15120" joinstyle="round" endcap="flat"/>
                  <w10:wrap type="none"/>
                </v:shape>
                <v:shape id="shape_0" coordsize="217,204" path="m24,128l169,0l217,25l0,204l24,128e" stroked="t" o:allowincell="f" style="position:absolute;left:6267;top:541;width:40;height:38;mso-wrap-style:none;v-text-anchor:middle">
                  <v:fill o:detectmouseclick="t" on="false"/>
                  <v:stroke color="black" weight="15120" joinstyle="round" endcap="flat"/>
                  <w10:wrap type="none"/>
                </v:shape>
                <v:shape id="shape_0" coordsize="217,179" path="m24,128l169,0l217,26l0,179l24,128e" stroked="t" o:allowincell="f" style="position:absolute;left:6271;top:550;width:40;height:33;mso-wrap-style:none;v-text-anchor:middle">
                  <v:fill o:detectmouseclick="t" on="false"/>
                  <v:stroke color="black" weight="15120" joinstyle="round" endcap="flat"/>
                  <w10:wrap type="none"/>
                </v:shape>
                <v:shape id="shape_0" coordsize="218,179" path="m0,128l145,0l218,0l0,179l0,128e" stroked="t" o:allowincell="f" style="position:absolute;left:6281;top:560;width:41;height:33;mso-wrap-style:none;v-text-anchor:middle">
                  <v:fill o:detectmouseclick="t" on="false"/>
                  <v:stroke color="black" weight="15120" joinstyle="round" endcap="flat"/>
                  <w10:wrap type="none"/>
                </v:shape>
                <v:shape id="shape_0" coordsize="218,179" path="m0,103l170,0l218,0l0,179l0,103e" stroked="t" o:allowincell="f" style="position:absolute;left:6285;top:570;width:41;height:33;mso-wrap-style:none;v-text-anchor:middle">
                  <v:fill o:detectmouseclick="t" on="false"/>
                  <v:stroke color="black" weight="15120" joinstyle="round" endcap="flat"/>
                  <w10:wrap type="none"/>
                </v:shape>
                <v:shape id="shape_0" coordsize="217,179" path="m0,103l145,0l217,0l0,179l0,103e" stroked="t" o:allowincell="f" style="position:absolute;left:6295;top:580;width:40;height:33;mso-wrap-style:none;v-text-anchor:middle">
                  <v:fill o:detectmouseclick="t" on="false"/>
                  <v:stroke color="black" weight="15120" joinstyle="round" endcap="flat"/>
                  <w10:wrap type="none"/>
                </v:shape>
                <v:shape id="shape_0" coordsize="217,179" path="m0,128l145,0l217,26l0,179l0,128e" stroked="t" o:allowincell="f" style="position:absolute;left:6299;top:585;width:40;height:33;mso-wrap-style:none;v-text-anchor:middle">
                  <v:fill o:detectmouseclick="t" on="false"/>
                  <v:stroke color="black" weight="15120" joinstyle="round" endcap="flat"/>
                  <w10:wrap type="none"/>
                </v:shape>
                <v:shape id="shape_0" coordsize="218,179" path="m0,128l169,0l218,26l0,179l0,128e" stroked="t" o:allowincell="f" style="position:absolute;left:6304;top:595;width:41;height:33;mso-wrap-style:none;v-text-anchor:middle">
                  <v:fill o:detectmouseclick="t" on="false"/>
                  <v:stroke color="black" weight="15120" joinstyle="round" endcap="flat"/>
                  <w10:wrap type="none"/>
                </v:shape>
                <v:shape id="shape_0" coordsize="218,179" path="m0,128l145,0l218,0l0,179l0,128e" stroked="t" o:allowincell="f" style="position:absolute;left:6313;top:605;width:41;height:33;mso-wrap-style:none;v-text-anchor:middle">
                  <v:fill o:detectmouseclick="t" on="false"/>
                  <v:stroke color="black" weight="15120" joinstyle="round" endcap="flat"/>
                  <w10:wrap type="none"/>
                </v:shape>
                <v:shape id="shape_0" coordsize="217,179" path="m0,103l145,0l217,0l0,179l0,103e" stroked="t" o:allowincell="f" style="position:absolute;left:6318;top:615;width:40;height:33;mso-wrap-style:none;v-text-anchor:middle">
                  <v:fill o:detectmouseclick="t" on="false"/>
                  <v:stroke color="black" weight="15120" joinstyle="round" endcap="flat"/>
                  <w10:wrap type="none"/>
                </v:shape>
                <v:shape id="shape_0" coordsize="2997,2122" path="m0,1943l48,1892l97,1815l169,1739l217,1662l290,1611l362,1534l435,1457l507,1381l580,1329l652,1253l749,1176l822,1099l918,1048l1015,971l1088,920l1184,844l1281,767l1378,716l1498,665l1595,588l1692,537l1813,486l1909,409l2030,358l2151,307l2248,255l2369,204l2489,153l2610,128l2731,76l2876,25l2997,0l2949,102l2876,204l2852,255l2828,332l2779,434l2755,562l2731,613l2731,690l2707,767l2683,818l2683,895l2659,971l2489,997l2296,1023l2127,1074l1982,1099l1813,1150l1668,1176l1523,1253l1450,1278l1378,1304l1233,1381l1184,1406l1112,1457l1039,1483l967,1534l822,1636l677,1739l532,1841l387,1994l217,2122l0,1943xe" fillcolor="white" stroked="t" o:allowincell="f" style="position:absolute;left:5860;top:125;width:578;height:409;mso-wrap-style:none;v-text-anchor:middle">
                  <v:fill o:detectmouseclick="t" type="solid" color2="black"/>
                  <v:stroke color="black" weight="9360" joinstyle="round" endcap="flat"/>
                  <w10:wrap type="none"/>
                </v:shape>
                <v:shape id="shape_0" coordsize="3456,2583" path="m459,1943l459,1943l507,1892l580,1815l628,1739l701,1662l749,1585l821,1534l894,1457l966,1381l1039,1304l1111,1253l1208,1176l1281,1099l1377,1048l1474,971l1547,895l1643,844l1740,767l1837,716l1957,639l2054,588l2151,537l2272,486l2368,409l2489,358l2610,307l2731,255l2828,204l2948,153l3069,128l3214,76l3335,25l3456,0l3432,25l3432,51l3408,76l3408,102l3383,128l3359,153l3359,179l3335,204l3335,230l3311,255l3311,281l3287,332l3287,358l3263,383l3263,409l3238,434l3238,460l3238,511l3214,537l3214,562l3214,588l3190,613l3190,665l3190,690l3166,716l3166,767l3166,792l3142,818l3142,869l3142,895l3142,920l3118,971l3021,997l2948,997l2852,1023l2755,1023l2682,1048l2586,1048l2513,1074l2441,1099l2344,1125l2272,1150l2199,1150l2127,1176l2054,1202l1982,1227l1909,1278l1837,1304l1764,1329l1692,1355l1643,1406l1571,1432l1498,1483l1426,1534l1353,1585l1281,1611l1208,1662l1136,1739l1063,1790l991,1841l918,1918l846,1969l749,2046l676,2122l459,1943l411,1918l386,1892l338,1866l314,1841l290,1841l265,1815l217,1790l193,1790l169,1790l145,1790l120,1790l96,1790l96,1790l72,1790l48,1790l24,1815l24,1815l0,1841l0,1866l0,1892l0,1892l0,1918l0,1943l0,1969l0,1969l0,1994l0,2020l24,2020l24,2046l48,2046l72,2071l72,2071l96,2071l120,2071l145,2046l145,2020l169,1994l169,1969l193,1943l193,1918l749,2378l725,2378l701,2404l701,2429l676,2455l676,2480l676,2506l676,2557l701,2583l725,2583l749,2583l773,2583l797,2583l821,2583l846,2557l870,2531l894,2531l894,2506l894,2480l894,2455l894,2455l870,2429l870,2404l870,2378l846,2352l846,2327l821,2301l797,2250l773,2225l749,2199l725,2173l676,2122l628,2097l459,1943e" stroked="t" o:allowincell="f" style="position:absolute;left:5771;top:125;width:667;height:498;mso-wrap-style:none;v-text-anchor:middle">
                  <v:fill o:detectmouseclick="t" on="false"/>
                  <v:stroke color="black" weight="15120" joinstyle="round" endcap="flat"/>
                  <w10:wrap type="none"/>
                </v:shape>
                <v:shape id="shape_0" coordsize="218,204" path="m218,128l73,0l0,25l218,204l218,128e" stroked="t" o:allowincell="f" style="position:absolute;left:5837;top:531;width:41;height:38;mso-wrap-style:none;v-text-anchor:middle">
                  <v:fill o:detectmouseclick="t" on="false"/>
                  <v:stroke color="black" weight="15120" joinstyle="round" endcap="flat"/>
                  <w10:wrap type="none"/>
                </v:shape>
                <v:shape id="shape_0" coordsize="217,204" path="m217,128l48,0l0,25l217,204l217,128e" stroked="t" o:allowincell="f" style="position:absolute;left:5832;top:541;width:40;height:38;mso-wrap-style:none;v-text-anchor:middle">
                  <v:fill o:detectmouseclick="t" on="false"/>
                  <v:stroke color="black" weight="15120" joinstyle="round" endcap="flat"/>
                  <w10:wrap type="none"/>
                </v:shape>
                <v:shape id="shape_0" coordsize="242,179" path="m218,128l73,0l0,26l242,179l218,128e" stroked="t" o:allowincell="f" style="position:absolute;left:5823;top:550;width:45;height:33;mso-wrap-style:none;v-text-anchor:middle">
                  <v:fill o:detectmouseclick="t" on="false"/>
                  <v:stroke color="black" weight="15120" joinstyle="round" endcap="flat"/>
                  <w10:wrap type="none"/>
                </v:shape>
                <v:shape id="shape_0" coordsize="218,179" path="m218,128l73,0l0,0l218,179l218,128e" stroked="t" o:allowincell="f" style="position:absolute;left:5818;top:560;width:41;height:33;mso-wrap-style:none;v-text-anchor:middle">
                  <v:fill o:detectmouseclick="t" on="false"/>
                  <v:stroke color="black" weight="15120" joinstyle="round" endcap="flat"/>
                  <w10:wrap type="none"/>
                </v:shape>
                <v:shape id="shape_0" coordsize="218,179" path="m218,103l48,0l0,0l218,179l218,103e" stroked="t" o:allowincell="f" style="position:absolute;left:5813;top:570;width:41;height:33;mso-wrap-style:none;v-text-anchor:middle">
                  <v:fill o:detectmouseclick="t" on="false"/>
                  <v:stroke color="black" weight="15120" joinstyle="round" endcap="flat"/>
                  <w10:wrap type="none"/>
                </v:shape>
                <v:shape id="shape_0" coordsize="217,179" path="m217,103l72,0l0,0l217,179l217,103e" stroked="t" o:allowincell="f" style="position:absolute;left:5804;top:580;width:40;height:33;mso-wrap-style:none;v-text-anchor:middle">
                  <v:fill o:detectmouseclick="t" on="false"/>
                  <v:stroke color="black" weight="15120" joinstyle="round" endcap="flat"/>
                  <w10:wrap type="none"/>
                </v:shape>
                <v:shape id="shape_0" coordsize="217,179" path="m217,128l72,0l0,26l217,179l217,128e" stroked="t" o:allowincell="f" style="position:absolute;left:5799;top:585;width:40;height:33;mso-wrap-style:none;v-text-anchor:middle">
                  <v:fill o:detectmouseclick="t" on="false"/>
                  <v:stroke color="black" weight="15120" joinstyle="round" endcap="flat"/>
                  <w10:wrap type="none"/>
                </v:shape>
                <v:shape id="shape_0" coordsize="218,179" path="m218,128l49,0l0,26l218,179l218,128e" stroked="t" o:allowincell="f" style="position:absolute;left:5795;top:595;width:41;height:33;mso-wrap-style:none;v-text-anchor:middle">
                  <v:fill o:detectmouseclick="t" on="false"/>
                  <v:stroke color="black" weight="15120" joinstyle="round" endcap="flat"/>
                  <w10:wrap type="none"/>
                </v:shape>
                <v:shape id="shape_0" coordsize="194,179" path="m194,128l49,0l0,0l194,179l194,128e" stroked="t" o:allowincell="f" style="position:absolute;left:5789;top:605;width:36;height:33;mso-wrap-style:none;v-text-anchor:middle">
                  <v:fill o:detectmouseclick="t" on="false"/>
                  <v:stroke color="black" weight="15120" joinstyle="round" endcap="flat"/>
                  <w10:wrap type="none"/>
                </v:shape>
                <v:shape id="shape_0" coordsize="217,179" path="m217,103l72,0l0,0l217,179l217,103e" stroked="t" o:allowincell="f" style="position:absolute;left:5781;top:615;width:40;height:33;mso-wrap-style:none;v-text-anchor:middle">
                  <v:fill o:detectmouseclick="t" on="false"/>
                  <v:stroke color="black" weight="15120" joinstyle="round" endcap="flat"/>
                  <w10:wrap type="none"/>
                </v:shape>
                <v:shape id="shape_0" coordsize="4883,1765" path="m0,0l49,51l121,102l194,153l266,179l339,230l387,281l460,332l532,358l605,409l677,435l750,460l822,511l919,537l991,563l1064,588l1136,614l1233,639l1306,665l1378,691l1451,716l1547,742l1620,742l1692,767l1789,793l1861,793l1958,793l2103,818l2200,818l2272,844l2369,844l2442,844l2611,844l2780,818l2949,793l3094,793l3263,742l3432,716l3577,665l3747,614l3892,563l4061,511l4206,435l4351,358l4496,281l4568,230l4617,179l4689,153l4762,102l4834,51l4883,0l4883,128l4859,256l4859,384l4859,486l4859,614l4859,716l4883,818l4883,921l4834,972l4762,1023l4689,1074l4617,1100l4568,1151l4496,1202l4423,1253l4351,1279l4278,1330l4206,1355l4133,1407l4061,1432l3988,1458l3892,1483l3819,1509l3747,1534l3674,1560l3577,1586l3505,1611l3432,1637l3336,1662l3263,1662l3094,1713l3022,1713l2949,1739l2780,1739l2683,1739l2611,1765l2514,1765l2442,1765l2272,1765l2103,1739l1958,1739l1789,1713l1620,1662l1451,1637l1306,1586l1136,1534l991,1483l822,1432l677,1355l532,1279l387,1202l339,1151l266,1100l194,1074l121,1023l49,972l0,921l0,818l24,716l24,614l24,486l24,384l24,256l0,128l0,0xe" fillcolor="white" stroked="t" o:allowincell="f" style="position:absolute;left:5598;top:827;width:943;height:340;mso-wrap-style:none;v-text-anchor:middle">
                  <v:fill o:detectmouseclick="t" type="solid" color2="black"/>
                  <v:stroke color="black" weight="9360" joinstyle="round" endcap="flat"/>
                  <w10:wrap type="none"/>
                </v:shape>
                <v:shape id="shape_0" coordsize="4883,1765" path="m0,0l0,0l121,102l266,179l387,281l532,358l677,435l822,511l991,563l1136,614l1306,665l1451,716l1620,742l1789,793l1958,793l2103,818l2272,844l2442,844l2611,844l2780,818l2949,793l3094,793l3263,742l3432,716l3577,665l3747,614l3892,563l4061,511l4206,435l4351,358l4496,281l4617,179l4762,102l4883,0l4883,77l4883,128l4859,205l4859,256l4859,332l4859,384l4859,435l4859,486l4859,563l4859,614l4859,665l4859,716l4859,767l4883,818l4883,870l4883,921l4762,1023l4617,1100l4496,1202l4351,1279l4206,1355l4061,1432l3892,1483l3747,1534l3577,1586l3432,1637l3263,1662l3094,1713l2949,1739l2780,1739l2611,1765l2442,1765l2272,1765l2103,1739l1958,1739l1789,1713l1620,1662l1451,1637l1306,1586l1136,1534l991,1483l822,1432l677,1355l532,1279l387,1202l266,1100l121,1023l0,921l0,870l0,818l24,767l24,716l24,665l24,614l24,563l24,486l24,435l24,384l24,332l24,256l24,205l0,128l0,77l0,0e" stroked="t" o:allowincell="f" style="position:absolute;left:5598;top:827;width:943;height:340;mso-wrap-style:none;v-text-anchor:middle">
                  <v:fill o:detectmouseclick="t" on="false"/>
                  <v:stroke color="black" weight="15120" joinstyle="round" endcap="flat"/>
                  <w10:wrap type="none"/>
                </v:shape>
                <v:shape id="shape_0" coordsize="508,742" path="m0,537l435,0l508,52l435,742l363,716l411,486l193,410l73,563l0,537xm242,333l411,410l435,231l435,205l435,179l435,179l435,154l435,128l459,128l459,103l459,77l435,103l435,103l435,128l411,128l411,154l387,154l387,179l363,205l242,333xe" fillcolor="black" stroked="t" o:allowincell="f" style="position:absolute;left:5700;top:951;width:97;height:142;mso-wrap-style:none;v-text-anchor:middle">
                  <v:fill o:detectmouseclick="t" type="solid" color2="white"/>
                  <v:stroke color="black" weight="9360" joinstyle="round" endcap="flat"/>
                  <w10:wrap type="none"/>
                </v:shape>
                <v:shape id="shape_0" coordsize="483,690" path="m24,383l96,409l96,409l96,435l96,435l96,460l96,460l96,486l96,486l96,486l96,511l96,511l96,511l96,537l96,537l96,537l120,562l120,562l120,562l120,562l145,588l145,588l145,588l169,588l169,588l193,614l193,614l193,614l217,614l217,614l217,614l241,614l241,614l241,614l266,614l266,614l266,614l290,588l290,588l290,588l290,588l314,588l314,588l314,562l314,562l314,562l314,562l338,537l338,537l338,537l338,537l338,511l338,511l338,511l338,486l338,486l338,486l338,486l338,460l338,460l338,460l314,460l314,435l314,435l314,435l314,435l290,409l290,409l290,409l290,409l266,383l266,383l241,383l241,358l217,358l193,358l193,332l169,332l169,307l169,307l145,307l145,307l145,281l145,281l120,256l120,256l120,256l120,230l120,230l120,230l120,204l120,204l120,179l120,179l120,153l120,153l120,153l120,128l120,128l120,102l120,102l145,77l145,77l145,77l169,51l169,51l169,51l193,25l193,25l193,25l217,25l217,0l241,0l241,0l266,0l266,0l290,0l290,0l314,0l314,0l338,0l338,0l362,25l362,25l386,25l386,25l411,51l411,51l435,51l435,77l435,77l459,77l459,102l459,102l459,128l483,128l483,153l483,153l483,179l483,179l483,204l483,204l483,230l483,230l483,256l483,256l411,256l411,230l411,204l411,204l411,179l411,179l411,179l411,153l411,153l386,128l386,128l386,128l362,102l362,102l338,102l338,102l314,77l314,77l290,77l290,77l266,77l266,77l241,77l241,77l241,77l217,102l217,102l217,102l193,128l193,128l193,128l193,128l193,153l193,153l193,153l193,179l193,179l193,179l193,204l193,204l193,204l193,230l193,230l193,230l217,256l217,256l241,256l241,281l266,281l290,307l290,307l314,332l338,332l338,332l338,358l362,358l362,358l362,383l386,383l386,383l386,409l411,409l411,435l411,435l411,460l411,460l411,486l411,486l411,511l411,511l411,537l411,537l411,562l411,562l386,588l386,588l386,588l386,614l362,614l362,639l362,639l338,639l338,665l314,665l314,665l290,665l290,690l266,690l266,690l241,690l241,690l217,690l217,690l193,690l193,690l169,690l169,690l145,665l120,665l120,665l96,665l96,639l72,639l72,639l48,614l48,614l48,588l48,588l24,562l24,562l24,537l24,537l24,511l24,486l0,486l0,460l24,460l24,435l24,409l24,409l24,383xe" fillcolor="black" stroked="t" o:allowincell="f" style="position:absolute;left:5799;top:980;width:92;height:132;mso-wrap-style:none;v-text-anchor:middle">
                  <v:fill o:detectmouseclick="t" type="solid" color2="white"/>
                  <v:stroke color="black" weight="9360" joinstyle="round" endcap="flat"/>
                  <w10:wrap type="none"/>
                </v:shape>
                <v:shape id="shape_0" coordsize="507,741" path="m0,664l121,0l193,25l145,306l411,332l459,76l507,76l411,741l338,741l386,434l121,383l72,690l0,664xe" fillcolor="black" stroked="t" o:allowincell="f" style="position:absolute;left:5884;top:995;width:97;height:142;mso-wrap-style:none;v-text-anchor:middle">
                  <v:fill o:detectmouseclick="t" type="solid" color2="white"/>
                  <v:stroke color="black" weight="9360" joinstyle="round" endcap="flat"/>
                  <w10:wrap type="none"/>
                </v:shape>
                <v:shape id="shape_0" coordsize="460,690" path="m363,435l435,486l435,511l435,537l411,537l411,562l387,588l387,614l363,614l363,639l339,639l314,665l314,665l290,665l266,690l266,690l242,690l218,690l194,690l169,690l145,665l145,665l121,665l97,665l97,639l73,639l73,614l49,614l49,588l24,588l24,562l24,537l24,511l0,511l0,486l0,460l0,435l0,409l0,383l0,358l0,332l0,307l0,281l0,281l0,256l0,230l0,204l24,179l24,153l24,128l49,128l49,102l73,77l73,77l73,51l97,51l121,25l121,25l145,25l145,0l169,0l194,0l194,0l218,0l242,0l266,0l266,0l290,0l314,0l314,0l339,25l363,25l363,51l387,51l387,77l411,77l411,102l435,128l435,128l435,153l435,179l460,204l387,230l363,204l363,179l363,179l363,153l363,153l339,128l339,128l339,102l314,102l314,102l314,102l290,77l290,77l266,77l266,77l242,77l242,77l218,77l194,77l194,77l169,77l169,77l145,102l145,102l145,102l121,128l121,128l121,153l97,153l97,179l97,179l73,204l73,204l73,230l73,230l73,256l73,281l73,281l73,307l73,332l49,332l49,358l73,383l73,409l73,409l73,435l73,460l73,460l73,486l73,511l97,511l97,537l97,537l121,537l121,562l121,562l145,562l145,588l145,588l169,588l169,588l194,614l194,614l218,614l218,614l242,614l266,614l266,588l290,588l290,588l314,588l314,562l314,562l339,537l339,537l339,511l363,511l363,486l363,460l363,435xe" fillcolor="black" stroked="t" o:allowincell="f" style="position:absolute;left:5982;top:1015;width:87;height:132;mso-wrap-style:none;v-text-anchor:middle">
                  <v:fill o:detectmouseclick="t" type="solid" color2="white"/>
                  <v:stroke color="black" weight="9360" joinstyle="round" endcap="flat"/>
                  <w10:wrap type="none"/>
                </v:shape>
                <v:shape id="shape_0" coordsize="507,716" path="m0,384l0,358l0,358l0,333l0,307l0,282l0,282l0,256l24,230l24,230l24,205l24,179l24,179l48,154l48,154l48,128l48,128l72,103l96,77l120,51l120,51l145,26l169,26l193,26l241,0l241,0l265,26l290,26l290,26l314,26l338,26l338,51l362,51l386,51l386,77l410,77l410,103l435,103l435,128l435,154l459,179l459,179l459,205l483,230l483,256l483,282l483,307l483,333l507,358l507,384l507,409l507,409l483,435l483,461l483,486l483,512l483,537l459,563l459,563l459,588l435,614l435,614l410,640l410,640l386,665l386,665l362,691l338,691l338,691l314,691l314,716l290,716l265,716l241,716l241,716l217,716l193,691l193,691l169,691l145,691l145,665l120,665l120,640l96,640l96,614l72,614l72,588l48,563l48,563l48,537l24,512l24,486l24,461l24,461l0,435l0,409l0,384l0,384xm72,384l72,409l72,435l96,461l96,486l96,512l120,537l120,563l145,563l145,588l169,588l169,614l193,614l217,614l217,640l241,640l265,640l290,640l290,614l314,614l338,614l338,588l362,588l386,563l386,563l386,537l410,512l410,486l410,461l435,435l435,409l435,384l435,358l435,333l410,307l410,282l410,282l410,256l410,230l410,230l386,205l386,205l386,179l386,179l362,154l362,154l338,128l338,128l338,128l314,103l314,103l290,103l290,103l265,103l265,103l241,103l241,103l217,103l193,103l193,103l169,103l145,128l145,128l120,154l120,154l96,179l96,205l96,230l72,256l72,282l72,307l72,358l72,384xe" fillcolor="black" stroked="t" o:allowincell="f" style="position:absolute;left:6071;top:1010;width:97;height:137;mso-wrap-style:none;v-text-anchor:middle">
                  <v:fill o:detectmouseclick="t" type="solid" color2="white"/>
                  <v:stroke color="black" weight="9360" joinstyle="round" endcap="flat"/>
                  <w10:wrap type="none"/>
                </v:shape>
                <v:shape id="shape_0" coordsize="628,741" path="m121,741l0,76l121,76l314,511l314,537l338,537l338,562l338,562l338,588l338,588l362,588l362,613l362,588l362,588l362,562l362,562l362,537l362,537l362,511l362,485l411,0l507,0l628,664l556,664l459,102l411,690l338,716l96,179l193,741l121,741xe" fillcolor="black" stroked="t" o:allowincell="f" style="position:absolute;left:6159;top:995;width:120;height:142;mso-wrap-style:none;v-text-anchor:middle">
                  <v:fill o:detectmouseclick="t" type="solid" color2="white"/>
                  <v:stroke color="black" weight="9360" joinstyle="round" endcap="flat"/>
                  <w10:wrap type="none"/>
                </v:shape>
                <v:shape id="shape_0" coordsize="508,716" path="m170,716l0,77l170,26l194,26l194,26l218,0l242,0l242,0l242,0l266,0l266,0l291,26l291,26l315,26l315,26l315,26l339,51l339,51l339,51l363,51l363,77l363,77l387,103l387,103l387,103l387,128l387,128l387,154l387,154l411,154l411,179l411,179l411,205l411,205l387,205l387,230l387,230l387,256l387,256l387,256l387,282l363,282l363,307l363,307l387,307l387,307l411,307l411,307l436,307l436,333l436,333l460,333l460,358l460,358l484,358l484,384l484,384l484,409l508,409l508,435l508,435l508,461l508,461l508,486l508,486l508,486l508,512l508,512l508,537l508,537l508,537l508,563l508,563l484,563l484,588l484,588l484,588l484,588l484,614l460,614l460,614l460,614l436,640l436,640l436,640l411,640l411,640l411,665l387,665l387,665l363,665l170,716xm145,333l242,307l266,282l266,282l266,282l291,282l291,282l291,282l291,282l315,282l315,256l315,256l315,256l315,256l315,256l339,230l339,230l339,230l339,230l339,205l339,205l339,205l339,179l339,179l339,179l339,154l339,154l315,154l315,154l315,128l315,128l315,128l315,128l291,103l291,103l291,103l291,103l291,103l266,103l266,103l266,103l266,103l242,103l242,103l242,103l218,103l218,103l194,103l194,103l170,103l73,128l145,333xm218,640l339,588l363,588l363,588l363,588l363,588l387,588l387,563l387,563l387,563l411,563l411,563l411,563l411,537l436,537l436,537l436,537l436,537l436,512l436,512l436,512l436,512l436,486l436,486l436,486l436,461l436,461l436,461l436,435l436,435l436,435l436,435l411,409l411,409l411,409l411,384l411,384l387,384l387,384l387,384l387,358l387,358l363,358l363,358l363,358l339,358l339,358l339,358l315,358l315,358l315,358l291,358l291,358l266,384l170,409l218,640xe" fillcolor="black" stroked="t" o:allowincell="f" style="position:absolute;left:6262;top:975;width:97;height:137;mso-wrap-style:none;v-text-anchor:middle">
                  <v:fill o:detectmouseclick="t" type="solid" color2="white"/>
                  <v:stroke color="black" weight="9360" joinstyle="round" endcap="flat"/>
                  <w10:wrap type="none"/>
                </v:shape>
                <v:shape id="shape_0" coordsize="604,767" path="m266,767l0,153l338,0l363,76l97,204l169,383l435,255l459,332l218,460l290,665l580,537l604,613l266,767xe" fillcolor="black" stroked="t" o:allowincell="f" style="position:absolute;left:6331;top:936;width:115;height:147;mso-wrap-style:none;v-text-anchor:middle">
                  <v:fill o:detectmouseclick="t" type="solid" color2="whit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01650</wp:posOffset>
                </wp:positionH>
                <wp:positionV relativeFrom="paragraph">
                  <wp:posOffset>-281940</wp:posOffset>
                </wp:positionV>
                <wp:extent cx="2887980" cy="914400"/>
                <wp:effectExtent l="0" t="0" r="0" b="0"/>
                <wp:wrapNone/>
                <wp:docPr id="3" name="Frame1"/>
                <a:graphic xmlns:a="http://schemas.openxmlformats.org/drawingml/2006/main">
                  <a:graphicData uri="http://schemas.microsoft.com/office/word/2010/wordprocessingShape">
                    <wps:wsp>
                      <wps:cNvSpPr txBox="1"/>
                      <wps:spPr>
                        <a:xfrm>
                          <a:off x="0" y="0"/>
                          <a:ext cx="2887980" cy="914400"/>
                        </a:xfrm>
                        <a:prstGeom prst="rect"/>
                        <a:solidFill>
                          <a:srgbClr val="FFFFFF"/>
                        </a:solidFill>
                      </wps:spPr>
                      <wps:txbx>
                        <w:txbxContent>
                          <w:p>
                            <w:pPr>
                              <w:pStyle w:val="Heading3"/>
                              <w:jc w:val="center"/>
                              <w:rPr>
                                <w:sz w:val="28"/>
                              </w:rPr>
                            </w:pPr>
                            <w:r>
                              <w:rPr>
                                <w:sz w:val="28"/>
                              </w:rPr>
                              <w:t>THE ASHCOMBE SCHOOL</w:t>
                            </w:r>
                          </w:p>
                          <w:p>
                            <w:pPr>
                              <w:pStyle w:val="Normal"/>
                              <w:jc w:val="center"/>
                              <w:rPr>
                                <w:rFonts w:ascii="Arial" w:hAnsi="Arial" w:cs="Arial"/>
                                <w:sz w:val="18"/>
                              </w:rPr>
                            </w:pPr>
                            <w:r>
                              <w:rPr>
                                <w:rFonts w:cs="Arial" w:ascii="Arial" w:hAnsi="Arial"/>
                                <w:sz w:val="18"/>
                              </w:rPr>
                              <w:t>Headteacher:  D.J. Blow M.A.</w:t>
                            </w:r>
                          </w:p>
                          <w:p>
                            <w:pPr>
                              <w:pStyle w:val="Normal"/>
                              <w:jc w:val="center"/>
                              <w:rPr>
                                <w:rFonts w:ascii="Arial" w:hAnsi="Arial" w:cs="Arial"/>
                                <w:sz w:val="18"/>
                              </w:rPr>
                            </w:pPr>
                            <w:r>
                              <w:rPr>
                                <w:rFonts w:cs="Arial" w:ascii="Arial" w:hAnsi="Arial"/>
                                <w:sz w:val="18"/>
                              </w:rPr>
                              <w:t>Ashcombe Road, Dorking, Surrey RH4 1LY</w:t>
                            </w:r>
                          </w:p>
                          <w:p>
                            <w:pPr>
                              <w:pStyle w:val="Normal"/>
                              <w:jc w:val="center"/>
                              <w:rPr/>
                            </w:pPr>
                            <w:r>
                              <w:rPr>
                                <w:rFonts w:cs="Arial" w:ascii="Arial" w:hAnsi="Arial"/>
                                <w:i/>
                                <w:sz w:val="18"/>
                              </w:rPr>
                              <w:t>Tel:</w:t>
                            </w:r>
                            <w:r>
                              <w:rPr>
                                <w:rFonts w:cs="Arial" w:ascii="Arial" w:hAnsi="Arial"/>
                                <w:sz w:val="18"/>
                              </w:rPr>
                              <w:t xml:space="preserve">  01306 886312    </w:t>
                            </w:r>
                            <w:r>
                              <w:rPr>
                                <w:rFonts w:cs="Arial" w:ascii="Arial" w:hAnsi="Arial"/>
                                <w:i/>
                                <w:sz w:val="18"/>
                              </w:rPr>
                              <w:t>Fax:</w:t>
                            </w:r>
                            <w:r>
                              <w:rPr>
                                <w:rFonts w:cs="Arial" w:ascii="Arial" w:hAnsi="Arial"/>
                                <w:sz w:val="18"/>
                              </w:rPr>
                              <w:t xml:space="preserve">  01306 742537</w:t>
                            </w:r>
                          </w:p>
                          <w:p>
                            <w:pPr>
                              <w:pStyle w:val="Normal"/>
                              <w:jc w:val="center"/>
                              <w:rPr/>
                            </w:pPr>
                            <w:r>
                              <w:rPr>
                                <w:rFonts w:cs="Arial" w:ascii="Arial" w:hAnsi="Arial"/>
                                <w:i/>
                                <w:sz w:val="18"/>
                              </w:rPr>
                              <w:t>e-mail:</w:t>
                            </w:r>
                            <w:r>
                              <w:rPr>
                                <w:rFonts w:cs="Arial" w:ascii="Arial" w:hAnsi="Arial"/>
                                <w:sz w:val="18"/>
                              </w:rPr>
                              <w:t xml:space="preserve">  Info@ashcombe.surrey.sch.uk</w:t>
                            </w:r>
                          </w:p>
                        </w:txbxContent>
                      </wps:txbx>
                      <wps:bodyPr anchor="t" lIns="92075" tIns="46355" rIns="92075" bIns="46355">
                        <a:noAutofit/>
                      </wps:bodyPr>
                    </wps:wsp>
                  </a:graphicData>
                </a:graphic>
              </wp:anchor>
            </w:drawing>
          </mc:Choice>
          <mc:Fallback>
            <w:pict>
              <v:rect fillcolor="#FFFFFF" style="position:absolute;rotation:-0;width:227.4pt;height:72pt;mso-wrap-distance-left:9.05pt;mso-wrap-distance-right:9.05pt;mso-wrap-distance-top:0pt;mso-wrap-distance-bottom:0pt;margin-top:-22.2pt;mso-position-vertical-relative:text;margin-left:39.5pt;mso-position-horizontal-relative:text">
                <v:textbox inset="0.100694444444444in,0.0506944444444444in,0.100694444444444in,0.0506944444444444in">
                  <w:txbxContent>
                    <w:p>
                      <w:pPr>
                        <w:pStyle w:val="Heading3"/>
                        <w:jc w:val="center"/>
                        <w:rPr>
                          <w:sz w:val="28"/>
                        </w:rPr>
                      </w:pPr>
                      <w:r>
                        <w:rPr>
                          <w:sz w:val="28"/>
                        </w:rPr>
                        <w:t>THE ASHCOMBE SCHOOL</w:t>
                      </w:r>
                    </w:p>
                    <w:p>
                      <w:pPr>
                        <w:pStyle w:val="Normal"/>
                        <w:jc w:val="center"/>
                        <w:rPr>
                          <w:rFonts w:ascii="Arial" w:hAnsi="Arial" w:cs="Arial"/>
                          <w:sz w:val="18"/>
                        </w:rPr>
                      </w:pPr>
                      <w:r>
                        <w:rPr>
                          <w:rFonts w:cs="Arial" w:ascii="Arial" w:hAnsi="Arial"/>
                          <w:sz w:val="18"/>
                        </w:rPr>
                        <w:t>Headteacher:  D.J. Blow M.A.</w:t>
                      </w:r>
                    </w:p>
                    <w:p>
                      <w:pPr>
                        <w:pStyle w:val="Normal"/>
                        <w:jc w:val="center"/>
                        <w:rPr>
                          <w:rFonts w:ascii="Arial" w:hAnsi="Arial" w:cs="Arial"/>
                          <w:sz w:val="18"/>
                        </w:rPr>
                      </w:pPr>
                      <w:r>
                        <w:rPr>
                          <w:rFonts w:cs="Arial" w:ascii="Arial" w:hAnsi="Arial"/>
                          <w:sz w:val="18"/>
                        </w:rPr>
                        <w:t>Ashcombe Road, Dorking, Surrey RH4 1LY</w:t>
                      </w:r>
                    </w:p>
                    <w:p>
                      <w:pPr>
                        <w:pStyle w:val="Normal"/>
                        <w:jc w:val="center"/>
                        <w:rPr/>
                      </w:pPr>
                      <w:r>
                        <w:rPr>
                          <w:rFonts w:cs="Arial" w:ascii="Arial" w:hAnsi="Arial"/>
                          <w:i/>
                          <w:sz w:val="18"/>
                        </w:rPr>
                        <w:t>Tel:</w:t>
                      </w:r>
                      <w:r>
                        <w:rPr>
                          <w:rFonts w:cs="Arial" w:ascii="Arial" w:hAnsi="Arial"/>
                          <w:sz w:val="18"/>
                        </w:rPr>
                        <w:t xml:space="preserve">  01306 886312    </w:t>
                      </w:r>
                      <w:r>
                        <w:rPr>
                          <w:rFonts w:cs="Arial" w:ascii="Arial" w:hAnsi="Arial"/>
                          <w:i/>
                          <w:sz w:val="18"/>
                        </w:rPr>
                        <w:t>Fax:</w:t>
                      </w:r>
                      <w:r>
                        <w:rPr>
                          <w:rFonts w:cs="Arial" w:ascii="Arial" w:hAnsi="Arial"/>
                          <w:sz w:val="18"/>
                        </w:rPr>
                        <w:t xml:space="preserve">  01306 742537</w:t>
                      </w:r>
                    </w:p>
                    <w:p>
                      <w:pPr>
                        <w:pStyle w:val="Normal"/>
                        <w:jc w:val="center"/>
                        <w:rPr/>
                      </w:pPr>
                      <w:r>
                        <w:rPr>
                          <w:rFonts w:cs="Arial" w:ascii="Arial" w:hAnsi="Arial"/>
                          <w:i/>
                          <w:sz w:val="18"/>
                        </w:rPr>
                        <w:t>e-mail:</w:t>
                      </w:r>
                      <w:r>
                        <w:rPr>
                          <w:rFonts w:cs="Arial" w:ascii="Arial" w:hAnsi="Arial"/>
                          <w:sz w:val="18"/>
                        </w:rPr>
                        <w:t xml:space="preserve">  Info@ashcombe.surrey.sch.uk</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32"/>
        </w:rPr>
      </w:pPr>
      <w:r>
        <w:rPr>
          <w:rFonts w:cs="Arial" w:ascii="Arial" w:hAnsi="Arial"/>
          <w:b/>
          <w:sz w:val="32"/>
        </w:rPr>
        <w:t>Chinese Day</w:t>
      </w:r>
    </w:p>
    <w:p>
      <w:pPr>
        <w:pStyle w:val="Normal"/>
        <w:numPr>
          <w:ilvl w:val="0"/>
          <w:numId w:val="0"/>
        </w:numPr>
        <w:jc w:val="center"/>
        <w:outlineLvl w:val="0"/>
        <w:rPr/>
      </w:pPr>
      <w:r>
        <w:rPr>
          <w:rFonts w:cs="Arial" w:ascii="Arial" w:hAnsi="Arial"/>
          <w:b/>
          <w:sz w:val="32"/>
        </w:rPr>
        <w:t>Friday, 13</w:t>
      </w:r>
      <w:r>
        <w:rPr>
          <w:rFonts w:cs="Arial" w:ascii="Arial" w:hAnsi="Arial"/>
          <w:b/>
          <w:sz w:val="32"/>
          <w:vertAlign w:val="superscript"/>
        </w:rPr>
        <w:t>th</w:t>
      </w:r>
      <w:r>
        <w:rPr>
          <w:rFonts w:cs="Arial" w:ascii="Arial" w:hAnsi="Arial"/>
          <w:b/>
          <w:sz w:val="32"/>
        </w:rPr>
        <w:t xml:space="preserve"> November 2009</w:t>
      </w:r>
    </w:p>
    <w:p>
      <w:pPr>
        <w:pStyle w:val="Normal"/>
        <w:numPr>
          <w:ilvl w:val="0"/>
          <w:numId w:val="0"/>
        </w:numPr>
        <w:jc w:val="center"/>
        <w:outlineLvl w:val="0"/>
        <w:rPr>
          <w:rFonts w:ascii="Arial" w:hAnsi="Arial" w:cs="Arial"/>
          <w:b/>
          <w:b/>
          <w:sz w:val="32"/>
        </w:rPr>
      </w:pPr>
      <w:r>
        <w:rPr>
          <w:rFonts w:cs="Arial" w:ascii="Arial" w:hAnsi="Arial"/>
          <w:b/>
          <w:sz w:val="32"/>
        </w:rPr>
        <w:t>9.45am – 3pm</w:t>
      </w:r>
    </w:p>
    <w:p>
      <w:pPr>
        <w:pStyle w:val="Normal"/>
        <w:jc w:val="center"/>
        <w:rPr>
          <w:rFonts w:ascii="Arial" w:hAnsi="Arial" w:cs="Arial"/>
          <w:i/>
          <w:i/>
        </w:rPr>
      </w:pPr>
      <w:r>
        <w:rPr>
          <w:rFonts w:cs="Arial" w:ascii="Arial" w:hAnsi="Arial"/>
          <w:i/>
        </w:rPr>
        <w:t>for Managers and Teachers involved in developing Chinese language and culture in their curriculum with an an opportunity to look at and order teaching materials from Heath Books, the leading supplier of Chinese educational book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rPr>
      </w:pPr>
      <w:r>
        <w:rPr>
          <w:rFonts w:cs="Arial" w:ascii="Arial" w:hAnsi="Arial"/>
          <w:sz w:val="22"/>
        </w:rPr>
        <w:t xml:space="preserve">9.45 </w:t>
        <w:tab/>
        <w:tab/>
        <w:t>Registration and refreshments</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sz w:val="22"/>
        </w:rPr>
      </w:pPr>
      <w:r>
        <w:rPr>
          <w:rFonts w:cs="Arial" w:ascii="Arial" w:hAnsi="Arial"/>
          <w:sz w:val="22"/>
        </w:rPr>
        <w:t xml:space="preserve">10.00  </w:t>
        <w:tab/>
      </w:r>
      <w:r>
        <w:rPr>
          <w:rFonts w:cs="Arial" w:ascii="Arial" w:hAnsi="Arial"/>
          <w:b/>
          <w:sz w:val="22"/>
        </w:rPr>
        <w:t>Welcome</w:t>
      </w:r>
    </w:p>
    <w:p>
      <w:pPr>
        <w:pStyle w:val="Normal"/>
        <w:ind w:left="1440" w:hanging="0"/>
        <w:rPr>
          <w:rFonts w:ascii="Arial" w:hAnsi="Arial" w:cs="Arial"/>
          <w:i/>
          <w:i/>
          <w:sz w:val="22"/>
        </w:rPr>
      </w:pPr>
      <w:r>
        <w:rPr>
          <w:rFonts w:cs="Arial" w:ascii="Arial" w:hAnsi="Arial"/>
          <w:i/>
          <w:sz w:val="22"/>
        </w:rPr>
        <w:t>David Blow, Headteacher, The Ashcombe School</w:t>
      </w:r>
    </w:p>
    <w:p>
      <w:pPr>
        <w:pStyle w:val="Normal"/>
        <w:rPr>
          <w:rFonts w:ascii="Arial" w:hAnsi="Arial" w:cs="Arial"/>
          <w:i/>
          <w:i/>
          <w:sz w:val="16"/>
          <w:szCs w:val="16"/>
        </w:rPr>
      </w:pPr>
      <w:r>
        <w:rPr>
          <w:rFonts w:cs="Arial" w:ascii="Arial" w:hAnsi="Arial"/>
          <w:i/>
          <w:sz w:val="16"/>
          <w:szCs w:val="16"/>
        </w:rPr>
      </w:r>
    </w:p>
    <w:p>
      <w:pPr>
        <w:pStyle w:val="Normal"/>
        <w:numPr>
          <w:ilvl w:val="1"/>
          <w:numId w:val="2"/>
        </w:numPr>
        <w:rPr>
          <w:rFonts w:ascii="Arial" w:hAnsi="Arial" w:cs="Arial"/>
          <w:b/>
          <w:b/>
          <w:sz w:val="22"/>
        </w:rPr>
      </w:pPr>
      <w:r>
        <w:rPr>
          <w:rFonts w:cs="Arial" w:ascii="Arial" w:hAnsi="Arial"/>
          <w:b/>
          <w:sz w:val="22"/>
        </w:rPr>
        <w:t>If this has happened to us, then it could happen for you</w:t>
      </w:r>
    </w:p>
    <w:p>
      <w:pPr>
        <w:pStyle w:val="Normal"/>
        <w:ind w:left="720" w:firstLine="720"/>
        <w:rPr>
          <w:rFonts w:ascii="Arial" w:hAnsi="Arial" w:cs="Arial"/>
          <w:sz w:val="22"/>
        </w:rPr>
      </w:pPr>
      <w:r>
        <w:rPr>
          <w:rFonts w:cs="Arial" w:ascii="Arial" w:hAnsi="Arial"/>
          <w:sz w:val="22"/>
        </w:rPr>
        <w:t>Reflections on successes with Chinese link schools during the last year</w:t>
      </w:r>
    </w:p>
    <w:p>
      <w:pPr>
        <w:pStyle w:val="Normal"/>
        <w:ind w:left="1440" w:hanging="0"/>
        <w:rPr>
          <w:rFonts w:ascii="Arial" w:hAnsi="Arial" w:cs="Arial"/>
          <w:i/>
          <w:i/>
          <w:sz w:val="22"/>
        </w:rPr>
      </w:pPr>
      <w:r>
        <w:rPr>
          <w:rFonts w:cs="Arial" w:ascii="Arial" w:hAnsi="Arial"/>
          <w:i/>
          <w:sz w:val="22"/>
        </w:rPr>
        <w:t>Sue Bullen, Jane Hamer, Danny Moloney</w:t>
      </w:r>
    </w:p>
    <w:p>
      <w:pPr>
        <w:pStyle w:val="Normal"/>
        <w:ind w:left="1440" w:hanging="0"/>
        <w:rPr>
          <w:rFonts w:ascii="Arial" w:hAnsi="Arial" w:cs="Arial"/>
          <w:i/>
          <w:i/>
          <w:sz w:val="16"/>
          <w:szCs w:val="16"/>
        </w:rPr>
      </w:pPr>
      <w:r>
        <w:rPr>
          <w:rFonts w:cs="Arial" w:ascii="Arial" w:hAnsi="Arial"/>
          <w:i/>
          <w:sz w:val="16"/>
          <w:szCs w:val="16"/>
        </w:rPr>
      </w:r>
    </w:p>
    <w:p>
      <w:pPr>
        <w:pStyle w:val="Normal"/>
        <w:rPr>
          <w:rFonts w:ascii="Arial" w:hAnsi="Arial" w:cs="Arial"/>
          <w:sz w:val="22"/>
        </w:rPr>
      </w:pPr>
      <w:r>
        <w:rPr>
          <w:rFonts w:cs="Arial" w:ascii="Arial" w:hAnsi="Arial"/>
          <w:sz w:val="22"/>
        </w:rPr>
        <w:t xml:space="preserve">10.50 </w:t>
        <w:tab/>
        <w:tab/>
        <w:t>Questions / discussion (coffee / tea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11.00</w:t>
        <w:tab/>
        <w:tab/>
      </w:r>
      <w:r>
        <w:rPr>
          <w:rFonts w:cs="Arial" w:ascii="Arial" w:hAnsi="Arial"/>
          <w:b/>
          <w:sz w:val="22"/>
        </w:rPr>
        <w:t>English at KS3 and how we use our China links in English lessons</w:t>
      </w:r>
    </w:p>
    <w:p>
      <w:pPr>
        <w:pStyle w:val="Normal"/>
        <w:ind w:left="1440" w:hanging="0"/>
        <w:rPr>
          <w:rFonts w:ascii="Arial" w:hAnsi="Arial" w:cs="Arial"/>
          <w:i/>
          <w:i/>
          <w:sz w:val="22"/>
        </w:rPr>
      </w:pPr>
      <w:r>
        <w:rPr>
          <w:rFonts w:cs="Arial" w:ascii="Arial" w:hAnsi="Arial"/>
          <w:i/>
          <w:sz w:val="22"/>
        </w:rPr>
        <w:t>Rooney Hall, Head of English, The Ashcombe School</w:t>
      </w:r>
    </w:p>
    <w:p>
      <w:pPr>
        <w:pStyle w:val="Normal"/>
        <w:rPr>
          <w:rFonts w:ascii="Arial" w:hAnsi="Arial" w:cs="Arial"/>
          <w:i/>
          <w:i/>
          <w:sz w:val="16"/>
          <w:szCs w:val="16"/>
        </w:rPr>
      </w:pPr>
      <w:r>
        <w:rPr>
          <w:rFonts w:cs="Arial" w:ascii="Arial" w:hAnsi="Arial"/>
          <w:i/>
          <w:sz w:val="16"/>
          <w:szCs w:val="16"/>
        </w:rPr>
      </w:r>
    </w:p>
    <w:p>
      <w:pPr>
        <w:pStyle w:val="Normal"/>
        <w:ind w:left="1440" w:hanging="1440"/>
        <w:rPr>
          <w:rFonts w:ascii="Arial" w:hAnsi="Arial" w:cs="Arial"/>
          <w:sz w:val="22"/>
        </w:rPr>
      </w:pPr>
      <w:r>
        <w:rPr>
          <w:rFonts w:cs="Arial" w:ascii="Arial" w:hAnsi="Arial"/>
          <w:sz w:val="22"/>
        </w:rPr>
        <w:t>11.20</w:t>
        <w:tab/>
      </w:r>
      <w:r>
        <w:rPr>
          <w:rFonts w:cs="Arial" w:ascii="Arial" w:hAnsi="Arial"/>
          <w:b/>
          <w:sz w:val="22"/>
        </w:rPr>
        <w:t xml:space="preserve">Open Forum </w:t>
      </w:r>
    </w:p>
    <w:p>
      <w:pPr>
        <w:pStyle w:val="Normal"/>
        <w:ind w:left="1440" w:hanging="0"/>
        <w:rPr>
          <w:rFonts w:ascii="Arial" w:hAnsi="Arial" w:cs="Arial"/>
          <w:i/>
          <w:i/>
          <w:sz w:val="22"/>
        </w:rPr>
      </w:pPr>
      <w:r>
        <w:rPr>
          <w:rFonts w:cs="Arial" w:ascii="Arial" w:hAnsi="Arial"/>
          <w:i/>
          <w:sz w:val="22"/>
        </w:rPr>
        <w:t>An opportunity for delegates to talk about other recent developments in any aspect of Chinese within their own institution, raising issues that are of benefit to others present</w:t>
      </w:r>
    </w:p>
    <w:p>
      <w:pPr>
        <w:pStyle w:val="Normal"/>
        <w:rPr>
          <w:rFonts w:ascii="Arial" w:hAnsi="Arial" w:cs="Arial"/>
          <w:i/>
          <w:i/>
          <w:sz w:val="16"/>
          <w:szCs w:val="16"/>
        </w:rPr>
      </w:pPr>
      <w:r>
        <w:rPr>
          <w:rFonts w:cs="Arial" w:ascii="Arial" w:hAnsi="Arial"/>
          <w:i/>
          <w:sz w:val="16"/>
          <w:szCs w:val="16"/>
        </w:rPr>
      </w:r>
    </w:p>
    <w:p>
      <w:pPr>
        <w:pStyle w:val="Normal"/>
        <w:ind w:left="1440" w:hanging="1440"/>
        <w:rPr/>
      </w:pPr>
      <w:r>
        <w:rPr>
          <w:rFonts w:cs="Arial" w:ascii="Arial" w:hAnsi="Arial"/>
          <w:sz w:val="22"/>
        </w:rPr>
        <w:t>11.45</w:t>
        <w:tab/>
      </w:r>
      <w:r>
        <w:rPr>
          <w:rFonts w:cs="Arial" w:ascii="Arial" w:hAnsi="Arial"/>
          <w:b/>
          <w:sz w:val="22"/>
        </w:rPr>
        <w:t>Opportunities for links with China</w:t>
      </w:r>
      <w:r>
        <w:rPr>
          <w:rFonts w:cs="Arial" w:ascii="Arial" w:hAnsi="Arial"/>
          <w:sz w:val="22"/>
        </w:rPr>
        <w:t xml:space="preserve"> </w:t>
      </w:r>
    </w:p>
    <w:p>
      <w:pPr>
        <w:pStyle w:val="Normal"/>
        <w:ind w:left="1440" w:hanging="0"/>
        <w:rPr>
          <w:rFonts w:ascii="Arial" w:hAnsi="Arial" w:cs="Arial"/>
          <w:i/>
          <w:i/>
          <w:sz w:val="22"/>
        </w:rPr>
      </w:pPr>
      <w:r>
        <w:rPr>
          <w:rFonts w:cs="Arial" w:ascii="Arial" w:hAnsi="Arial"/>
          <w:i/>
          <w:sz w:val="22"/>
        </w:rPr>
        <w:t>Richard French, British Counci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rPr>
      </w:pPr>
      <w:r>
        <w:rPr>
          <w:rFonts w:cs="Arial" w:ascii="Arial" w:hAnsi="Arial"/>
          <w:sz w:val="22"/>
        </w:rPr>
        <w:t>12.20</w:t>
        <w:tab/>
        <w:tab/>
        <w:t>Lunch and book dis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1.10</w:t>
        <w:tab/>
        <w:tab/>
      </w:r>
      <w:r>
        <w:rPr>
          <w:rFonts w:cs="Arial" w:ascii="Arial" w:hAnsi="Arial"/>
          <w:b/>
          <w:sz w:val="22"/>
        </w:rPr>
        <w:t>Enhancing Mandarin learning with ICT</w:t>
      </w:r>
    </w:p>
    <w:p>
      <w:pPr>
        <w:pStyle w:val="Normal"/>
        <w:rPr>
          <w:rFonts w:ascii="Arial" w:hAnsi="Arial" w:cs="Arial"/>
          <w:sz w:val="22"/>
        </w:rPr>
      </w:pPr>
      <w:r>
        <w:rPr>
          <w:rFonts w:cs="Arial" w:ascii="Arial" w:hAnsi="Arial"/>
          <w:sz w:val="22"/>
        </w:rPr>
        <w:tab/>
        <w:tab/>
        <w:t>An opportunity to research resources in the Multi-media room</w:t>
      </w:r>
    </w:p>
    <w:p>
      <w:pPr>
        <w:pStyle w:val="Normal"/>
        <w:rPr>
          <w:rFonts w:ascii="Arial" w:hAnsi="Arial" w:cs="Arial"/>
          <w:sz w:val="16"/>
          <w:szCs w:val="16"/>
        </w:rPr>
      </w:pPr>
      <w:r>
        <w:rPr>
          <w:rFonts w:cs="Arial" w:ascii="Arial" w:hAnsi="Arial"/>
          <w:sz w:val="16"/>
          <w:szCs w:val="16"/>
        </w:rPr>
      </w:r>
    </w:p>
    <w:p>
      <w:pPr>
        <w:pStyle w:val="Normal"/>
        <w:numPr>
          <w:ilvl w:val="1"/>
          <w:numId w:val="3"/>
        </w:numPr>
        <w:rPr>
          <w:rFonts w:ascii="Arial" w:hAnsi="Arial" w:cs="Arial"/>
          <w:b/>
          <w:b/>
          <w:sz w:val="22"/>
        </w:rPr>
      </w:pPr>
      <w:r>
        <w:rPr>
          <w:rFonts w:cs="Arial" w:ascii="Arial" w:hAnsi="Arial"/>
          <w:b/>
          <w:sz w:val="22"/>
        </w:rPr>
        <w:t>So there’s no such thing as a Primary Exchange to China?</w:t>
      </w:r>
    </w:p>
    <w:p>
      <w:pPr>
        <w:pStyle w:val="Normal"/>
        <w:ind w:left="720" w:firstLine="720"/>
        <w:rPr>
          <w:rFonts w:ascii="Arial" w:hAnsi="Arial" w:cs="Arial"/>
          <w:i/>
          <w:i/>
          <w:sz w:val="22"/>
        </w:rPr>
      </w:pPr>
      <w:r>
        <w:rPr>
          <w:rFonts w:cs="Arial" w:ascii="Arial" w:hAnsi="Arial"/>
          <w:i/>
          <w:sz w:val="22"/>
        </w:rPr>
        <w:t>Jennie Clarke, Outreach Teacher, The Ashcombe Schoo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rPr>
      </w:pPr>
      <w:r>
        <w:rPr>
          <w:rFonts w:cs="Arial" w:ascii="Arial" w:hAnsi="Arial"/>
          <w:sz w:val="22"/>
        </w:rPr>
        <w:t>2.00</w:t>
        <w:tab/>
        <w:tab/>
      </w:r>
      <w:r>
        <w:rPr>
          <w:rFonts w:cs="Arial" w:ascii="Arial" w:hAnsi="Arial"/>
          <w:b/>
          <w:sz w:val="22"/>
        </w:rPr>
        <w:t>Chinese in the Primary Curriculum</w:t>
      </w:r>
    </w:p>
    <w:p>
      <w:pPr>
        <w:pStyle w:val="Normal"/>
        <w:ind w:left="1440" w:hanging="0"/>
        <w:rPr>
          <w:rFonts w:ascii="Arial" w:hAnsi="Arial" w:cs="Arial"/>
          <w:i/>
          <w:i/>
          <w:sz w:val="22"/>
        </w:rPr>
      </w:pPr>
      <w:r>
        <w:rPr>
          <w:rFonts w:cs="Arial" w:ascii="Arial" w:hAnsi="Arial"/>
          <w:i/>
          <w:sz w:val="22"/>
        </w:rPr>
        <w:t>Jane Gorecka, Headteacher, St. Martin’s Primary School</w:t>
      </w:r>
    </w:p>
    <w:p>
      <w:pPr>
        <w:pStyle w:val="Normal"/>
        <w:rPr>
          <w:rFonts w:ascii="Arial" w:hAnsi="Arial" w:cs="Arial"/>
          <w:i/>
          <w:i/>
          <w:sz w:val="16"/>
          <w:szCs w:val="16"/>
        </w:rPr>
      </w:pPr>
      <w:r>
        <w:rPr>
          <w:rFonts w:cs="Arial" w:ascii="Arial" w:hAnsi="Arial"/>
          <w:i/>
          <w:sz w:val="16"/>
          <w:szCs w:val="16"/>
        </w:rPr>
      </w:r>
    </w:p>
    <w:p>
      <w:pPr>
        <w:pStyle w:val="Normal"/>
        <w:numPr>
          <w:ilvl w:val="1"/>
          <w:numId w:val="4"/>
        </w:numPr>
        <w:rPr>
          <w:rFonts w:ascii="Arial" w:hAnsi="Arial" w:cs="Arial"/>
          <w:b/>
          <w:b/>
          <w:sz w:val="22"/>
        </w:rPr>
      </w:pPr>
      <w:r>
        <w:rPr>
          <w:rFonts w:eastAsia="Arial" w:cs="Arial" w:ascii="Arial" w:hAnsi="Arial"/>
          <w:sz w:val="22"/>
        </w:rPr>
        <w:t xml:space="preserve">            </w:t>
      </w:r>
      <w:r>
        <w:rPr>
          <w:rFonts w:cs="Arial" w:ascii="Arial" w:hAnsi="Arial"/>
          <w:b/>
          <w:sz w:val="22"/>
        </w:rPr>
        <w:t>Options for Assessment</w:t>
      </w:r>
    </w:p>
    <w:p>
      <w:pPr>
        <w:pStyle w:val="Normal"/>
        <w:ind w:left="720" w:firstLine="720"/>
        <w:rPr/>
      </w:pPr>
      <w:r>
        <w:rPr>
          <w:rFonts w:cs="Arial" w:ascii="Arial" w:hAnsi="Arial"/>
          <w:sz w:val="22"/>
        </w:rPr>
        <w:t>GSCE and Asset Languages</w:t>
      </w:r>
      <w:r>
        <w:rPr>
          <w:rFonts w:cs="Arial" w:ascii="Arial" w:hAnsi="Arial"/>
          <w:b/>
          <w:sz w:val="22"/>
        </w:rPr>
        <w:t xml:space="preserve">: </w:t>
      </w:r>
      <w:r>
        <w:rPr>
          <w:rFonts w:cs="Arial" w:ascii="Arial" w:hAnsi="Arial"/>
          <w:sz w:val="22"/>
        </w:rPr>
        <w:t>A view from teachers and pupils</w:t>
      </w:r>
    </w:p>
    <w:p>
      <w:pPr>
        <w:pStyle w:val="Normal"/>
        <w:ind w:left="720" w:firstLine="720"/>
        <w:rPr>
          <w:rFonts w:ascii="Arial" w:hAnsi="Arial" w:cs="Arial"/>
          <w:i/>
          <w:i/>
          <w:sz w:val="22"/>
        </w:rPr>
      </w:pPr>
      <w:r>
        <w:rPr>
          <w:rFonts w:cs="Arial" w:ascii="Arial" w:hAnsi="Arial"/>
          <w:i/>
          <w:sz w:val="22"/>
        </w:rPr>
        <w:t>Theresa Munford, teacher of Mandarin, The Ashcombe School</w:t>
      </w:r>
    </w:p>
    <w:p>
      <w:pPr>
        <w:pStyle w:val="Normal"/>
        <w:ind w:left="1440" w:hanging="0"/>
        <w:rPr>
          <w:rFonts w:ascii="Arial" w:hAnsi="Arial" w:cs="Arial"/>
          <w:i/>
          <w:i/>
          <w:sz w:val="16"/>
          <w:szCs w:val="16"/>
        </w:rPr>
      </w:pPr>
      <w:r>
        <w:rPr>
          <w:rFonts w:cs="Arial" w:ascii="Arial" w:hAnsi="Arial"/>
          <w:i/>
          <w:sz w:val="16"/>
          <w:szCs w:val="16"/>
        </w:rPr>
      </w:r>
    </w:p>
    <w:p>
      <w:pPr>
        <w:pStyle w:val="Normal"/>
        <w:rPr>
          <w:rFonts w:ascii="Arial" w:hAnsi="Arial" w:cs="Arial"/>
          <w:sz w:val="22"/>
        </w:rPr>
      </w:pPr>
      <w:r>
        <w:rPr>
          <w:rFonts w:cs="Arial" w:ascii="Arial" w:hAnsi="Arial"/>
          <w:sz w:val="22"/>
        </w:rPr>
        <w:t>2.40</w:t>
        <w:tab/>
        <w:tab/>
        <w:t>Chinese tea and plenary: questions, discussion and end of se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If you would like to attend our Chinese Day and/or contribute a session please email our Language College Secretary at the School on </w:t>
      </w:r>
      <w:hyperlink r:id="rId5">
        <w:r>
          <w:rPr>
            <w:rStyle w:val="InternetLink"/>
            <w:rFonts w:cs="Arial" w:ascii="Arial" w:hAnsi="Arial"/>
            <w:b/>
            <w:sz w:val="22"/>
          </w:rPr>
          <w:t>bowley.sarah@ashcombe.surrey.sch.uk</w:t>
        </w:r>
      </w:hyperlink>
      <w:r>
        <w:rPr>
          <w:rFonts w:cs="Arial" w:ascii="Arial" w:hAnsi="Arial"/>
          <w:b/>
          <w:sz w:val="22"/>
        </w:rPr>
        <w:t xml:space="preserve">. </w:t>
      </w:r>
      <w:r>
        <w:rPr>
          <w:rFonts w:cs="Arial" w:ascii="Arial" w:hAnsi="Arial"/>
          <w:sz w:val="22"/>
        </w:rPr>
        <w:t>We are more than happy to amend the programme if anyone would like to input into the day.  Please contact us.</w:t>
      </w:r>
    </w:p>
    <w:p>
      <w:pPr>
        <w:pStyle w:val="Normal"/>
        <w:rPr>
          <w:rFonts w:ascii="Arial" w:hAnsi="Arial" w:cs="Arial"/>
          <w:sz w:val="16"/>
          <w:szCs w:val="16"/>
        </w:rPr>
      </w:pPr>
      <w:r>
        <w:rPr>
          <w:rFonts w:cs="Arial" w:ascii="Arial" w:hAnsi="Arial"/>
          <w:sz w:val="16"/>
          <w:szCs w:val="16"/>
        </w:rPr>
      </w:r>
    </w:p>
    <w:p>
      <w:pPr>
        <w:pStyle w:val="Normal"/>
        <w:ind w:right="-483" w:hanging="0"/>
        <w:rPr>
          <w:rFonts w:ascii="Arial" w:hAnsi="Arial" w:cs="Arial"/>
          <w:sz w:val="22"/>
        </w:rPr>
      </w:pPr>
      <w:r>
        <w:rPr>
          <w:rFonts w:cs="Arial" w:ascii="Arial" w:hAnsi="Arial"/>
          <w:sz w:val="22"/>
        </w:rPr>
        <w:t>I look forward to meeting you.</w:t>
      </w:r>
    </w:p>
    <w:p>
      <w:pPr>
        <w:pStyle w:val="Normal"/>
        <w:ind w:right="-483" w:hanging="0"/>
        <w:rPr>
          <w:rFonts w:ascii="Arial" w:hAnsi="Arial" w:cs="Arial"/>
          <w:sz w:val="22"/>
        </w:rPr>
      </w:pPr>
      <w:r>
        <w:rPr>
          <w:rFonts w:cs="Arial" w:ascii="Arial" w:hAnsi="Arial"/>
          <w:sz w:val="22"/>
        </w:rPr>
        <w:drawing>
          <wp:inline distT="0" distB="0" distL="0" distR="0">
            <wp:extent cx="189865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 r="-6" b="-18"/>
                    <a:stretch>
                      <a:fillRect/>
                    </a:stretch>
                  </pic:blipFill>
                  <pic:spPr bwMode="auto">
                    <a:xfrm>
                      <a:off x="0" y="0"/>
                      <a:ext cx="1898650" cy="628650"/>
                    </a:xfrm>
                    <a:prstGeom prst="rect">
                      <a:avLst/>
                    </a:prstGeom>
                  </pic:spPr>
                </pic:pic>
              </a:graphicData>
            </a:graphic>
          </wp:inline>
        </w:drawing>
      </w:r>
    </w:p>
    <w:p>
      <w:pPr>
        <w:pStyle w:val="Normal"/>
        <w:ind w:right="-483" w:hanging="0"/>
        <w:rPr>
          <w:rFonts w:ascii="Arial" w:hAnsi="Arial" w:cs="Arial"/>
          <w:sz w:val="22"/>
        </w:rPr>
      </w:pPr>
      <w:r>
        <w:rPr>
          <w:rFonts w:cs="Arial" w:ascii="Arial" w:hAnsi="Arial"/>
          <w:sz w:val="22"/>
        </w:rPr>
        <w:t>Peter Thompson</w:t>
      </w:r>
    </w:p>
    <w:p>
      <w:pPr>
        <w:pStyle w:val="Normal"/>
        <w:ind w:right="72" w:hanging="0"/>
        <w:rPr>
          <w:rFonts w:ascii="Arial" w:hAnsi="Arial" w:cs="Arial"/>
          <w:sz w:val="22"/>
        </w:rPr>
      </w:pPr>
      <w:r>
        <w:rPr>
          <w:rFonts w:cs="Arial" w:ascii="Arial" w:hAnsi="Arial"/>
          <w:sz w:val="22"/>
        </w:rPr>
        <w:t>Deputy Head</w:t>
      </w:r>
    </w:p>
    <w:sectPr>
      <w:type w:val="nextPage"/>
      <w:pgSz w:w="11906" w:h="16838"/>
      <w:pgMar w:left="1418" w:right="1418" w:gutter="0" w:header="0" w:top="102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b w:val="false"/>
      </w:rPr>
    </w:lvl>
    <w:lvl w:ilvl="1">
      <w:start w:val="10"/>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1440"/>
        </w:tabs>
        <w:ind w:left="1440" w:hanging="1440"/>
      </w:pPr>
      <w:rPr>
        <w:b w:val="false"/>
      </w:rPr>
    </w:lvl>
    <w:lvl w:ilvl="1">
      <w:start w:val="40"/>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2"/>
      <w:numFmt w:val="decimal"/>
      <w:lvlText w:val="%1"/>
      <w:lvlJc w:val="left"/>
      <w:pPr>
        <w:tabs>
          <w:tab w:val="num" w:pos="420"/>
        </w:tabs>
        <w:ind w:left="420" w:hanging="420"/>
      </w:pPr>
      <w:rPr>
        <w:b w:val="false"/>
      </w:rPr>
    </w:lvl>
    <w:lvl w:ilvl="1">
      <w:start w:val="20"/>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160" w:firstLine="720"/>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bowley.sarah@ashcombe.surrey.sch.uk"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08:00Z</dcterms:created>
  <dc:creator>Information Technology</dc:creator>
  <dc:description/>
  <cp:keywords/>
  <dc:language>en-US</dc:language>
  <cp:lastModifiedBy>SB</cp:lastModifiedBy>
  <cp:lastPrinted>2007-09-28T15:53:00Z</cp:lastPrinted>
  <dcterms:modified xsi:type="dcterms:W3CDTF">2009-10-19T13:12:00Z</dcterms:modified>
  <cp:revision>6</cp:revision>
  <dc:subject/>
  <dc:title>Septemb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2478038</vt:r8>
  </property>
</Properties>
</file>