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26746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Ashcombe School, Dorking, Surr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ida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am – 3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NESE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ee of charge, refreshments and lunch provid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 informal day for all institutions to find out more about visits to China, hosting exchange visitors, teaching and le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ibutors include Kit Byford from the British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would like to attend, or if you feel you would like to make an active contribution to the day please conta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rah Bowley, Language College secretary, 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bowley.sarah@ashcombe.surrey.sch.uk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11" w:gutter="0" w:header="0" w:top="72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wley.sarah@ashcombe.surrey.sch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3:00Z</dcterms:created>
  <dc:creator>SB</dc:creator>
  <dc:description/>
  <dc:language>en-US</dc:language>
  <cp:lastModifiedBy>Helen Myers</cp:lastModifiedBy>
  <cp:lastPrinted>2009-09-08T14:47:00Z</cp:lastPrinted>
  <dcterms:modified xsi:type="dcterms:W3CDTF">2009-10-28T11:19:00Z</dcterms:modified>
  <cp:revision>3</cp:revision>
  <dc:subject/>
  <dc:title> </dc:title>
</cp:coreProperties>
</file>