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27pt;margin-top:0pt;width:368.95pt;height:86.95pt;mso-wrap-style:none;v-text-anchor:middle" type="_x0000_t136">
            <v:path textpathok="t"/>
            <v:textpath on="t" fitshape="t" string="Teaching French...&#10;...and so much more" style="font-family:&quot;Century Gothic&quot;;font-size:12pt"/>
            <v:fill o:detectmouseclick="t" type="solid" color2="#336600"/>
            <v:stroke color="purple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0175</wp:posOffset>
                </wp:positionH>
                <wp:positionV relativeFrom="paragraph">
                  <wp:posOffset>-22225</wp:posOffset>
                </wp:positionV>
                <wp:extent cx="233045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187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4"/>
                              </w:rPr>
                              <w:t>ENROLMENT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5pt;height:93.5pt;mso-wrap-distance-left:9.05pt;mso-wrap-distance-right:9.05pt;mso-wrap-distance-top:0pt;mso-wrap-distance-bottom:0pt;margin-top:-1.75pt;mso-position-vertical-relative:text;margin-left:6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44"/>
                        </w:rPr>
                        <w:t>ENROLMENT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32"/>
                                <w:lang w:val="en-GB"/>
                              </w:rPr>
                              <w:t>@ the French Institute of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32"/>
                                <w:lang w:val="en-GB"/>
                              </w:rPr>
                              <w:t>the 2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32"/>
                                <w:lang w:val="en-GB"/>
                              </w:rPr>
                              <w:t xml:space="preserve"> of March from 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2pt;height:90pt;mso-wrap-distance-left:9.05pt;mso-wrap-distance-right:9.05pt;mso-wrap-distance-top:0pt;mso-wrap-distance-bottom:0pt;margin-top:0pt;mso-position-vertical-relative:text;margin-left:43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32"/>
                          <w:lang w:val="en-GB"/>
                        </w:rPr>
                        <w:t>@ the French Institute of Lond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32"/>
                          <w:lang w:val="en-GB"/>
                        </w:rPr>
                        <w:t>the 20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32"/>
                          <w:lang w:val="en-GB"/>
                        </w:rPr>
                        <w:t xml:space="preserve"> of March from 9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9838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32"/>
                                <w:lang w:val="en-GB"/>
                              </w:rPr>
                              <w:t xml:space="preserve">Please, send back this form fully complet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i/>
                                  <w:iCs/>
                                  <w:sz w:val="32"/>
                                  <w:lang w:val="en-GB"/>
                                </w:rPr>
                                <w:t>20mars2009@gmail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32"/>
                                <w:lang w:val="en-GB"/>
                              </w:rPr>
                              <w:t xml:space="preserve"> as soon as possi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800080"/>
                                <w:lang w:val="en-GB"/>
                              </w:rPr>
                              <w:t>Number of seats limited – answer no later than 7 march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80008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pply cover of £150 for teachers Offered by T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72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32"/>
                          <w:lang w:val="en-GB"/>
                        </w:rPr>
                        <w:t xml:space="preserve">Please, send back this form fully completed to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i/>
                            <w:iCs/>
                            <w:sz w:val="32"/>
                            <w:lang w:val="en-GB"/>
                          </w:rPr>
                          <w:t>20mars2009@gmail.com</w:t>
                        </w:r>
                      </w:hyperlink>
                      <w:r>
                        <w:rPr>
                          <w:rFonts w:cs="Century Gothic" w:ascii="Century Gothic" w:hAnsi="Century Gothic"/>
                          <w:i/>
                          <w:iCs/>
                          <w:sz w:val="32"/>
                          <w:lang w:val="en-GB"/>
                        </w:rPr>
                        <w:t xml:space="preserve"> as soon as possibl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800080"/>
                          <w:lang w:val="en-GB"/>
                        </w:rPr>
                        <w:t>Number of seats limited – answer no later than 7 march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800080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upply cover of £150 for teachers Offered by T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553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3107"/>
        <w:gridCol w:w="3107"/>
        <w:gridCol w:w="3107"/>
        <w:gridCol w:w="3107"/>
      </w:tblGrid>
      <w:tr>
        <w:trPr>
          <w:trHeight w:val="5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r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si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ork addr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bookmarkStart w:id="0" w:name="Texte8_Copy_1"/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  <w:bookmarkEnd w:id="0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  <w:tr>
        <w:trPr>
          <w:trHeight w:val="4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GB" w:eastAsia="en-US"/>
              </w:rPr>
            </w:r>
            <w:r>
              <w:rPr>
                <w:rFonts w:cs="Century Gothic" w:ascii="Century Gothic" w:hAnsi="Century Gothic"/>
                <w:lang w:val="en-GB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GB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GB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GB" w:eastAsia="en-US"/>
              </w:rPr>
            </w:r>
          </w:p>
        </w:tc>
      </w:tr>
    </w:tbl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10629900" cy="1152525"/>
            <wp:effectExtent l="0" t="0" r="0" b="0"/>
            <wp:wrapNone/>
            <wp:docPr id="5" name="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7658100" cy="914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99pt;width:602.95pt;height:719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486900</wp:posOffset>
            </wp:positionV>
            <wp:extent cx="8801100" cy="954405"/>
            <wp:effectExtent l="0" t="0" r="0" b="0"/>
            <wp:wrapNone/>
            <wp:docPr id="7" name="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70954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o celebrate “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</w:rPr>
                              <w:t>la Journée Mondiale de la Francophonie 2009</w:t>
                            </w:r>
                            <w:r>
                              <w:rPr>
                                <w:sz w:val="22"/>
                              </w:rPr>
                              <w:t xml:space="preserve">”, the cultural department of the French Embassy organizes an event dedicated to show you original ways to teach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</w:rPr>
                              <w:t>French Language through novative and funny activities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e’ll take advantage of this annual gathering to screen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</w:rPr>
                              <w:t>“The Class”, the 2008 Palmes d’Or</w:t>
                            </w:r>
                            <w:r>
                              <w:rPr>
                                <w:sz w:val="22"/>
                              </w:rPr>
                              <w:t xml:space="preserve"> winner, chronicling a year in the life of a French Secondary School class in a rough district of P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o celebrate “</w:t>
                      </w:r>
                      <w:r>
                        <w:rPr>
                          <w:b/>
                          <w:bCs/>
                          <w:color w:val="993366"/>
                          <w:sz w:val="22"/>
                        </w:rPr>
                        <w:t>la Journée Mondiale de la Francophonie 2009</w:t>
                      </w:r>
                      <w:r>
                        <w:rPr>
                          <w:sz w:val="22"/>
                        </w:rPr>
                        <w:t xml:space="preserve">”, the cultural department of the French Embassy organizes an event dedicated to show you original ways to teach </w:t>
                      </w:r>
                      <w:r>
                        <w:rPr>
                          <w:b/>
                          <w:bCs/>
                          <w:color w:val="993366"/>
                          <w:sz w:val="22"/>
                        </w:rPr>
                        <w:t>French Language through novative and funny activities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We’ll take advantage of this annual gathering to screen </w:t>
                      </w:r>
                      <w:r>
                        <w:rPr>
                          <w:b/>
                          <w:bCs/>
                          <w:color w:val="993366"/>
                          <w:sz w:val="22"/>
                        </w:rPr>
                        <w:t>“The Class”, the 2008 Palmes d’Or</w:t>
                      </w:r>
                      <w:r>
                        <w:rPr>
                          <w:sz w:val="22"/>
                        </w:rPr>
                        <w:t xml:space="preserve"> winner, chronicling a year in the life of a French Secondary School class in a rough district of Pa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70954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Where ?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French Institute of London, 17 Queensberry place, SW7 2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When ?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20 March 2009 from 9h3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How to join ?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confirm your presence as soon as possible, by filling the attached form and send it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0000"/>
                                <w:lang w:val="en-GB"/>
                              </w:rPr>
                              <w:t>20mars2009@gmail.com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no later than 7 March 09 (Number of seats limited !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</w:rPr>
                              <w:t>NB :</w:t>
                            </w:r>
                            <w:r>
                              <w:rPr>
                                <w:sz w:val="25"/>
                              </w:rPr>
                              <w:t xml:space="preserve"> The TDA will offer supply cover of £150 for any existing teachers who wish to 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9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Where ?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French Institute of London, 17 Queensberry place, SW7 2D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When ?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20 March 2009 from 9h30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How to join ?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confirm your presence as soon as possible, by filling the attached form and send it to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0000"/>
                          <w:lang w:val="en-GB"/>
                        </w:rPr>
                        <w:t>20mars2009@gmail.com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no later than 7 March 09 (Number of seats limited !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5"/>
                        </w:rPr>
                        <w:t>NB :</w:t>
                      </w:r>
                      <w:r>
                        <w:rPr>
                          <w:sz w:val="25"/>
                        </w:rPr>
                        <w:t xml:space="preserve"> The TDA will offer supply cover of £150 for any existing teachers who wish to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7095490" cy="3094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From 9h30,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Special screening of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 xml:space="preserve">« the Class »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in the newly refurbished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93366"/>
                                <w:lang w:val="en-GB"/>
                              </w:rPr>
                              <w:t>CinéLumière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, followed by a deb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Drama Across Boundaries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GB"/>
                              </w:rPr>
                              <w:t>learning and acting French.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0080"/>
                                <w:lang w:val="en-GB"/>
                              </w:rPr>
                              <w:t>NY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Jalons pour l’histoire du temps présent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GB"/>
                              </w:rPr>
                              <w:t>Learning French through historical video archives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0080"/>
                                <w:lang w:val="en-GB"/>
                              </w:rPr>
                              <w:t>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The collaborative technologies in languages initiative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GB"/>
                              </w:rPr>
                              <w:t>working together using a shared curriculum to develop and improve the teaching and learning of languages.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0080"/>
                                <w:lang w:val="en-GB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The Integrated Language Learning Networks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, new networks for a more efficient language teaching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0080"/>
                                <w:lang w:val="en-GB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An overview of th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 xml:space="preserve"> initiatives implemented by Language Colleges in Content Integrated Languages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800080"/>
                                <w:lang w:val="en-GB"/>
                              </w:rPr>
                              <w:t>S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66"/>
                              </w:rPr>
                              <w:t>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lang w:val="en-GB"/>
                              </w:rPr>
                              <w:t>End of the day: 16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3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From 9h30,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Special screening of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 xml:space="preserve">« the Class » 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in the newly refurbished </w:t>
                      </w:r>
                      <w:r>
                        <w:rPr>
                          <w:rFonts w:cs="Century Gothic" w:ascii="Century Gothic" w:hAnsi="Century Gothic"/>
                          <w:color w:val="993366"/>
                          <w:lang w:val="en-GB"/>
                        </w:rPr>
                        <w:t>CinéLumière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, followed by a deba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Drama Across Boundaries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GB"/>
                        </w:rPr>
                        <w:t>learning and acting French.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0080"/>
                          <w:lang w:val="en-GB"/>
                        </w:rPr>
                        <w:t>NY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Jalons pour l’histoire du temps présent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GB"/>
                        </w:rPr>
                        <w:t>Learning French through historical video archives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0080"/>
                          <w:lang w:val="en-GB"/>
                        </w:rPr>
                        <w:t>IN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The collaborative technologies in languages initiative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en-GB"/>
                        </w:rPr>
                        <w:t>working together using a shared curriculum to develop and improve the teaching and learning of languages.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0080"/>
                          <w:lang w:val="en-GB"/>
                        </w:rPr>
                        <w:t>T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The Integrated Language Learning Networks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, new networks for a more efficient language teaching.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0080"/>
                          <w:lang w:val="en-GB"/>
                        </w:rPr>
                        <w:t>T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An overview of th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 xml:space="preserve"> initiatives implemented by Language Colleges in Content Integrated Languages.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800080"/>
                          <w:lang w:val="en-GB"/>
                        </w:rPr>
                        <w:t>SS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66"/>
                        </w:rPr>
                        <w:t></w:t>
                      </w:r>
                      <w:r>
                        <w:rPr>
                          <w:rFonts w:eastAsia="Century Gothic" w:cs="Century Gothic" w:ascii="Century Gothic" w:hAnsi="Century Gothic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lang w:val="en-GB"/>
                        </w:rPr>
                        <w:t>End of the day: 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2743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993366"/>
                                <w:sz w:val="28"/>
                                <w:lang w:val="en-GB"/>
                              </w:rPr>
                              <w:t>Participation free of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2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993366"/>
                          <w:sz w:val="28"/>
                          <w:lang w:val="en-GB"/>
                        </w:rPr>
                        <w:t>Participation free of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99336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80008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mars2009@gmail.com" TargetMode="External"/><Relationship Id="rId3" Type="http://schemas.openxmlformats.org/officeDocument/2006/relationships/hyperlink" Target="mailto:20mars2009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2:00Z</dcterms:created>
  <dc:creator>gleizesv</dc:creator>
  <dc:description/>
  <dc:language>en-US</dc:language>
  <cp:lastModifiedBy>gleizesv</cp:lastModifiedBy>
  <cp:lastPrinted>2009-02-03T12:29:00Z</cp:lastPrinted>
  <dcterms:modified xsi:type="dcterms:W3CDTF">2009-02-16T13:12:00Z</dcterms:modified>
  <cp:revision>2</cp:revision>
  <dc:subject/>
  <dc:title/>
</cp:coreProperties>
</file>