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National Context for Language Learning in England</w:t>
      </w:r>
    </w:p>
    <w:p>
      <w:pPr>
        <w:pStyle w:val="Heading4"/>
        <w:rPr/>
      </w:pPr>
      <w:r>
        <w:rPr/>
        <w:t>History needed in order to understand our current position!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40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27"/>
        <w:gridCol w:w="2127"/>
        <w:gridCol w:w="2127"/>
        <w:gridCol w:w="2127"/>
        <w:gridCol w:w="2127"/>
        <w:gridCol w:w="2127"/>
      </w:tblGrid>
      <w:tr>
        <w:trPr>
          <w:tblHeader w:val="true"/>
        </w:trPr>
        <w:tc>
          <w:tcPr>
            <w:tcW w:w="1278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Area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-1988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MFL Issues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8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MFL issues</w:t>
            </w:r>
          </w:p>
        </w:tc>
        <w:tc>
          <w:tcPr>
            <w:tcW w:w="2127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 onwards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FL issues</w:t>
            </w:r>
          </w:p>
        </w:tc>
      </w:tr>
      <w:tr>
        <w:trPr/>
        <w:tc>
          <w:tcPr>
            <w:tcW w:w="1278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iculum</w:t>
            </w:r>
          </w:p>
        </w:tc>
        <w:tc>
          <w:tcPr>
            <w:tcW w:w="2127" w:type="dxa"/>
            <w:vMerge w:val="restart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 autonomy regarding curriculum: Status of MFL depends on the School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sz w:val="20"/>
              </w:rPr>
              <w:t></w:t>
            </w:r>
            <w:r>
              <w:rPr>
                <w:i/>
                <w:sz w:val="20"/>
              </w:rPr>
              <w:t>some good practice from enthusiast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i/>
                <w:sz w:val="20"/>
              </w:rPr>
              <w:t>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Inequality of access to MFL curriculum: typically, less able did not do MFL</w:t>
            </w:r>
          </w:p>
        </w:tc>
        <w:tc>
          <w:tcPr>
            <w:tcW w:w="2127" w:type="dxa"/>
            <w:vMerge w:val="restart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scribed National Curriculum.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Primary</w:t>
            </w:r>
            <w:r>
              <w:rPr>
                <w:sz w:val="20"/>
              </w:rPr>
              <w:t xml:space="preserve">: MFL not included;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econdary</w:t>
            </w:r>
            <w:r>
              <w:rPr>
                <w:sz w:val="20"/>
              </w:rPr>
              <w:t>: MFL compulsory 11-1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imary: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i/>
                <w:sz w:val="20"/>
              </w:rPr>
              <w:t>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Many primaries dropped MFL in order to concentrate on core subject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Secondary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sz w:val="20"/>
              </w:rPr>
              <w:t></w:t>
            </w:r>
            <w:r>
              <w:rPr>
                <w:i/>
                <w:sz w:val="20"/>
              </w:rPr>
              <w:t>Equal access to curriculu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sz w:val="20"/>
              </w:rPr>
              <w:t></w:t>
            </w:r>
            <w:r>
              <w:rPr>
                <w:i/>
                <w:sz w:val="20"/>
              </w:rPr>
              <w:t>MFL status as core subject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i/>
                <w:sz w:val="20"/>
              </w:rPr>
              <w:t>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Teacher shortag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urriculum 2000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GCSE specifications standardised; increased emphasis on gramm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AS level introduced– intention to promote more doing MFL post 1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  <w:i/>
                <w:sz w:val="20"/>
              </w:rPr>
              <w:t>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Both GCSE and AS more demanding.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i/>
                <w:sz w:val="20"/>
              </w:rPr>
              <w:t>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AS not popular</w:t>
            </w:r>
          </w:p>
        </w:tc>
      </w:tr>
      <w:tr>
        <w:trPr/>
        <w:tc>
          <w:tcPr>
            <w:tcW w:w="127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19: (200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FL optional post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  <w:i/>
                <w:sz w:val="20"/>
              </w:rPr>
              <w:t>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Decrease in numbers doing MFL post 14 (and  likely to impact on 16, and 18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sz w:val="20"/>
              </w:rPr>
              <w:t>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Less teacher shortage – better quality teachers appointed?</w:t>
            </w:r>
          </w:p>
        </w:tc>
      </w:tr>
      <w:tr>
        <w:trPr/>
        <w:tc>
          <w:tcPr>
            <w:tcW w:w="1278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essment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sting at 16 (GCSE) &amp; 18 (A leve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  <w:i/>
                <w:sz w:val="20"/>
              </w:rPr>
              <w:t>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tests mainly aimed at high ability pupil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essive introduction of National Testing at 7, 11, 14, (NC levels) and 17 (AS) in addition to existing 16 (GCSE) and 18 (A level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o MFL testing at 7, 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FL compulsory for 14 &amp; 1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MFL optional for 17 &amp; 18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imary: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i/>
                <w:sz w:val="20"/>
              </w:rPr>
              <w:t>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Pressure on other subjects justified dropping MFL in many school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condary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sz w:val="20"/>
              </w:rPr>
              <w:t></w:t>
            </w:r>
            <w:r>
              <w:rPr>
                <w:i/>
                <w:sz w:val="20"/>
              </w:rPr>
              <w:t>Increased focus on progression &amp; continuity at an earlier stage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i/>
                <w:sz w:val="20"/>
              </w:rPr>
              <w:t>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public perception that MFL is ‘hard’ as grades consistently lower than other subjects</w:t>
            </w:r>
          </w:p>
        </w:tc>
        <w:tc>
          <w:tcPr>
            <w:tcW w:w="2127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urriculum 2000 first testing in 2003: MF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issue re: ‘Standards’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-marking led to </w:t>
            </w:r>
            <w:r>
              <w:rPr>
                <w:b/>
                <w:sz w:val="20"/>
              </w:rPr>
              <w:t>‘Tomlinson inquiry 14-19’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  <w:i/>
                <w:sz w:val="20"/>
              </w:rPr>
              <w:t>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Grades awarded for GCSE and AS even lower than previously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i/>
                <w:sz w:val="20"/>
              </w:rPr>
              <w:t>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pupils &amp; managers keen to drop MFL to help overall statistics </w:t>
            </w:r>
          </w:p>
        </w:tc>
      </w:tr>
      <w:tr>
        <w:trPr/>
        <w:tc>
          <w:tcPr>
            <w:tcW w:w="1278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raining  /T&amp;L</w:t>
            </w:r>
          </w:p>
        </w:tc>
        <w:tc>
          <w:tcPr>
            <w:tcW w:w="2127" w:type="dxa"/>
            <w:vMerge w:val="restart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nitial:</w:t>
            </w:r>
            <w:r>
              <w:rPr>
                <w:sz w:val="20"/>
              </w:rPr>
              <w:t xml:space="preserve"> No common policies; usually equal emphasis on theory and practice (30% teaching practice in classroom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on descriptors; increased emphasis on practice over theory (60% on classroom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sz w:val="20"/>
              </w:rPr>
              <w:t>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more practical preparation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i/>
                <w:sz w:val="20"/>
              </w:rPr>
              <w:t>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less secure theoretical underpinni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ce in Literacy, Numeracy &amp; ICT required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  <w:i/>
                <w:sz w:val="20"/>
              </w:rPr>
              <w:t>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could disadvantage native speakers</w:t>
            </w:r>
          </w:p>
        </w:tc>
      </w:tr>
      <w:tr>
        <w:trPr/>
        <w:tc>
          <w:tcPr>
            <w:tcW w:w="127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GTP </w:t>
            </w:r>
            <w:r>
              <w:rPr>
                <w:sz w:val="20"/>
              </w:rPr>
              <w:t>graduate teacher programme: opportunity to train ‘on the job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sz w:val="20"/>
              </w:rPr>
              <w:t>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increased chance of recruiting MFL staff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i/>
                <w:sz w:val="20"/>
              </w:rPr>
              <w:t>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less well-trained staff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rialling use of non-qualified teachers to support.  Could include native speake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sz w:val="20"/>
              </w:rPr>
              <w:t></w:t>
            </w:r>
            <w:r>
              <w:rPr>
                <w:i/>
                <w:sz w:val="20"/>
              </w:rPr>
              <w:t>possible MFL  technical assistance for non-specialist qualified teachers</w:t>
            </w:r>
          </w:p>
        </w:tc>
      </w:tr>
      <w:tr>
        <w:trPr/>
        <w:tc>
          <w:tcPr>
            <w:tcW w:w="127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PD</w:t>
            </w:r>
            <w:r>
              <w:rPr>
                <w:sz w:val="20"/>
              </w:rPr>
              <w:t>: LEA - led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sz w:val="20"/>
              </w:rPr>
              <w:t></w:t>
            </w:r>
            <w:r>
              <w:rPr>
                <w:i/>
                <w:sz w:val="20"/>
              </w:rPr>
              <w:t>/</w:t>
            </w:r>
            <w:r>
              <w:rPr>
                <w:rFonts w:cs="Webdings" w:ascii="Webdings" w:hAnsi="Webdings"/>
                <w:i/>
                <w:sz w:val="20"/>
              </w:rPr>
              <w:t></w:t>
            </w:r>
            <w:r>
              <w:rPr>
                <w:i/>
                <w:sz w:val="20"/>
              </w:rPr>
              <w:t xml:space="preserve"> dependent on quality of LEA adviso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sz w:val="20"/>
              </w:rPr>
              <w:t></w:t>
            </w:r>
            <w:r>
              <w:rPr>
                <w:i/>
                <w:sz w:val="20"/>
              </w:rPr>
              <w:t>opportunity for sharing good practice with local school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PD</w:t>
            </w:r>
            <w:r>
              <w:rPr>
                <w:sz w:val="20"/>
              </w:rPr>
              <w:t>: School-led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sz w:val="20"/>
              </w:rPr>
              <w:t></w:t>
            </w:r>
            <w:r>
              <w:rPr>
                <w:i/>
                <w:sz w:val="20"/>
              </w:rPr>
              <w:t>/</w:t>
            </w:r>
            <w:r>
              <w:rPr>
                <w:rFonts w:cs="Webdings" w:ascii="Webdings" w:hAnsi="Webdings"/>
                <w:i/>
                <w:sz w:val="20"/>
              </w:rPr>
              <w:t></w:t>
            </w:r>
            <w:r>
              <w:rPr>
                <w:i/>
                <w:sz w:val="20"/>
              </w:rPr>
              <w:t xml:space="preserve"> dependent on commitment of school to train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sz w:val="20"/>
              </w:rPr>
              <w:t>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schools choose best trainers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Strategies: High quality training resources provided by DfE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School freedom to choose best means of training</w:t>
            </w:r>
          </w:p>
          <w:p>
            <w:pPr>
              <w:pStyle w:val="BodyText2"/>
              <w:rPr/>
            </w:pPr>
            <w:r>
              <w:rPr>
                <w:rFonts w:cs="Webdings" w:ascii="Webdings" w:hAnsi="Webdings"/>
                <w:i/>
              </w:rPr>
              <w:t>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danger of ignoring resources available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uthority &amp; Finance</w:t>
            </w:r>
          </w:p>
        </w:tc>
        <w:tc>
          <w:tcPr>
            <w:tcW w:w="212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 control of finances; schools have little autonomy over finances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sz w:val="20"/>
              </w:rPr>
              <w:t></w:t>
            </w:r>
            <w:r>
              <w:rPr>
                <w:i/>
                <w:sz w:val="20"/>
              </w:rPr>
              <w:t>good resources from authorities with well developed language teams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i/>
                <w:sz w:val="20"/>
              </w:rPr>
              <w:t>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no compulsion to provide MFL support</w:t>
            </w:r>
          </w:p>
        </w:tc>
        <w:tc>
          <w:tcPr>
            <w:tcW w:w="212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MS gives massive autonomy to schools; e.g. budgets of £3m for school of 1500  to employ and deploy staff / manage resources / accommoda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 unable to enforce intervention e.g. by deploying MFL staff to schools in need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  <w:i/>
                <w:sz w:val="20"/>
              </w:rPr>
              <w:t>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No accountability for sharing good practice across schools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i/>
                <w:sz w:val="20"/>
              </w:rPr>
              <w:t>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/ </w:t>
            </w:r>
            <w:r>
              <w:rPr>
                <w:rFonts w:eastAsia="Wingdings" w:cs="Wingdings" w:ascii="Wingdings" w:hAnsi="Wingdings"/>
                <w:i/>
                <w:sz w:val="20"/>
              </w:rPr>
              <w:t></w:t>
            </w:r>
            <w:r>
              <w:rPr>
                <w:i/>
                <w:sz w:val="20"/>
              </w:rPr>
              <w:t xml:space="preserve">LEA power reduced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Political strategy:  ‘Education, Education, Education’ (Tony Blair): increased funding for national initiatives.  Principle initiatives affecting MFL: Primary Literacy &amp; Numeracy; KS3 MFL Framework; ICT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Language Strateg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2"/>
              <w:rPr/>
            </w:pPr>
            <w:r>
              <w:rPr/>
              <w:t>Short-term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sz w:val="20"/>
              </w:rPr>
              <w:t>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Primary</w:t>
            </w:r>
            <w:r>
              <w:rPr>
                <w:i/>
                <w:sz w:val="20"/>
              </w:rPr>
              <w:t xml:space="preserve"> higher status of MFL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i/>
                <w:sz w:val="20"/>
              </w:rPr>
              <w:t>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Secondary</w:t>
            </w:r>
            <w:r>
              <w:rPr>
                <w:i/>
                <w:sz w:val="20"/>
              </w:rPr>
              <w:t xml:space="preserve"> reduced statu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BodyText2"/>
              <w:rPr/>
            </w:pPr>
            <w:r>
              <w:rPr/>
              <w:t>Long-term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Wingdings" w:cs="Wingdings" w:ascii="Wingdings" w:hAnsi="Wingdings"/>
                <w:i/>
                <w:sz w:val="20"/>
              </w:rPr>
              <w:t>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Higher status for MFL in the context of ‘Lifelong Learning’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ist Schools introduced – extra capital to some schoo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sz w:val="20"/>
              </w:rPr>
              <w:t>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Local school accountability for developing good practice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i/>
                <w:sz w:val="20"/>
              </w:rPr>
              <w:t>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danger of increased selection and negative impact on non-specialist neighbouring schools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ist Schools continued: increased emphasis on requirement to share good pract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sz w:val="20"/>
              </w:rPr>
              <w:t>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effective networking between professionals ‘on the ground’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i/>
                <w:sz w:val="20"/>
              </w:rPr>
              <w:t>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No real accountability for equal sharing of resources</w:t>
            </w:r>
          </w:p>
        </w:tc>
      </w:tr>
      <w:tr>
        <w:trPr/>
        <w:tc>
          <w:tcPr>
            <w:tcW w:w="1278" w:type="dxa"/>
            <w:tcBorders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7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7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7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 shortag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sz w:val="20"/>
              </w:rPr>
              <w:t>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increased pay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i/>
                <w:sz w:val="20"/>
              </w:rPr>
              <w:t>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funding crisis in schools</w:t>
            </w:r>
          </w:p>
        </w:tc>
      </w:tr>
      <w:tr>
        <w:trPr/>
        <w:tc>
          <w:tcPr>
            <w:tcW w:w="1278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ountability</w:t>
            </w:r>
          </w:p>
        </w:tc>
        <w:tc>
          <w:tcPr>
            <w:tcW w:w="212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MI Inspectors; tended to be ‘thematic’ rather than whole-school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sz w:val="20"/>
              </w:rPr>
              <w:t></w:t>
            </w:r>
            <w:r>
              <w:rPr>
                <w:i/>
                <w:sz w:val="20"/>
              </w:rPr>
              <w:t>highly regarded professional inspectorate with a duty to advise schools on how to improve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i/>
                <w:sz w:val="20"/>
              </w:rPr>
              <w:t>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apparently random inspections – lacked rigour / equality across all school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sz w:val="20"/>
              </w:rPr>
              <w:t>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/ </w:t>
            </w:r>
            <w:r>
              <w:rPr>
                <w:rFonts w:cs="Webdings" w:ascii="Webdings" w:hAnsi="Webdings"/>
                <w:i/>
                <w:sz w:val="20"/>
              </w:rPr>
              <w:t></w:t>
            </w:r>
            <w:r>
              <w:rPr>
                <w:i/>
                <w:sz w:val="20"/>
              </w:rPr>
              <w:t xml:space="preserve"> reports not published</w:t>
            </w:r>
          </w:p>
        </w:tc>
        <w:tc>
          <w:tcPr>
            <w:tcW w:w="212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(1) National League Tables published </w:t>
            </w:r>
            <w:r>
              <w:rPr>
                <w:b/>
                <w:sz w:val="20"/>
              </w:rPr>
              <w:t>Primary</w:t>
            </w:r>
            <w:r>
              <w:rPr>
                <w:sz w:val="20"/>
              </w:rPr>
              <w:t xml:space="preserve">: no MF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S1 tests Maths &amp; Science; KS2 tests English, Maths &amp;Science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econdary</w:t>
            </w:r>
            <w:r>
              <w:rPr>
                <w:sz w:val="20"/>
              </w:rPr>
              <w:t>: MFL grades consistently lower than other subjects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Prima</w:t>
            </w:r>
            <w:r>
              <w:rPr>
                <w:i/>
                <w:sz w:val="20"/>
              </w:rPr>
              <w:t xml:space="preserve">ry: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i/>
                <w:sz w:val="20"/>
              </w:rPr>
              <w:t>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Schools prioritise subjects which will be reported; MFL low priority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condary: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i/>
                <w:sz w:val="20"/>
              </w:rPr>
              <w:t>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Schools concerned that MFL results ‘drag down’ overall results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-added measure added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sz w:val="20"/>
              </w:rPr>
              <w:t>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fairer judgements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i/>
                <w:sz w:val="20"/>
              </w:rPr>
              <w:t>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becomes ‘complicated to understand’</w:t>
            </w:r>
          </w:p>
        </w:tc>
      </w:tr>
      <w:tr>
        <w:trPr/>
        <w:tc>
          <w:tcPr>
            <w:tcW w:w="1278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OFSTED inspections published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sz w:val="20"/>
              </w:rPr>
              <w:t>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useful guidance on good practice – checklists and grids in Inspector’s Handbook &amp; summary repor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sz w:val="20"/>
              </w:rPr>
              <w:t></w:t>
            </w:r>
            <w:r>
              <w:rPr>
                <w:i/>
                <w:sz w:val="20"/>
              </w:rPr>
              <w:t xml:space="preserve"> ‘</w:t>
            </w:r>
            <w:r>
              <w:rPr>
                <w:i/>
                <w:sz w:val="20"/>
              </w:rPr>
              <w:t>Big stick’ to ensure policies put into practice!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i/>
                <w:sz w:val="20"/>
              </w:rPr>
              <w:t>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Judgmental rather than developmental on teacher individual level – no follow-up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i/>
                <w:sz w:val="20"/>
              </w:rPr>
              <w:t></w:t>
            </w:r>
            <w:r>
              <w:rPr>
                <w:i/>
                <w:sz w:val="20"/>
              </w:rPr>
              <w:t>Public criticism of schools and staff: teachers forced to leave; schools put into ‘special measures’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i/>
                <w:sz w:val="20"/>
              </w:rPr>
              <w:t></w:t>
            </w:r>
            <w:r>
              <w:rPr>
                <w:i/>
                <w:sz w:val="20"/>
              </w:rPr>
              <w:t>MFL has not had good reports in general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720" w:gutter="0" w:header="0" w:top="1440" w:footer="576" w:bottom="11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Detail concerning key current strategies which affect MFL</w:t>
      </w:r>
    </w:p>
    <w:p>
      <w:pPr>
        <w:pStyle w:val="Heading2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1) Primary Literacy &amp; Numeracy – an hour a day for ea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  <w:i/>
                <w:sz w:val="20"/>
              </w:rPr>
              <w:t>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reduced time for other subject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KS3 MFL Framework – planning for introducing 5 strands: Word, Sentence, Text, Speaking &amp; Listening, Cultu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sz w:val="20"/>
              </w:rPr>
              <w:t>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Good structure underpinned by sound pedagogy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i/>
                <w:sz w:val="20"/>
              </w:rPr>
              <w:t>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does not match GCSE assessment yet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i/>
                <w:sz w:val="20"/>
              </w:rPr>
              <w:t>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criticism of lack of funding for training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ICT – massive spending on infrastructure, software and training (Curriculum on-line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sz w:val="20"/>
              </w:rPr>
              <w:t>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where schools have used funds appropriately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i/>
                <w:sz w:val="20"/>
              </w:rPr>
              <w:t>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where schools have not used funding appropriatel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4) National Languages Strategy:  ‘Languages for All: Languages for Life.  3 overarching objectiv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Improve the T&amp;L of languages (school focused, especially primaries, secondaries not highlighted in the strategy -  ‘languages entitlement post-14’; plans to provide primary MFL entitlement by 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sz w:val="20"/>
              </w:rPr>
              <w:t>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where staff available &amp; funding provided for training e.g. 19 Pilot LEAs &amp; Language Colleges –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sz w:val="20"/>
              </w:rPr>
              <w:t>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support for the strategy even where funding not yet available (50% take-up already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i/>
                <w:sz w:val="20"/>
              </w:rPr>
              <w:t>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teacher supply already better – good take-up of primary placements and teaching assistant posts – possible redeployment from secondary to primar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sz w:val="20"/>
              </w:rPr>
              <w:t>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quality KS2 framework (oracy, literacy, intercultural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sz w:val="20"/>
              </w:rPr>
              <w:t>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E-learning may improve popularity and effectiveness of T&amp;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sz w:val="20"/>
              </w:rPr>
              <w:t>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Promotion of CLIP / CLIL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sz w:val="20"/>
              </w:rPr>
              <w:t>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Active support for promoting languages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i/>
                <w:sz w:val="20"/>
              </w:rPr>
              <w:t>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where recruitment difficult / training unavailable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i/>
                <w:sz w:val="20"/>
              </w:rPr>
              <w:t>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secondaries not highlighted in the strategy – has allowed optional MFL post 14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 Overarching national recognition system - ‘Languages Ladder’ – celebrating, measuring, supporting – ‘Can do’ statemen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sz w:val="20"/>
              </w:rPr>
              <w:t>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Allows feeling of success for separate skills, at any ag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sz w:val="20"/>
              </w:rPr>
              <w:t>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Comparability with European Framework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i/>
                <w:sz w:val="20"/>
              </w:rPr>
              <w:t>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Does not have currency in National League Tables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i/>
                <w:sz w:val="20"/>
              </w:rPr>
              <w:t>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Criticism that the Common European Framework could have been used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 Increase number of people studying languages (not in school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  <w:i/>
                <w:sz w:val="20"/>
              </w:rPr>
              <w:t>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Short term problem: 14-19 changes have made it easier for people to drop out of MFL learn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sz w:val="20"/>
              </w:rPr>
              <w:t>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Increased interest in MFL as subsidiary course at H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sz w:val="20"/>
              </w:rPr>
              <w:t>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Long-term chances if primary initiative replicable, sustainable and recognition system valued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sz w:val="20"/>
              </w:rPr>
              <w:t>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Funding available for projects to include adults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TextBody"/>
        <w:rPr/>
      </w:pPr>
      <w:r>
        <w:rPr/>
        <w:t>Summary of key issues for which we are seeking solu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ICULUM: </w:t>
      </w:r>
    </w:p>
    <w:p>
      <w:pPr>
        <w:pStyle w:val="Normal"/>
        <w:rPr/>
      </w:pPr>
      <w:r>
        <w:rPr/>
        <w:t>What methods / resources can be used to make MFL attractive to adolescents? (especially 14+)</w:t>
      </w:r>
    </w:p>
    <w:p>
      <w:pPr>
        <w:pStyle w:val="Normal"/>
        <w:rPr/>
      </w:pPr>
      <w:r>
        <w:rPr/>
        <w:t>ASSESSMENT: How can below-average / average pupils be assessed positively and fairly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ummary of key areas where we can perhaps offer solu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&amp;L: Use of ICT</w:t>
      </w:r>
    </w:p>
    <w:p>
      <w:pPr>
        <w:pStyle w:val="Normal"/>
        <w:rPr/>
      </w:pPr>
      <w:r>
        <w:rPr/>
        <w:t xml:space="preserve">TRAINING: </w:t>
      </w:r>
    </w:p>
    <w:p>
      <w:pPr>
        <w:pStyle w:val="Normal"/>
        <w:rPr/>
      </w:pPr>
      <w:r>
        <w:rPr/>
        <w:t>How can non-specialist teachers be supported in delivering MFL to primaries?</w:t>
      </w:r>
    </w:p>
    <w:p>
      <w:pPr>
        <w:pStyle w:val="Normal"/>
        <w:rPr/>
      </w:pPr>
      <w:r>
        <w:rPr/>
        <w:t>How can best practice be shared between busy teachers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  <w:t>Key features of MFL teaching in England which may differ from those teaching English abroad:</w:t>
      </w:r>
    </w:p>
    <w:p>
      <w:pPr>
        <w:pStyle w:val="Normal"/>
        <w:numPr>
          <w:ilvl w:val="0"/>
          <w:numId w:val="3"/>
        </w:numPr>
        <w:rPr/>
      </w:pPr>
      <w:r>
        <w:rPr/>
        <w:t>Accountability structure within system which has many exams (7, 11, 14 ,16, 17, 18) and systems of public accountability (league tables &amp; OFSTED)</w:t>
      </w:r>
    </w:p>
    <w:p>
      <w:pPr>
        <w:pStyle w:val="Normal"/>
        <w:numPr>
          <w:ilvl w:val="0"/>
          <w:numId w:val="3"/>
        </w:numPr>
        <w:rPr/>
      </w:pPr>
      <w:r>
        <w:rPr/>
        <w:t>Variety of MFL taught – no obvious ‘common’ MFL (our perception that English = main MFL for other countries)</w:t>
      </w:r>
    </w:p>
    <w:p>
      <w:pPr>
        <w:pStyle w:val="Normal"/>
        <w:numPr>
          <w:ilvl w:val="0"/>
          <w:numId w:val="3"/>
        </w:numPr>
        <w:rPr/>
      </w:pPr>
      <w:r>
        <w:rPr/>
        <w:t>Comparatively low status of MFL – not perceived as highly marketable skill (possible to get highly paid jobs without MFL) – this is a big issue for young people and their parents when selecting subjects for study or participating in exchanges etc</w:t>
      </w:r>
    </w:p>
    <w:p>
      <w:pPr>
        <w:pStyle w:val="Normal"/>
        <w:numPr>
          <w:ilvl w:val="0"/>
          <w:numId w:val="3"/>
        </w:numPr>
        <w:rPr/>
      </w:pPr>
      <w:r>
        <w:rPr/>
        <w:t>Comparatively little exposure to MFL outside the classroom (e.g. films, pop music all in English)</w:t>
      </w:r>
    </w:p>
    <w:p>
      <w:pPr>
        <w:pStyle w:val="Heading2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2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cronyms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  <w:t xml:space="preserve">A Level </w:t>
        <w:tab/>
        <w:t>Advanced Level</w:t>
      </w:r>
    </w:p>
    <w:p>
      <w:pPr>
        <w:pStyle w:val="Normal"/>
        <w:rPr/>
      </w:pPr>
      <w:r>
        <w:rPr/>
        <w:t xml:space="preserve">AS </w:t>
        <w:tab/>
        <w:tab/>
        <w:t>Advanced Supplementary</w:t>
      </w:r>
    </w:p>
    <w:p>
      <w:pPr>
        <w:pStyle w:val="Normal"/>
        <w:rPr/>
      </w:pPr>
      <w:r>
        <w:rPr/>
        <w:t>CPD</w:t>
        <w:tab/>
        <w:tab/>
        <w:t>Continual Professional Development</w:t>
      </w:r>
    </w:p>
    <w:p>
      <w:pPr>
        <w:pStyle w:val="Normal"/>
        <w:rPr/>
      </w:pPr>
      <w:r>
        <w:rPr/>
        <w:t>GCSE</w:t>
        <w:tab/>
        <w:tab/>
        <w:t>General Certificate of Secondary Education</w:t>
      </w:r>
    </w:p>
    <w:p>
      <w:pPr>
        <w:pStyle w:val="Normal"/>
        <w:rPr/>
      </w:pPr>
      <w:r>
        <w:rPr/>
        <w:t>GTP</w:t>
        <w:tab/>
        <w:tab/>
        <w:t>Graduate Trainee Programme</w:t>
      </w:r>
    </w:p>
    <w:p>
      <w:pPr>
        <w:pStyle w:val="Normal"/>
        <w:rPr/>
      </w:pPr>
      <w:r>
        <w:rPr/>
        <w:t>HE</w:t>
        <w:tab/>
        <w:tab/>
        <w:t>Higher Education</w:t>
      </w:r>
    </w:p>
    <w:p>
      <w:pPr>
        <w:pStyle w:val="Normal"/>
        <w:rPr/>
      </w:pPr>
      <w:r>
        <w:rPr/>
        <w:t>INSET</w:t>
        <w:tab/>
        <w:tab/>
        <w:t>In-service Training</w:t>
      </w:r>
    </w:p>
    <w:p>
      <w:pPr>
        <w:pStyle w:val="Normal"/>
        <w:rPr/>
      </w:pPr>
      <w:r>
        <w:rPr/>
        <w:t>ICT</w:t>
        <w:tab/>
        <w:tab/>
        <w:t>Information &amp; Communications Technology</w:t>
      </w:r>
    </w:p>
    <w:p>
      <w:pPr>
        <w:pStyle w:val="Normal"/>
        <w:rPr/>
      </w:pPr>
      <w:r>
        <w:rPr/>
        <w:t xml:space="preserve">ITT </w:t>
        <w:tab/>
        <w:tab/>
        <w:t>Initial Teacher Training</w:t>
      </w:r>
    </w:p>
    <w:p>
      <w:pPr>
        <w:pStyle w:val="Normal"/>
        <w:rPr/>
      </w:pPr>
      <w:r>
        <w:rPr/>
        <w:t>KS</w:t>
        <w:tab/>
        <w:tab/>
        <w:t>Key Stage</w:t>
      </w:r>
    </w:p>
    <w:p>
      <w:pPr>
        <w:pStyle w:val="Normal"/>
        <w:rPr/>
      </w:pPr>
      <w:r>
        <w:rPr/>
        <w:t>LEA</w:t>
        <w:tab/>
        <w:tab/>
        <w:t>Local Education Authority (Government)</w:t>
      </w:r>
    </w:p>
    <w:p>
      <w:pPr>
        <w:pStyle w:val="Normal"/>
        <w:rPr/>
      </w:pPr>
      <w:r>
        <w:rPr/>
        <w:t>LMS</w:t>
        <w:tab/>
        <w:tab/>
        <w:t>Local Management of Schools</w:t>
      </w:r>
    </w:p>
    <w:p>
      <w:pPr>
        <w:pStyle w:val="Normal"/>
        <w:rPr/>
      </w:pPr>
      <w:r>
        <w:rPr/>
        <w:t>MFL</w:t>
        <w:tab/>
        <w:tab/>
        <w:t>Modern Foreign Languages</w:t>
      </w:r>
    </w:p>
    <w:p>
      <w:pPr>
        <w:pStyle w:val="Normal"/>
        <w:rPr/>
      </w:pPr>
      <w:r>
        <w:rPr/>
        <w:t>NVQ</w:t>
        <w:tab/>
        <w:tab/>
        <w:t>National Vocational Qualification</w:t>
      </w:r>
    </w:p>
    <w:p>
      <w:pPr>
        <w:pStyle w:val="Normal"/>
        <w:rPr/>
      </w:pPr>
      <w:r>
        <w:rPr/>
        <w:t xml:space="preserve">OFSTED </w:t>
        <w:tab/>
        <w:t>Office for Standards in Education</w:t>
      </w:r>
    </w:p>
    <w:p>
      <w:pPr>
        <w:pStyle w:val="Normal"/>
        <w:rPr/>
      </w:pPr>
      <w:r>
        <w:rPr/>
        <w:t xml:space="preserve">T&amp;L </w:t>
        <w:tab/>
        <w:tab/>
        <w:t>Teaching and 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schools for pupils aged 5-11</w:t>
      </w:r>
    </w:p>
    <w:p>
      <w:pPr>
        <w:pStyle w:val="Normal"/>
        <w:rPr/>
      </w:pPr>
      <w:r>
        <w:rPr/>
        <w:t>Secondary schools for pupils aged 11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Statistics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  <w:t xml:space="preserve">39% of fifteen year old pupils taking a foreign language in 2002 achieved grades A* -C </w:t>
      </w:r>
    </w:p>
    <w:p>
      <w:pPr>
        <w:pStyle w:val="Normal"/>
        <w:rPr/>
      </w:pPr>
      <w:r>
        <w:rPr/>
        <w:t xml:space="preserve">11% of 16-18 year olds chose to take a language A level in 2002 </w:t>
      </w:r>
    </w:p>
    <w:p>
      <w:pPr>
        <w:pStyle w:val="Normal"/>
        <w:rPr/>
      </w:pPr>
      <w:r>
        <w:rPr/>
        <w:t xml:space="preserve">2% of undergraduates were studying a language in 2001/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References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>
          <w:b/>
          <w:i/>
        </w:rPr>
        <w:t>The National Languages Strategy, Languages for All – Languages for Life: A Strategy for England</w:t>
      </w:r>
      <w:r>
        <w:rPr/>
        <w:t xml:space="preserve"> was published on 18 December 2002. The document outlined the commitment to establish a number of Key Stage 2 Language Pathfinders, based on LEAs and schools working together. The document can be downloaded from www.dfes.gov.uk/languagesstrategy or obtained from: DfES Publications, PO Box 5050, Sherwood Park, Annesley, Nottingham, NG15 0DJ. Telephone: 0845 6022260 Fax: 0845 603336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tional Curriculum etc etc</w:t>
        <w:br/>
      </w:r>
      <w:r>
        <w:br w:type="page"/>
      </w:r>
    </w:p>
    <w:p>
      <w:pPr>
        <w:pStyle w:val="Heading2"/>
        <w:jc w:val="center"/>
        <w:rPr/>
      </w:pPr>
      <w:r>
        <w:rPr/>
        <w:t>Current situation (September 2004)</w:t>
      </w:r>
    </w:p>
    <w:p>
      <w:pPr>
        <w:pStyle w:val="Normal"/>
        <w:jc w:val="center"/>
        <w:rPr/>
      </w:pPr>
      <w:r>
        <w:rPr/>
        <w:t>Key examination years indicted in shaded cells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23"/>
        <w:gridCol w:w="1800"/>
        <w:gridCol w:w="2801"/>
        <w:gridCol w:w="1969"/>
      </w:tblGrid>
      <w:tr>
        <w:trPr/>
        <w:tc>
          <w:tcPr>
            <w:tcW w:w="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tag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National Tests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FL</w:t>
            </w:r>
          </w:p>
        </w:tc>
      </w:tr>
      <w:tr>
        <w:trPr/>
        <w:tc>
          <w:tcPr>
            <w:tcW w:w="8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undation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5</w:t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2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6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y Stage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7</w:t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>
                <w:i/>
              </w:rPr>
              <w:t>English &amp; Maths</w:t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/8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y Stage 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 2010: 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/9</w:t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/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10</w:t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tlement???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11</w:t>
            </w:r>
          </w:p>
        </w:tc>
        <w:tc>
          <w:tcPr>
            <w:tcW w:w="20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glish, Maths &amp; Science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1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y Stage 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ulsory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13</w:t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/14</w:t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glish, Maths &amp; Science</w:t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/15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y Stage 4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titlement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/16</w:t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CSEs and/or Vocational</w:t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/17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rther Educa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2 /Lower Sixth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 and/or Vocational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/18</w:t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3/Upper Sixth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level and/or Vocational</w:t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1109" w:gutter="0" w:header="0" w:top="72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  </w:t>
    </w:r>
    <w:r>
      <w:fldChar w:fldCharType="begin"/>
    </w:r>
    <w:r>
      <w:rPr>
        <w:sz w:val="16"/>
        <w:lang w:val="en-US"/>
      </w:rPr>
      <w:instrText xml:space="preserve"> USERINITIALS  \* MERGEFORMAT </w:instrText>
    </w:r>
    <w:r>
      <w:rPr>
        <w:sz w:val="16"/>
        <w:lang w:val="en-US"/>
      </w:rPr>
    </w:r>
    <w:r>
      <w:rPr>
        <w:sz w:val="16"/>
        <w:lang w:val="en-US"/>
      </w:rPr>
      <w:fldChar w:fldCharType="separate"/>
    </w:r>
    <w:r>
      <w:rPr>
        <w:sz w:val="16"/>
        <w:lang w:val="en-US"/>
      </w:rPr>
      <w:t>HEM</w:t>
    </w:r>
    <w:r>
      <w:rPr>
        <w:sz w:val="16"/>
        <w:lang w:val="en-US"/>
      </w:rPr>
    </w:r>
    <w:r>
      <w:rPr>
        <w:sz w:val="16"/>
        <w:lang w:val="en-US"/>
      </w:rPr>
      <w:fldChar w:fldCharType="end"/>
    </w:r>
    <w:r>
      <w:rPr>
        <w:sz w:val="16"/>
        <w:lang w:eastAsia="en-US"/>
      </w:rPr>
      <w:t xml:space="preserve">     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SAVEDATE \@"d\-MMM\-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6-May-04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  </w:t>
    </w:r>
    <w:r>
      <w:fldChar w:fldCharType="begin"/>
    </w:r>
    <w:r>
      <w:rPr>
        <w:sz w:val="16"/>
        <w:lang w:val="en-US"/>
      </w:rPr>
      <w:instrText xml:space="preserve"> USERINITIALS  \* MERGEFORMAT </w:instrText>
    </w:r>
    <w:r>
      <w:rPr>
        <w:sz w:val="16"/>
        <w:lang w:val="en-US"/>
      </w:rPr>
    </w:r>
    <w:r>
      <w:rPr>
        <w:sz w:val="16"/>
        <w:lang w:val="en-US"/>
      </w:rPr>
      <w:fldChar w:fldCharType="separate"/>
    </w:r>
    <w:r>
      <w:rPr>
        <w:sz w:val="16"/>
        <w:lang w:val="en-US"/>
      </w:rPr>
      <w:t>HEM</w:t>
    </w:r>
    <w:r>
      <w:rPr>
        <w:sz w:val="16"/>
        <w:lang w:val="en-US"/>
      </w:rPr>
    </w:r>
    <w:r>
      <w:rPr>
        <w:sz w:val="16"/>
        <w:lang w:val="en-US"/>
      </w:rPr>
      <w:fldChar w:fldCharType="end"/>
    </w:r>
    <w:r>
      <w:rPr>
        <w:sz w:val="16"/>
        <w:lang w:eastAsia="en-US"/>
      </w:rPr>
      <w:t xml:space="preserve">     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SAVEDATE \@"d\-MMM\-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6-May-04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0:04:00Z</dcterms:created>
  <dc:creator>Helen Myers</dc:creator>
  <dc:description/>
  <dc:language>en-US</dc:language>
  <cp:lastModifiedBy>Helen Myers</cp:lastModifiedBy>
  <cp:lastPrinted>2004-05-06T06:31:00Z</cp:lastPrinted>
  <dcterms:modified xsi:type="dcterms:W3CDTF">2004-05-06T05:33:00Z</dcterms:modified>
  <cp:revision>32</cp:revision>
  <dc:subject/>
  <dc:title>National Context for Language Learning in England</dc:title>
</cp:coreProperties>
</file>