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72"/>
          <w:szCs w:val="48"/>
          <w:lang w:val="en-GB"/>
        </w:rPr>
      </w:pPr>
      <w:r>
        <w:rPr>
          <w:color w:val="000000"/>
          <w:sz w:val="72"/>
          <w:szCs w:val="48"/>
          <w:lang w:val="en-GB"/>
        </w:rPr>
        <w:t>How to make them enjoy it?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Heading1"/>
        <w:rPr/>
      </w:pPr>
      <w:r>
        <w:rPr/>
        <w:t xml:space="preserve">Enrolment for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i/>
          <w:iCs/>
          <w:color w:val="000000"/>
          <w:sz w:val="28"/>
          <w:szCs w:val="48"/>
          <w:lang w:val="en-GB"/>
        </w:rPr>
        <w:t xml:space="preserve">to send back prior to 7 March 2008 to </w:t>
      </w:r>
      <w:hyperlink r:id="rId2">
        <w:r>
          <w:rPr>
            <w:rStyle w:val="InternetLink"/>
            <w:i/>
            <w:iCs/>
            <w:sz w:val="28"/>
            <w:szCs w:val="48"/>
            <w:lang w:val="en-GB"/>
          </w:rPr>
          <w:t>20mars2008@gmail.com</w:t>
        </w:r>
      </w:hyperlink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2732405</wp:posOffset>
                </wp:positionV>
                <wp:extent cx="15386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1.1pt;mso-wrap-distance-left:9.05pt;mso-wrap-distance-right:9.05pt;mso-wrap-distance-top:0pt;mso-wrap-distance-bottom:0pt;margin-top:215.1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54"/>
        <w:gridCol w:w="1842"/>
        <w:gridCol w:w="1843"/>
        <w:gridCol w:w="3321"/>
        <w:gridCol w:w="162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Sur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Firs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Work addres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will att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Will not attend</w:t>
            </w:r>
            <w:r>
              <w:rPr>
                <w:rStyle w:val="FootnoteCharacters"/>
                <w:rStyle w:val="FootnoteAnchor"/>
                <w:b/>
                <w:bCs/>
                <w:color w:val="0000FF"/>
                <w:sz w:val="28"/>
                <w:lang w:val="en-GB"/>
              </w:rPr>
              <w:footnoteReference w:id="2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0" w:name="__Fieldmark__5_3318460703"/>
            <w:bookmarkStart w:id="1" w:name="__Fieldmark__5_3318460703"/>
            <w:bookmarkEnd w:id="1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" w:name="__Fieldmark__6_3318460703"/>
            <w:bookmarkStart w:id="3" w:name="__Fieldmark__6_3318460703"/>
            <w:bookmarkEnd w:id="3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e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4" w:name="__Fieldmark__12_3318460703"/>
            <w:bookmarkStart w:id="5" w:name="__Fieldmark__12_3318460703"/>
            <w:bookmarkEnd w:id="5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6" w:name="__Fieldmark__13_3318460703"/>
            <w:bookmarkStart w:id="7" w:name="__Fieldmark__13_3318460703"/>
            <w:bookmarkEnd w:id="7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8" w:name="__Fieldmark__19_3318460703"/>
            <w:bookmarkStart w:id="9" w:name="__Fieldmark__19_3318460703"/>
            <w:bookmarkEnd w:id="9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0" w:name="__Fieldmark__20_3318460703"/>
            <w:bookmarkStart w:id="11" w:name="__Fieldmark__20_3318460703"/>
            <w:bookmarkEnd w:id="11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2" w:name="__Fieldmark__26_3318460703"/>
            <w:bookmarkStart w:id="13" w:name="__Fieldmark__26_3318460703"/>
            <w:bookmarkEnd w:id="13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4" w:name="__Fieldmark__27_3318460703"/>
            <w:bookmarkStart w:id="15" w:name="__Fieldmark__27_3318460703"/>
            <w:bookmarkEnd w:id="15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6" w:name="__Fieldmark__33_3318460703"/>
            <w:bookmarkStart w:id="17" w:name="__Fieldmark__33_3318460703"/>
            <w:bookmarkEnd w:id="17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18" w:name="__Fieldmark__34_3318460703"/>
            <w:bookmarkStart w:id="19" w:name="__Fieldmark__34_3318460703"/>
            <w:bookmarkEnd w:id="19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e1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0" w:name="__Fieldmark__40_3318460703"/>
            <w:bookmarkStart w:id="21" w:name="__Fieldmark__40_3318460703"/>
            <w:bookmarkEnd w:id="21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FF"/>
              </w:rPr>
              <w:fldChar w:fldCharType="separate"/>
            </w:r>
            <w:bookmarkStart w:id="22" w:name="__Fieldmark__41_3318460703"/>
            <w:bookmarkStart w:id="23" w:name="__Fieldmark__41_3318460703"/>
            <w:bookmarkEnd w:id="23"/>
            <w:r/>
            <w:r>
              <w:rPr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6825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but would like to receive invitations for future events.</w:t>
      </w:r>
    </w:p>
    <w:p>
      <w:pPr>
        <w:pStyle w:val="Footnote"/>
        <w:rPr>
          <w:sz w:val="28"/>
          <w:lang w:val="en-GB"/>
        </w:rPr>
      </w:pPr>
      <w:r>
        <w:rPr>
          <w:sz w:val="28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jc w:val="center"/>
      <w:outlineLvl w:val="0"/>
    </w:pPr>
    <w:rPr>
      <w:color w:val="000000"/>
      <w:sz w:val="48"/>
      <w:szCs w:val="4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mars2008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39:00Z</dcterms:created>
  <dc:creator>bottin</dc:creator>
  <dc:description/>
  <dc:language>en-US</dc:language>
  <cp:lastModifiedBy>bottin</cp:lastModifiedBy>
  <cp:lastPrinted>2008-01-22T17:14:00Z</cp:lastPrinted>
  <dcterms:modified xsi:type="dcterms:W3CDTF">2008-02-29T09:20:00Z</dcterms:modified>
  <cp:revision>15</cp:revision>
  <dc:subject/>
  <dc:title/>
</cp:coreProperties>
</file>