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mes for Language Learning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99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Benefits: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Fun / Engagement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Purpose: language with meanings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Pace - timed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Multisensory: visual/auditory/kinaesthetic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All skills .. but especially speak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ings:</w:t>
      </w:r>
    </w:p>
    <w:p>
      <w:pPr>
        <w:pStyle w:val="Normal"/>
        <w:numPr>
          <w:ilvl w:val="0"/>
          <w:numId w:val="1"/>
        </w:numPr>
        <w:rPr/>
      </w:pPr>
      <w:r>
        <w:rPr/>
        <w:t>Whole class</w:t>
      </w:r>
    </w:p>
    <w:p>
      <w:pPr>
        <w:pStyle w:val="Normal"/>
        <w:numPr>
          <w:ilvl w:val="0"/>
          <w:numId w:val="1"/>
        </w:numPr>
        <w:rPr/>
      </w:pPr>
      <w:r>
        <w:rPr/>
        <w:t>2 teams in the class – each pupil numbered for the purpose of challenging each other</w:t>
      </w:r>
    </w:p>
    <w:p>
      <w:pPr>
        <w:pStyle w:val="Normal"/>
        <w:numPr>
          <w:ilvl w:val="0"/>
          <w:numId w:val="1"/>
        </w:numPr>
        <w:rPr/>
      </w:pPr>
      <w:r>
        <w:rPr/>
        <w:t>Several teams</w:t>
      </w:r>
    </w:p>
    <w:p>
      <w:pPr>
        <w:pStyle w:val="Normal"/>
        <w:numPr>
          <w:ilvl w:val="0"/>
          <w:numId w:val="1"/>
        </w:numPr>
        <w:rPr/>
      </w:pPr>
      <w:r>
        <w:rPr/>
        <w:t>Pairs</w:t>
      </w:r>
    </w:p>
    <w:p>
      <w:pPr>
        <w:sectPr>
          <w:type w:val="continuous"/>
          <w:pgSz w:w="11906" w:h="16838"/>
          <w:pgMar w:left="1800" w:right="1800" w:gutter="0" w:header="0" w:top="993" w:footer="72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be a prolonged ‘Noughts and crosses’ where numbered team members select game categories written into the boxes. If they win the category, they put in a nought or a cross.</w:t>
      </w:r>
    </w:p>
    <w:p>
      <w:pPr>
        <w:pStyle w:val="Normal"/>
        <w:rPr/>
      </w:pPr>
      <w:r>
        <w:rPr/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50"/>
        <w:gridCol w:w="1692"/>
        <w:gridCol w:w="1440"/>
        <w:gridCol w:w="1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ghts and Crosses (categories: verb endings; topic vocabulary; adjectives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p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i gewin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res en raya (cuatro por cuatro es major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busters (capital letters could represent vocabulary, geographical names, phrases): one third against two thirds of the clas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bus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buster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bust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ash! Number trails: stepping stones with numbers, pupils have to get from one side to the other – if they get the number wrong or hesitate, they fall into the riv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uf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sch!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¡Plaf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s (addition, subtraction, multiplication, division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maths (addition, soustraction, multiplication, divis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Say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 d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ernickel sag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ón d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al chairs (sort of!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ses music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tsa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sillit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! Phrases: first to translate – 2 pupils back to back, guns at read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!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f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thes game: ‘Mets ton chapeau’ – teams select correct garment from bin lin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 de vêt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derspie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pa: un miembro del equipo tiene que escojer le ropa correcta de una caja – según una lis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s gam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 de numé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lenspie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ego de númer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ck game: teams hold up numbers to represent digital time said by teach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e la mon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zeitspie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 el relo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inez-m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Malspie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u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R/W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go (students write half of a defined group e.g. numbers 1-20, words/months/days etc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g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zzBuzz (number – say fizz if divisible by 5 etc) 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Secret seve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oquelic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ch</w:t>
            </w:r>
          </w:p>
          <w:p>
            <w:pPr>
              <w:pStyle w:val="Normal"/>
              <w:rPr/>
            </w:pPr>
            <w:r>
              <w:rPr/>
              <w:t>Geheime Sieb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lic-clic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ships (numbers and letters plot position of mines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aille nav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ffenversenk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raza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 choice: I’m thinking about something – either answer yes/no, or describe and pupils guess wor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nse à quelque ch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heime Wahl: Ich denke an etwas </w:t>
            </w:r>
            <w:r>
              <w:rPr>
                <w:sz w:val="16"/>
              </w:rPr>
              <w:t>– antworte Ja/Nein oder etwa beschreiben, und die Studenten rat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ienso de algo……..otros tienen que advinar de lo que piensa – él contesta Sí o 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ionary (verbs, adverbs, nouns, adjectives) Single team members compete to depict word through drawing on half of the board – no letters or numbers allowed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ionn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smale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ogra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d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de</w:t>
            </w:r>
          </w:p>
          <w:p>
            <w:pPr>
              <w:pStyle w:val="Normal"/>
              <w:rPr/>
            </w:pPr>
            <w:r>
              <w:rPr/>
              <w:t>Pantomim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 games: I went to the market and I bough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allé au marché et j’ai ache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ferpacken: Ich packe in meinen Koffer ein Buch …</w:t>
            </w:r>
          </w:p>
          <w:p>
            <w:pPr>
              <w:pStyle w:val="Normal"/>
              <w:rPr/>
            </w:pPr>
            <w:r>
              <w:rPr/>
              <w:t>us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egos de memoria; fui al Mercado y compré …</w:t>
            </w:r>
          </w:p>
          <w:p>
            <w:pPr>
              <w:pStyle w:val="Normal"/>
              <w:rPr/>
            </w:pPr>
            <w:r>
              <w:rPr/>
              <w:t>us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card noughts and crosses: Divide board into 9, place card face down, pupils guess card – if correct, score 0 or 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pion-car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i gewinnt Memor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 en raya contarjet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’s game: 9 pictures observed for 30 seconds. Remove them and teams see how many they can rememb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 de mémo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ächtnisspie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ego de memoria: 9 objectos observado por 30 segundos. </w:t>
            </w:r>
            <w:r>
              <w:rPr>
                <w:lang w:val="es-ES"/>
              </w:rPr>
              <w:t>Deaparecen y los equipos tienen que ver cuantos pueden record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search: Find others who… (numbers, clothing, appearance, age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rchons des groupes 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Mettez-vous en groupes de ceux qui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n – Such - Spie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sa la pareja. </w:t>
            </w:r>
            <w:r>
              <w:rPr>
                <w:lang w:val="es-ES"/>
              </w:rPr>
              <w:t>Busca otros que tienen los mismos números, /colores / color de ojos et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circle/memory game:</w:t>
            </w:r>
          </w:p>
          <w:p>
            <w:pPr>
              <w:pStyle w:val="Normal"/>
              <w:rPr/>
            </w:pPr>
            <w:r>
              <w:rPr/>
              <w:t>I’m called Anna – Miss Abricot (with action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ercle de noms: Je m’appelle Anna – Mademoiselle Abricot (avec ges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Vorstellspie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írculo de nombre – Me llama Anna – Señorita Albericoqu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m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en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genspie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ahorca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abble: build up words into a crosswor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ab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abb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abble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bet game: teams select correct letters to form words said by the teacher OR each team member has a lett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 d’alphab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stabenspie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Alfabe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 dictation: team members look at copy of text at front of class – run back to the next member, dictate it, run back to check, correct, then take back next phrase. Winning team has whole text written out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tée en cour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ndikt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tado de prisa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mistake: Write sentence with three deliberate errors – winner fills in – teams create sentences for opponen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chez l’err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 steckt der Fehler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ca el err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 (Single team members write word read by teacher – best of three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grap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stabier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graf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down: pupils ask for consonant/vowel up to 9, 30 seconds (with dictionary?) to find the longest/the most word(s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te-à-reb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dow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nd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152" w:gutter="0" w:header="0" w:top="720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37:00Z</dcterms:created>
  <dc:creator> </dc:creator>
  <dc:description/>
  <dc:language>en-US</dc:language>
  <cp:lastModifiedBy>Helen Myers</cp:lastModifiedBy>
  <cp:lastPrinted>2007-10-01T06:52:00Z</cp:lastPrinted>
  <dcterms:modified xsi:type="dcterms:W3CDTF">2007-10-01T05:52:00Z</dcterms:modified>
  <cp:revision>7</cp:revision>
  <dc:subject/>
  <dc:title>Games for Language Learning</dc:title>
</cp:coreProperties>
</file>