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1565</wp:posOffset>
            </wp:positionH>
            <wp:positionV relativeFrom="paragraph">
              <wp:posOffset>-89535</wp:posOffset>
            </wp:positionV>
            <wp:extent cx="1861185" cy="14401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9" t="18548" r="22022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48"/>
          <w:szCs w:val="48"/>
        </w:rPr>
        <w:t>GROUP TALK</w:t>
      </w:r>
      <w:r>
        <w:rPr>
          <w:rFonts w:cs="Arial" w:ascii="Calibri" w:hAnsi="Calibri"/>
          <w:b/>
          <w:sz w:val="48"/>
          <w:szCs w:val="48"/>
        </w:rPr>
        <w:t xml:space="preserve"> PROGRESSION CHART</w:t>
      </w:r>
    </w:p>
    <w:p>
      <w:pPr>
        <w:pStyle w:val="Normal"/>
        <w:ind w:left="113" w:right="11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" w:right="113" w:hanging="0"/>
        <w:rPr/>
      </w:pPr>
      <w:r>
        <w:rPr>
          <w:rFonts w:cs="Calibri" w:ascii="Calibri" w:hAnsi="Calibri"/>
          <w:b/>
          <w:sz w:val="32"/>
          <w:szCs w:val="32"/>
        </w:rPr>
        <w:t>STAGE 1:</w:t>
        <w:tab/>
        <w:tab/>
        <w:t>Taking part in a short spontaneous discussion</w:t>
      </w:r>
    </w:p>
    <w:p>
      <w:pPr>
        <w:pStyle w:val="Normal"/>
        <w:ind w:left="1440" w:right="113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ependently sustaining target language interaction</w:t>
      </w:r>
    </w:p>
    <w:p>
      <w:pPr>
        <w:pStyle w:val="Normal"/>
        <w:ind w:left="1440" w:right="113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sing simple expressions of conjec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38"/>
        <w:gridCol w:w="3538"/>
        <w:gridCol w:w="3538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pils can: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ples of key structures and (colloquial) vocabulary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n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rm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simple opin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(Alors) Je pense que c’est (bien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(Also) Ich denke, es / das ist (gut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(Pues) (Yo) pienso que </w:t>
            </w:r>
            <w:r>
              <w:rPr>
                <w:rFonts w:cs="Calibri" w:ascii="Calibri" w:hAnsi="Calibri"/>
                <w:i/>
                <w:lang w:val="en-US"/>
              </w:rPr>
              <w:t>es (fenomenal)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 range of transferable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pinion adjectives with qualifier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’est / Ce n’est pas (très) (passionnant)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Es ist (nicht) (sehr) (spannend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(No) Es (muy) (emocionante)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cit simple opinions with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tandard question form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Et to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Tu aimes .....</w:t>
            </w:r>
            <w:r>
              <w:rPr>
                <w:rFonts w:cs="Calibri" w:ascii="Calibri" w:hAnsi="Calibri"/>
                <w:lang w:val="fr-FR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 penses-tu de 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Qu’est-ce que tu penses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Und du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agst du .....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Wie findest du .....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Was denkst du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¿Y tú?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Te gusta ...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Qué piensas de ...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Qué piensas tú?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fr-FR"/>
              </w:rPr>
              <w:t xml:space="preserve">express simple (dis)agreement </w:t>
            </w:r>
          </w:p>
          <w:p>
            <w:pPr>
              <w:pStyle w:val="Normal"/>
              <w:ind w:left="57" w:hanging="0"/>
              <w:rPr>
                <w:rFonts w:ascii="Calibri" w:hAnsi="Calibri" w:eastAsia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Oui, moi auss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Non, pas mo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(je suis) d’accord ou pas d’accord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Ja, das stimmt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Nein, das stimmt nich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Das denk‘ ich au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Sí, es verdad / No, no es verdad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Yo también / tampoco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ct an opin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Tu rigoles!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Du spinnst! / Du bist doof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¡Qué va! ¡Estás loco/a!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 uncertainty, surpris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nd disinteres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Je ne sais pa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raimen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’est n’importe quo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(Ich) weiß nic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Ja, ech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Ega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 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¿</w:t>
            </w:r>
            <w:r>
              <w:rPr>
                <w:rFonts w:cs="Calibri" w:ascii="Calibri" w:hAnsi="Calibri"/>
                <w:i/>
              </w:rPr>
              <w:t>De verdad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 da igual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pproximations</w:t>
            </w:r>
          </w:p>
          <w:p>
            <w:pPr>
              <w:pStyle w:val="Normal"/>
              <w:ind w:left="13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 xml:space="preserve">(Alors) Je pense que Beyonce a environ 30 ans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Also,  Ich denke, Rihanna ist etwa 25 Jahre al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Pues, yo pienso que </w:t>
            </w:r>
            <w:r>
              <w:rPr>
                <w:rFonts w:cs="Calibri" w:ascii="Calibri" w:hAnsi="Calibri"/>
                <w:i/>
                <w:lang w:val="en-US"/>
              </w:rPr>
              <w:t>Jonny Depp tiene más o menos 40 año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 degrees of probability          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3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lors, je pense que c’est peut-être 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Also, ich denke, das ist vielleicht / wahrscheinlich / bestimmt 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Pues, yo pienso que es posiblemente / probablemente ....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sz w:val="48"/>
          <w:szCs w:val="48"/>
        </w:rPr>
      </w:pPr>
      <w:r>
        <w:rPr>
          <w:rFonts w:cs="Arial" w:ascii="Calibri" w:hAnsi="Calibri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48"/>
          <w:szCs w:val="48"/>
        </w:rPr>
        <w:t>GROUP TALK</w:t>
      </w:r>
      <w:r>
        <w:rPr>
          <w:rFonts w:cs="Arial" w:ascii="Calibri" w:hAnsi="Calibri"/>
          <w:b/>
          <w:sz w:val="48"/>
          <w:szCs w:val="48"/>
        </w:rPr>
        <w:t xml:space="preserve"> PROGRESSION CHART</w:t>
      </w:r>
    </w:p>
    <w:p>
      <w:pPr>
        <w:pStyle w:val="Normal"/>
        <w:ind w:right="11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11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3965</wp:posOffset>
            </wp:positionH>
            <wp:positionV relativeFrom="paragraph">
              <wp:posOffset>-588010</wp:posOffset>
            </wp:positionV>
            <wp:extent cx="1861185" cy="14401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69" t="18548" r="22022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TAGE 2:</w:t>
        <w:tab/>
        <w:tab/>
        <w:t>Developing conversational confidence and spontaneity</w:t>
      </w:r>
    </w:p>
    <w:p>
      <w:pPr>
        <w:pStyle w:val="Normal"/>
        <w:ind w:left="1440" w:right="113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coming an effective questioner</w:t>
      </w:r>
    </w:p>
    <w:p>
      <w:pPr>
        <w:pStyle w:val="Normal"/>
        <w:ind w:left="1440" w:right="113" w:firstLine="720"/>
        <w:rPr/>
      </w:pPr>
      <w:r>
        <w:rPr>
          <w:rFonts w:cs="Calibri" w:ascii="Calibri" w:hAnsi="Calibri"/>
          <w:b/>
          <w:sz w:val="32"/>
          <w:szCs w:val="32"/>
        </w:rPr>
        <w:t xml:space="preserve">Using conversational device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49"/>
        <w:gridCol w:w="3649"/>
        <w:gridCol w:w="364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pils can:</w:t>
            </w:r>
          </w:p>
        </w:tc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ples of key structures and (colloquial) vocabulary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rm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use more varied opin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</w:t>
            </w:r>
            <w:r>
              <w:rPr>
                <w:rFonts w:cs="Calibri" w:ascii="Calibri" w:hAnsi="Calibri"/>
                <w:lang w:val="fr-FR"/>
              </w:rPr>
              <w:t>‘</w:t>
            </w:r>
            <w:r>
              <w:rPr>
                <w:rFonts w:cs="Calibri" w:ascii="Calibri" w:hAnsi="Calibri"/>
                <w:lang w:val="fr-FR"/>
              </w:rPr>
              <w:t>openers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Je crois que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Je pense que 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À mon avis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Ich glaube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Ich meine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einer Meinung nach 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(Yo) Creo que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En mi opini</w:t>
            </w:r>
            <w:r>
              <w:rPr>
                <w:rFonts w:cs="Arial" w:ascii="Calibri" w:hAnsi="Calibri"/>
                <w:i/>
                <w:lang w:val="de-DE"/>
              </w:rPr>
              <w:t>ón ..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se subject pronoun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lang w:val="fr-FR"/>
              </w:rPr>
              <w:t>appropriately for emphasi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 xml:space="preserve">Pues, </w:t>
            </w:r>
            <w:r>
              <w:rPr>
                <w:rFonts w:cs="Calibri" w:ascii="Calibri" w:hAnsi="Calibri"/>
                <w:b/>
                <w:i/>
                <w:lang w:val="de-DE"/>
              </w:rPr>
              <w:t>yo</w:t>
            </w:r>
            <w:r>
              <w:rPr>
                <w:rFonts w:cs="Calibri" w:ascii="Calibri" w:hAnsi="Calibri"/>
                <w:i/>
                <w:lang w:val="de-DE"/>
              </w:rPr>
              <w:t xml:space="preserve"> creo que ...   ¿Qué piensas </w:t>
            </w:r>
            <w:r>
              <w:rPr>
                <w:rFonts w:cs="Calibri" w:ascii="Calibri" w:hAnsi="Calibri"/>
                <w:b/>
                <w:i/>
                <w:lang w:val="de-DE"/>
              </w:rPr>
              <w:t>tú</w:t>
            </w:r>
            <w:r>
              <w:rPr>
                <w:rFonts w:cs="Calibri" w:ascii="Calibri" w:hAnsi="Calibri"/>
                <w:i/>
                <w:lang w:val="de-DE"/>
              </w:rPr>
              <w:t>?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use </w:t>
            </w:r>
            <w:r>
              <w:rPr>
                <w:rFonts w:cs="Calibri" w:ascii="Calibri" w:hAnsi="Calibri"/>
                <w:i/>
              </w:rPr>
              <w:t>a mi</w:t>
            </w:r>
            <w:r>
              <w:rPr>
                <w:rFonts w:cs="Calibri" w:ascii="Calibri" w:hAnsi="Calibri"/>
              </w:rPr>
              <w:t xml:space="preserve"> structure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appropriately </w:t>
            </w:r>
          </w:p>
          <w:p>
            <w:pPr>
              <w:pStyle w:val="Normal"/>
              <w:ind w:left="13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 mí (no) me gusta 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 mí sí / A mí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A mí también / A mí tampoco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cit and give reas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Pourquoi (pas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Pourquoi tu aimes ….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(Parce que)  c’est / ce n’est pas 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Parce que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Warum (nicht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Warum magst du...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Es ist .... / Weil es (nicht)  .... 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Nur so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¿Por qué (no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¿Por qué te gusta …..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ES"/>
              </w:rPr>
              <w:t>(porque) (no) es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Porque sí / no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question tag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 xml:space="preserve">Ed Sheeran est cool, </w:t>
            </w:r>
            <w:r>
              <w:rPr>
                <w:rFonts w:cs="Calibri" w:ascii="Calibri" w:hAnsi="Calibri"/>
                <w:b/>
                <w:i/>
                <w:lang w:val="fr-FR"/>
              </w:rPr>
              <w:t>non </w:t>
            </w:r>
            <w:r>
              <w:rPr>
                <w:rFonts w:cs="Calibri" w:ascii="Calibri" w:hAnsi="Calibri"/>
                <w:i/>
                <w:lang w:val="fr-FR"/>
              </w:rPr>
              <w:t>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 xml:space="preserve">Justin Bieber ist cool, </w:t>
            </w:r>
            <w:r>
              <w:rPr>
                <w:rFonts w:cs="Calibri" w:ascii="Calibri" w:hAnsi="Calibri"/>
                <w:b/>
                <w:i/>
                <w:lang w:val="fr-FR"/>
              </w:rPr>
              <w:t>gell</w:t>
            </w:r>
            <w:r>
              <w:rPr>
                <w:rFonts w:cs="Calibri" w:ascii="Calibri" w:hAnsi="Calibri"/>
                <w:i/>
                <w:lang w:val="fr-FR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One Direction es guay, </w:t>
            </w:r>
            <w:r>
              <w:rPr>
                <w:rFonts w:cs="Calibri" w:ascii="Calibri" w:hAnsi="Calibri"/>
                <w:b/>
                <w:i/>
                <w:lang w:val="fr-FR"/>
              </w:rPr>
              <w:t>¿verdad ?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k clarification through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he use of question word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Où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mbien de fois 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W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fr-FR"/>
              </w:rPr>
              <w:t>Wie oft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Dónd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Cuántas vec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te basic questi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Tu aimes ( jouer au tennis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eastAsia="Calibri" w:cs="Calibri" w:ascii="Calibri" w:hAnsi="Calibri"/>
                <w:i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lang w:val="fr-FR"/>
              </w:rPr>
              <w:t xml:space="preserve">(Vas)- tu (au cinéma)?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(Spielst) du gern (Tennis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(Gehst) du (ins Kino)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Te gusta (jugar al tenis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eastAsia="Calibri" w:cs="Calibri" w:ascii="Calibri" w:hAnsi="Calibri"/>
                <w:i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lang w:val="fr-FR"/>
              </w:rPr>
              <w:t>(Vas) (al cine)?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ttention-grabbing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hrase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Ecoute (moi)!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Hör mal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Pass auf!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¡Oye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ira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e hesitations and time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 xml:space="preserve">gaining </w:t>
            </w:r>
            <w:r>
              <w:rPr>
                <w:rFonts w:cs="Calibri" w:ascii="Calibri" w:hAnsi="Calibri"/>
                <w:lang w:val="de-DE"/>
              </w:rPr>
              <w:t>phras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lors,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Bon ben, ... / Attend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Also, ... / Moment mal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Lass mich mal sehe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Pues, ..... / Un moment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A ver.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6365</wp:posOffset>
            </wp:positionH>
            <wp:positionV relativeFrom="paragraph">
              <wp:posOffset>43815</wp:posOffset>
            </wp:positionV>
            <wp:extent cx="1861185" cy="14401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9" t="18548" r="22022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48"/>
          <w:szCs w:val="48"/>
        </w:rPr>
        <w:t>GROUP TALK</w:t>
      </w:r>
      <w:r>
        <w:rPr>
          <w:rFonts w:cs="Arial" w:ascii="Calibri" w:hAnsi="Calibri"/>
          <w:b/>
          <w:sz w:val="48"/>
          <w:szCs w:val="48"/>
        </w:rPr>
        <w:t xml:space="preserve"> PROGRESSION CHART</w:t>
      </w:r>
    </w:p>
    <w:p>
      <w:pPr>
        <w:pStyle w:val="Normal"/>
        <w:ind w:right="11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113" w:hanging="0"/>
        <w:rPr/>
      </w:pPr>
      <w:r>
        <w:rPr>
          <w:rFonts w:cs="Calibri" w:ascii="Calibri" w:hAnsi="Calibri"/>
          <w:b/>
          <w:sz w:val="32"/>
          <w:szCs w:val="32"/>
        </w:rPr>
        <w:t>STAGE 3:</w:t>
        <w:tab/>
        <w:tab/>
        <w:t>Using appropriate forms of address</w:t>
      </w:r>
    </w:p>
    <w:p>
      <w:pPr>
        <w:pStyle w:val="Normal"/>
        <w:ind w:left="1553" w:right="113" w:firstLine="60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king comparisons</w:t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lking across time fram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49"/>
        <w:gridCol w:w="3649"/>
        <w:gridCol w:w="364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pils can:</w:t>
            </w:r>
          </w:p>
        </w:tc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ples of key structures and (colloquial) vocabulary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rm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use appropriate forms of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(formal may apply when an adult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joins in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Qu’est-ce que tu pens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Qu’est-ce que vous pensez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 xml:space="preserve">Was denkst </w:t>
            </w:r>
            <w:r>
              <w:rPr>
                <w:rFonts w:cs="Calibri" w:ascii="Calibri" w:hAnsi="Calibri"/>
                <w:b/>
                <w:i/>
                <w:lang w:val="de-DE"/>
              </w:rPr>
              <w:t>du</w:t>
            </w:r>
            <w:r>
              <w:rPr>
                <w:rFonts w:cs="Calibri" w:ascii="Calibri" w:hAnsi="Calibri"/>
                <w:i/>
                <w:lang w:val="de-DE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 xml:space="preserve">Was denkt </w:t>
            </w:r>
            <w:r>
              <w:rPr>
                <w:rFonts w:cs="Calibri" w:ascii="Calibri" w:hAnsi="Calibri"/>
                <w:b/>
                <w:i/>
                <w:lang w:val="de-DE"/>
              </w:rPr>
              <w:t>ihr</w:t>
            </w:r>
            <w:r>
              <w:rPr>
                <w:rFonts w:cs="Calibri" w:ascii="Calibri" w:hAnsi="Calibri"/>
                <w:i/>
                <w:lang w:val="de-D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 xml:space="preserve">Was denken </w:t>
            </w:r>
            <w:r>
              <w:rPr>
                <w:rFonts w:cs="Calibri" w:ascii="Calibri" w:hAnsi="Calibri"/>
                <w:b/>
                <w:i/>
                <w:lang w:val="de-DE"/>
              </w:rPr>
              <w:t>Sie</w:t>
            </w:r>
            <w:r>
              <w:rPr>
                <w:rFonts w:cs="Calibri" w:ascii="Calibri" w:hAnsi="Calibri"/>
                <w:i/>
                <w:lang w:val="de-DE"/>
              </w:rPr>
              <w:t xml:space="preserve">?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Qué piensas (tú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Qué piensáis (vosotros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fr-FR"/>
              </w:rPr>
              <w:t>¿Qué piensa (usted)?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use language-specific devices to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emphatically agree or contradict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(Oui), bien sûr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Oui / si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lang w:val="fr-FR"/>
              </w:rPr>
            </w:pPr>
            <w:r>
              <w:rPr>
                <w:rFonts w:cs="Calibri" w:ascii="Calibri" w:hAnsi="Calibri"/>
                <w:i/>
                <w:color w:val="FF0000"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(Ja), klar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Ich finde Deutsch langweili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i/>
                <w:lang w:val="de-DE"/>
              </w:rPr>
              <w:t>Doch</w:t>
            </w:r>
            <w:r>
              <w:rPr>
                <w:rFonts w:cs="Calibri" w:ascii="Calibri" w:hAnsi="Calibri"/>
                <w:i/>
                <w:lang w:val="de-DE"/>
              </w:rPr>
              <w:t xml:space="preserve"> (es ist interessant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¡(Sí) Claro 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¡Que no! / ¡Que sí!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make </w:t>
            </w:r>
            <w:r>
              <w:rPr>
                <w:rFonts w:cs="Calibri" w:ascii="Calibri" w:hAnsi="Calibri"/>
                <w:lang w:val="de-DE"/>
              </w:rPr>
              <w:t>comparis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Je pense que (le foot) est mieux que (le rugby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Ich denke, (Justin Bieber) ist (schöner) als (Harry Style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Pienso que (el espa</w:t>
            </w:r>
            <w:r>
              <w:rPr>
                <w:rFonts w:cs="Arial" w:ascii="Calibri" w:hAnsi="Calibri"/>
                <w:i/>
                <w:lang w:val="fr-FR"/>
              </w:rPr>
              <w:t>ñ</w:t>
            </w:r>
            <w:r>
              <w:rPr>
                <w:rFonts w:cs="Calibri" w:ascii="Calibri" w:hAnsi="Calibri"/>
                <w:i/>
                <w:lang w:val="fr-FR"/>
              </w:rPr>
              <w:t>ol) es mejor que (las matemáticas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elicit and state preferences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Tu préfères( le foot) ou (le rugby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fr-FR"/>
              </w:rPr>
              <w:t>Qu’est-ce que tu préfères?</w:t>
            </w:r>
            <w:r>
              <w:rPr>
                <w:rFonts w:cs="Calibri" w:ascii="Calibri" w:hAnsi="Calibri"/>
                <w:i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Je préfère (le rugby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Was findest du besser: (Deutsch) oder (Mathe)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Was (isst) du lieber: (Käse) oder (Wurst)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Ich (esse) lieber (Käse) als Wurs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¿Cúal prefieres (comer): (el queso) o (la fruta)?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Me gusta más (el queso) que (la fruta).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tenses in an authentic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ay and without premedita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 penses-tu de la natati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J’aime ca et ce soir je vais aller à la piscin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Wie findest du Fußball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Ich liebe Fußball!  Gestern Abend habe ich für meine Mannschaft gespiel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¿Te gusta la comida rápid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Sí, me gusta mucho. Ayer fui con mis amigos a Burger Kin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48"/>
          <w:szCs w:val="48"/>
        </w:rPr>
        <w:t>GROUP TALK</w:t>
      </w:r>
      <w:r>
        <w:rPr>
          <w:rFonts w:cs="Arial" w:ascii="Calibri" w:hAnsi="Calibri"/>
          <w:b/>
          <w:sz w:val="48"/>
          <w:szCs w:val="48"/>
        </w:rPr>
        <w:t xml:space="preserve"> PROGRESSION CHART</w:t>
      </w:r>
    </w:p>
    <w:p>
      <w:pPr>
        <w:pStyle w:val="Normal"/>
        <w:ind w:right="113" w:hanging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6365</wp:posOffset>
            </wp:positionH>
            <wp:positionV relativeFrom="paragraph">
              <wp:posOffset>-156845</wp:posOffset>
            </wp:positionV>
            <wp:extent cx="1861185" cy="14401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69" t="18548" r="22022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GE 4:</w:t>
        <w:tab/>
        <w:tab/>
        <w:t>Developing a line of thought *</w:t>
      </w:r>
    </w:p>
    <w:p>
      <w:pPr>
        <w:pStyle w:val="Normal"/>
        <w:ind w:left="1553" w:right="113" w:firstLine="60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ressing more detailed and balanced views</w:t>
      </w:r>
    </w:p>
    <w:p>
      <w:pPr>
        <w:pStyle w:val="Normal"/>
        <w:ind w:left="1553" w:right="113" w:firstLine="60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stening for detail, processing and responding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49"/>
        <w:gridCol w:w="3649"/>
        <w:gridCol w:w="364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pils can:</w:t>
            </w:r>
          </w:p>
        </w:tc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amples of key structures and (colloquial) vocabulary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n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rm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sequencing devices to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explain opini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’abord /Premièr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uxièmement, etc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t final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Erstens denke ich …… und zweitens … und schliesslich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Primero pienso que …. y segundo …. y finalment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give a balanced view o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</w:t>
            </w:r>
            <w:r>
              <w:rPr>
                <w:rFonts w:cs="Calibri" w:ascii="Calibri" w:hAnsi="Calibri"/>
                <w:lang w:val="fr-FR"/>
              </w:rPr>
              <w:t>summary of an issu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D’une part... d’autre part 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 xml:space="preserve">Bien que ce soit + </w:t>
            </w:r>
            <w:r>
              <w:rPr>
                <w:rFonts w:cs="Calibri" w:ascii="Calibri" w:hAnsi="Calibri"/>
                <w:lang w:val="fr-FR"/>
              </w:rPr>
              <w:t>adjective</w:t>
            </w:r>
            <w:r>
              <w:rPr>
                <w:rFonts w:cs="Calibri" w:ascii="Calibri" w:hAnsi="Calibri"/>
                <w:i/>
                <w:lang w:val="fr-FR"/>
              </w:rPr>
              <w:t>, 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ême si 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 xml:space="preserve">Auf der einen Seite ........  aber auf der anderen Sei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>Meiner Meinung nach  ......, obwohl 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  <w:t xml:space="preserve">Por una parte …… pero por otra par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lang w:val="es-ES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 supposi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 suppo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Ça pourrait ê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e sera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n dirait qu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ch vermute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 könnte ……. se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 wäre (schö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ongo q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ría ser 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ía …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extended talk, then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espond to key points rais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u as dit que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Il a dit que … mais moi, je pense que ..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Du hast gesagt ……., aber ich denke ........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Has dicho que ..... pero yo creo que 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*  At this level, students should be able to develop ideas and thoughts. However, alongside this ability, the use of shorter interjections remains a valid feature of authentic conversation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9:00Z</dcterms:created>
  <dc:creator>Hampshire Education</dc:creator>
  <dc:description/>
  <cp:keywords/>
  <dc:language>en-US</dc:language>
  <cp:lastModifiedBy>greggy</cp:lastModifiedBy>
  <cp:lastPrinted>2013-08-12T14:37:00Z</cp:lastPrinted>
  <dcterms:modified xsi:type="dcterms:W3CDTF">2013-09-05T17:08:00Z</dcterms:modified>
  <cp:revision>5</cp:revision>
  <dc:subject/>
  <dc:title/>
</cp:coreProperties>
</file>