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39065</wp:posOffset>
            </wp:positionV>
            <wp:extent cx="5238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5238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ASSOCIATION FOR LANGUAGE LEARNING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LONDON REGION BRANCH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color w:val="800080"/>
          <w:sz w:val="20"/>
          <w:szCs w:val="20"/>
        </w:rPr>
        <w:t>www.all-london.org.u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 xml:space="preserve">2013- 2014 Diary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London-based events run by ALL London + friends!</w:t>
      </w:r>
    </w:p>
    <w:p>
      <w:pPr>
        <w:pStyle w:val="BodyTextIndent2"/>
        <w:ind w:left="0" w:hanging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Please check our website www.all-london.org.uk and the national website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hyperlink r:id="rId4">
        <w:r>
          <w:rPr>
            <w:rStyle w:val="InternetLink"/>
            <w:b/>
          </w:rPr>
          <w:t>www.all-languages.org.uk</w:t>
        </w:r>
      </w:hyperlink>
      <w:r>
        <w:rPr>
          <w:b w:val="false"/>
        </w:rPr>
        <w:t xml:space="preserve"> for updates and full information,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 xml:space="preserve">The website will give on-going dates for our new </w:t>
      </w:r>
      <w:r>
        <w:rPr>
          <w:rFonts w:cs="Comic Sans MS" w:ascii="Comic Sans MS" w:hAnsi="Comic Sans MS"/>
          <w:color w:val="800080"/>
        </w:rPr>
        <w:t>#eshare@all-london</w:t>
      </w:r>
      <w:r>
        <w:rPr>
          <w:b w:val="false"/>
        </w:rPr>
        <w:t xml:space="preserve"> online 'get-togethers' which will take place online in our Webinar Room at </w:t>
      </w:r>
      <w:hyperlink r:id="rId5">
        <w:r>
          <w:rPr>
            <w:rStyle w:val="InternetLink"/>
          </w:rPr>
          <w:t>http://lancelot.adobeconnect.com/all-london</w:t>
        </w:r>
      </w:hyperlink>
      <w:r>
        <w:rPr>
          <w:b w:val="false"/>
        </w:rPr>
        <w:t xml:space="preserve"> No software download required! Enter as Guest; Type your real name; No passcode needed; (Do not enter with a login and password)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mmittee members:  Please keep in touch via our ALL London Committee Yahoo group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groups.yahoo.com/group/all_londoncommittee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members: Please join the forum we moderate: </w:t>
      </w:r>
      <w:r>
        <w:rPr/>
        <w:t>http://groups.yahoo.com/group/mflresour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 queries, please feel free to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en Myers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elenmyers007@gmail.com</w:t>
        </w:r>
      </w:hyperlink>
      <w:r>
        <w:rPr>
          <w:rFonts w:cs="Times New Roman" w:ascii="Times New Roman" w:hAnsi="Times New Roman"/>
          <w:sz w:val="24"/>
        </w:rPr>
        <w:t xml:space="preserve"> Twitter: HelenMyers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68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u 5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December 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L London Committee meeting Linguascope E2 7P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 18th January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</w:rPr>
              <w:t xml:space="preserve">The ALL London January Event! </w:t>
            </w:r>
            <w:r>
              <w:rPr>
                <w:rFonts w:cs="Times New Roman" w:ascii="Times New Roman" w:hAnsi="Times New Roman"/>
                <w:sz w:val="24"/>
              </w:rPr>
              <w:t xml:space="preserve">SOAS (School of Oriental and African Studies), University of London ; 9.30 - 1 pm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include inspiring talks by Rachel Hawkes and John Connor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Weds 22nd - Sat 25th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TT exhibition Excel Lond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February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</w:rPr>
              <w:t>ISMLA annual conference</w:t>
            </w:r>
            <w:r>
              <w:rPr>
                <w:rFonts w:cs="Times New Roman" w:ascii="Times New Roman" w:hAnsi="Times New Roman"/>
                <w:sz w:val="24"/>
              </w:rPr>
              <w:t>, City of London Schoo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dnesday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</w:rPr>
              <w:t>Ashcombe ICT Worksho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hcombe School, Dorking RH4 1LY www.ashcombe.surrey.sch.u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uesday 4th March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LRB Committee Meeting Linguascope E2 7PR 1730-19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i 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&amp; Sat 5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pr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</w:rPr>
              <w:t>ALL Language World, Lancaster Universit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ursday 22nd May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RB Committee Meeting Linguascope E2 7PR1730-1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 14th June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</w:rPr>
              <w:t xml:space="preserve">ALL London June Event </w:t>
            </w:r>
            <w:r>
              <w:rPr>
                <w:rFonts w:cs="Times New Roman" w:ascii="Times New Roman" w:hAnsi="Times New Roman"/>
                <w:sz w:val="24"/>
              </w:rPr>
              <w:t>[Venue tbc ] To include Colin Christie (IoE), René Koglbauer (Network for Laguages North East) &amp; Tim Crapper (Aylesbury Grammar School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Weds 2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une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</w:rPr>
              <w:t>Ashcombe ICT Workshop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hcombe School, Dorking RH4 1LY www.ashcombe.surrey.sch.u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uesday 15th July 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RB online Committee Meeting in Webinar Ro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9-Nov-13</w:t>
    </w:r>
    <w:r>
      <w:rPr>
        <w:sz w:val="16"/>
      </w:rPr>
      <w:fldChar w:fldCharType="end"/>
    </w:r>
    <w:r>
      <w:rPr>
        <w:rFonts w:eastAsia="Arial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-languages.org.uk/" TargetMode="External"/><Relationship Id="rId5" Type="http://schemas.openxmlformats.org/officeDocument/2006/relationships/hyperlink" Target="http://lancelot.adobeconnect.com/all-london" TargetMode="External"/><Relationship Id="rId6" Type="http://schemas.openxmlformats.org/officeDocument/2006/relationships/hyperlink" Target="http://groups.yahoo.com/group/all_londoncommittee/" TargetMode="External"/><Relationship Id="rId7" Type="http://schemas.openxmlformats.org/officeDocument/2006/relationships/hyperlink" Target="mailto:helenmyers007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17:00Z</dcterms:created>
  <dc:creator>Helen</dc:creator>
  <dc:description/>
  <dc:language>en-US</dc:language>
  <cp:lastModifiedBy>Helen</cp:lastModifiedBy>
  <cp:lastPrinted>2013-11-29T22:58:00Z</cp:lastPrinted>
  <dcterms:modified xsi:type="dcterms:W3CDTF">2013-11-29T23:09:00Z</dcterms:modified>
  <cp:revision>4</cp:revision>
  <dc:subject/>
  <dc:title/>
</cp:coreProperties>
</file>