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GROUP TALK</w:t>
      </w:r>
      <w:r>
        <w:rPr>
          <w:rFonts w:cs="Arial" w:ascii="Arial" w:hAnsi="Arial"/>
          <w:b/>
          <w:sz w:val="28"/>
          <w:szCs w:val="28"/>
        </w:rPr>
        <w:t xml:space="preserve"> PROGRESSION CHAR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272"/>
        <w:gridCol w:w="3273"/>
        <w:gridCol w:w="3273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Learning outcome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upils can:</w:t>
            </w:r>
          </w:p>
        </w:tc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Key structures and vocabulary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French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Germa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panish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TAGE 1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Introducing and responding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o simple opinions</w:t>
            </w:r>
          </w:p>
        </w:tc>
        <w:tc>
          <w:tcPr>
            <w:tcW w:w="1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ticipate effectively in a small group conversation using exclusively target language</w:t>
            </w:r>
          </w:p>
          <w:p>
            <w:pPr>
              <w:pStyle w:val="Normal"/>
              <w:ind w:left="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roduce simple opinions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fr-FR"/>
              </w:rPr>
              <w:t>Je pense que c’est (bien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fr-F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de-DE"/>
              </w:rPr>
              <w:t>Ich denke es / das ist (gut)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de-DE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de-DE"/>
              </w:rPr>
              <w:t xml:space="preserve">(Yo) pienso que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es (fenomenal)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icit simple opinions</w:t>
            </w:r>
          </w:p>
          <w:p>
            <w:pPr>
              <w:pStyle w:val="Normal"/>
              <w:ind w:left="57" w:hanging="0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fr-FR"/>
              </w:rPr>
              <w:t>Et toi?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fr-FR"/>
              </w:rPr>
              <w:t>Tu aimes .....</w:t>
            </w: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?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Que penses-tu de …?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fr-FR"/>
              </w:rPr>
              <w:t>Qu’est-ce que tu penses?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de-DE"/>
              </w:rPr>
              <w:t>Und du?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de-DE"/>
              </w:rPr>
              <w:t>Magst du .....?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de-DE"/>
              </w:rPr>
              <w:t>Wie findest du .....?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de-DE"/>
              </w:rPr>
              <w:t>Was denkst du?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fr-FR"/>
              </w:rPr>
              <w:t xml:space="preserve">¿Y tú?  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fr-FR"/>
              </w:rPr>
              <w:t>¿Te gusta ...?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fr-FR"/>
              </w:rPr>
              <w:t>¿Qué piensas de ... ?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fr-FR"/>
              </w:rPr>
              <w:t>¿Qué piensas tú?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val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express simple (dis)agreement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fr-FR"/>
              </w:rPr>
              <w:t>Oui, moi aussi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fr-FR"/>
              </w:rPr>
              <w:t>Non, pas moi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fr-FR"/>
              </w:rPr>
              <w:t>(je suis) d’accord ou pas d’accord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de-DE"/>
              </w:rPr>
              <w:t>Ja, das stimmt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de-DE"/>
              </w:rPr>
              <w:t>Nein, das stimmt nicht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de-DE"/>
              </w:rPr>
              <w:t>Ich auch (nicht)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es-ES"/>
              </w:rPr>
              <w:t>Sí, es verdad / No, no es verdad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es-ES"/>
              </w:rPr>
              <w:t>¡Es una caca!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es-ES"/>
              </w:rPr>
              <w:t>Yo también / tampoco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se the phrase ‘I don’t know’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as an authentic response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fr-FR"/>
              </w:rPr>
              <w:t>Je ne sais pa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de-DE"/>
              </w:rPr>
              <w:t>(Ich) weiß nicht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No sé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se some basic colloquialisms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de-DE"/>
              </w:rPr>
              <w:t>Tu rigoles!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fr-FR"/>
              </w:rPr>
              <w:t>Du spinnst! / Du bist doof!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as ist echt geil!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¡Qué va!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¡Estás loco/a!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TAGE 2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aking part in a short discussion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y what they like or dislike</w:t>
            </w:r>
          </w:p>
          <w:p>
            <w:pPr>
              <w:pStyle w:val="Normal"/>
              <w:ind w:left="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doing</w:t>
            </w:r>
          </w:p>
          <w:p>
            <w:pPr>
              <w:pStyle w:val="Normal"/>
              <w:ind w:left="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fr-FR"/>
              </w:rPr>
              <w:t>J’aime (jouer au tennis)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fr-FR"/>
              </w:rPr>
              <w:t>Je n’aime pas (écouter la musique).</w:t>
            </w:r>
          </w:p>
        </w:tc>
        <w:tc>
          <w:tcPr>
            <w:tcW w:w="3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de-DE"/>
              </w:rPr>
              <w:t>Ich (spiele) gern / nicht gern (Tennis)</w:t>
            </w:r>
          </w:p>
        </w:tc>
        <w:tc>
          <w:tcPr>
            <w:tcW w:w="3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(No) me gusta (ir al cine)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se a range of transferable</w:t>
            </w:r>
          </w:p>
          <w:p>
            <w:pPr>
              <w:pStyle w:val="Normal"/>
              <w:ind w:left="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opinion adjectives with qualifiers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fr-FR"/>
              </w:rPr>
              <w:t>C’est très / un peu (passionnant)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de-DE"/>
              </w:rPr>
              <w:t xml:space="preserve">Es ist ein bisschen / ziemlich / sehr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de-DE"/>
              </w:rPr>
              <w:t>(spannend)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fr-FR"/>
              </w:rPr>
              <w:t>Es un poco / bastante / muy (emocionante)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rmulate basic questions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fr-FR"/>
              </w:rPr>
              <w:t>Tu aimes( jouer au tennis)?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fr-FR"/>
              </w:rPr>
              <w:t xml:space="preserve">Combien de fois (vas)- tu (au cinéma) ?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fr-FR"/>
              </w:rPr>
              <w:t>(Spielst) du gern (Tennis)?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fr-FR"/>
              </w:rPr>
              <w:t>Wie oft (gehst) du (ins Kino)?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fr-FR"/>
              </w:rPr>
              <w:t>¿Te gusta (jugar al tenis)?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fr-FR"/>
              </w:rPr>
              <w:t>¿Cuántas veces (vas) (al cine)?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use more varied opinion</w:t>
            </w:r>
          </w:p>
          <w:p>
            <w:pPr>
              <w:pStyle w:val="Normal"/>
              <w:ind w:left="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fr-FR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openers’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fr-FR"/>
              </w:rPr>
              <w:t>Je crois que .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fr-FR"/>
              </w:rPr>
              <w:t>Je pense que ..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fr-FR"/>
              </w:rPr>
              <w:t>A mon avis..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de-DE"/>
              </w:rPr>
              <w:t>Ich glaube ..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de-DE"/>
              </w:rPr>
              <w:t>Ich meine ..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de-DE"/>
              </w:rPr>
              <w:t>Meiner Meinung nach ..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de-DE"/>
              </w:rPr>
              <w:t>Creo que ..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de-DE"/>
              </w:rPr>
              <w:t>En mi opini</w:t>
            </w:r>
            <w:r>
              <w:rPr>
                <w:rFonts w:cs="Arial" w:ascii="Arial Narrow" w:hAnsi="Arial Narrow"/>
                <w:i/>
                <w:sz w:val="22"/>
                <w:szCs w:val="22"/>
                <w:lang w:val="de-DE"/>
              </w:rPr>
              <w:t>ón ..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xpress more varied ways of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(dis)agreement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fr-FR"/>
              </w:rPr>
              <w:t>Tu as tort.        Tu as raison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fr-FR"/>
              </w:rPr>
              <w:t>Mais si!           Mais non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fr-FR"/>
              </w:rPr>
              <w:t>T’es fou / débile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fr-FR"/>
              </w:rPr>
              <w:t>C’est n’importe quoi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fr-FR"/>
              </w:rPr>
              <w:t>Tu dis des bêtises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fr-FR"/>
              </w:rPr>
              <w:t>Du hast recht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fr-FR"/>
              </w:rPr>
              <w:t>Das stimmt doch nicht!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fr-FR"/>
              </w:rPr>
              <w:t>Doch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de-DE"/>
              </w:rPr>
              <w:t>!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de-DE"/>
              </w:rPr>
              <w:t>Tienes razón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de-DE"/>
              </w:rPr>
              <w:t>No tienes razón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  <w:lang w:val="de-DE"/>
              </w:rPr>
              <w:t>¡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de-DE"/>
              </w:rPr>
              <w:t>Ni hablar!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de-DE"/>
              </w:rPr>
              <w:t>Eso no es verdad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use attention-grabbing</w:t>
            </w:r>
          </w:p>
          <w:p>
            <w:pPr>
              <w:pStyle w:val="Normal"/>
              <w:ind w:left="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phrases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fr-FR"/>
              </w:rPr>
              <w:t>Ecoute (moi) !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fr-FR"/>
              </w:rPr>
              <w:t>Hör mal !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fr-FR"/>
              </w:rPr>
              <w:t>Pass auf !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de-DE"/>
              </w:rPr>
              <w:t>¡Oye!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de-DE"/>
              </w:rPr>
              <w:t>Mira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use hesitations and time-gaining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phras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fr-FR"/>
              </w:rPr>
              <w:t>Alors, ..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fr-FR"/>
              </w:rPr>
              <w:t>Bon ben, ..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fr-FR"/>
              </w:rPr>
              <w:t>Attends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de-DE"/>
              </w:rPr>
              <w:t>Also, ..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de-DE"/>
              </w:rPr>
              <w:t>Moment mal!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de-DE"/>
              </w:rPr>
              <w:t>Lass mich mal sehen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fr-FR"/>
              </w:rPr>
              <w:t>Pues, ....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fr-FR"/>
              </w:rPr>
              <w:t>Un momento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fr-FR"/>
              </w:rPr>
              <w:t>A v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17"/>
        <w:gridCol w:w="3269"/>
        <w:gridCol w:w="3270"/>
        <w:gridCol w:w="327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Learning outcome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upils can:</w:t>
            </w:r>
          </w:p>
        </w:tc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Key structures and vocabulary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French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German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panis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TAGE 3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Exchanging reasons and preferences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alking across time frames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ive reasons for opinio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fr-FR"/>
              </w:rPr>
              <w:t>J’aime (le français) parce que c’est (intéressant)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de-DE"/>
              </w:rPr>
              <w:t>Ich mag (Deutsch), weil es (interessant) ist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de-DE"/>
              </w:rPr>
              <w:t>Nur s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fr-FR"/>
              </w:rPr>
              <w:t>Me gusta (el espa</w:t>
            </w:r>
            <w:r>
              <w:rPr>
                <w:rFonts w:cs="Arial" w:ascii="Arial Narrow" w:hAnsi="Arial Narrow"/>
                <w:i/>
                <w:sz w:val="22"/>
                <w:szCs w:val="22"/>
                <w:lang w:val="fr-FR"/>
              </w:rPr>
              <w:t>ñ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fr-FR"/>
              </w:rPr>
              <w:t>ol) porque es (interesante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val="fr-F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icit reaso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fr-FR"/>
              </w:rPr>
              <w:t>Pourquoi tu aimes (Beyonce)?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fr-FR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de-DE"/>
              </w:rPr>
              <w:t>Warum (hörst) du gern (Tinie Tempah)?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es-ES"/>
              </w:rPr>
              <w:t>¿Por qué te gusta oír (Kings of Leon)?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val="es-E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express preferences and make</w:t>
            </w:r>
          </w:p>
          <w:p>
            <w:pPr>
              <w:pStyle w:val="Normal"/>
              <w:ind w:left="57" w:hanging="0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de-DE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compariso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de-DE"/>
              </w:rPr>
              <w:t>Je préfère (le rugby)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fr-FR"/>
              </w:rPr>
              <w:t>Je pense que (le foot) est mieux que (le rugby)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de-DE"/>
              </w:rPr>
              <w:t>Ich denke (Deutsch) ist besser als (Mathe)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de-DE"/>
              </w:rPr>
              <w:t>Ich (esse) lieber (Käse) als Wurst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fr-FR"/>
              </w:rPr>
              <w:t>Pienso que (el espa</w:t>
            </w:r>
            <w:r>
              <w:rPr>
                <w:rFonts w:cs="Arial" w:ascii="Arial Narrow" w:hAnsi="Arial Narrow"/>
                <w:i/>
                <w:sz w:val="22"/>
                <w:szCs w:val="22"/>
                <w:lang w:val="fr-FR"/>
              </w:rPr>
              <w:t>ñ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fr-FR"/>
              </w:rPr>
              <w:t>ol) es mejor que (las matemáticas).</w:t>
            </w:r>
          </w:p>
          <w:p>
            <w:pPr>
              <w:pStyle w:val="Normal"/>
              <w:tabs>
                <w:tab w:val="clear" w:pos="720"/>
                <w:tab w:val="left" w:pos="2120" w:leader="none"/>
              </w:tabs>
              <w:rPr>
                <w:rFonts w:ascii="Arial Narrow" w:hAnsi="Arial Narrow" w:cs="Arial Narrow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fr-FR"/>
              </w:rPr>
              <w:t>Me gusta más (el queso) que (la fruta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val="fr-F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icit preferenc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fr-FR"/>
              </w:rPr>
              <w:t>Tu préfères( le foot) ou (le rugby)?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fr-FR"/>
              </w:rPr>
              <w:t>Qu’est-ce que tu préfères?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de-DE"/>
              </w:rPr>
              <w:t>Was findest du besser: (Deutsch) oder (Mathe)?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de-DE"/>
              </w:rPr>
              <w:t>Was (isst) du lieber: (Käse) oder (Wurst)?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fr-FR"/>
              </w:rPr>
              <w:t>¿Cúal prefieres (comer): (el queso) o (la fruta)?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val="fr-F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xchange and comment on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future plans and past actions /     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event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fr-FR"/>
              </w:rPr>
              <w:t>Je veux (aller au cinéma ce soir)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fr-FR"/>
              </w:rPr>
              <w:t>Oui, bonne id</w:t>
            </w:r>
            <w:r>
              <w:rPr>
                <w:rFonts w:cs="Arial" w:ascii="Arial Narrow" w:hAnsi="Arial Narrow"/>
                <w:i/>
                <w:sz w:val="22"/>
                <w:szCs w:val="22"/>
                <w:lang w:val="fr-FR"/>
              </w:rPr>
              <w:t>é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fr-FR"/>
              </w:rPr>
              <w:t>e !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fr-FR"/>
              </w:rPr>
              <w:t>No, je ne veux pas parce que ...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de-DE"/>
              </w:rPr>
              <w:t>Ich will (heute Abend ins Kino gehen)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de-DE"/>
              </w:rPr>
              <w:t>Ja, gute Idee!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de-DE"/>
              </w:rPr>
              <w:t>Nein, ich will nicht, weil ...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fr-FR"/>
              </w:rPr>
              <w:t>Quiero (ir al cine esta tarde)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  <w:lang w:val="de-DE"/>
              </w:rPr>
              <w:t>¡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Sí, buena idea!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No, no quiero porque …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val="fr-F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se sequencing devices to</w:t>
            </w:r>
          </w:p>
          <w:p>
            <w:pPr>
              <w:pStyle w:val="Normal"/>
              <w:ind w:left="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explain opinio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’abord /Premièrement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euxièmement, etc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Et finalemen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de-DE"/>
              </w:rPr>
              <w:t>Erstens denke ich …… und zweitens … und schliesslich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val="fr-F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xpress degrees of (un)certaint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fr-FR"/>
              </w:rPr>
              <w:t>Je ne suis pas sûr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fr-FR"/>
              </w:rPr>
              <w:t>Aucune idé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fr-FR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de-DE"/>
              </w:rPr>
              <w:t>Ich bin (nicht) sicher,(ob)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de-DE"/>
              </w:rPr>
              <w:t>Keine Ahnung!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de-D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es-ES"/>
              </w:rPr>
              <w:t>(No) estoy seguro/a, (si).....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de-DE"/>
              </w:rPr>
              <w:t>¡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s-ES"/>
              </w:rPr>
              <w:t>Ni idea!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TAGE 4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eveloping a line of thought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Sharing points of view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Balancing  an argument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ive a developed response to a</w:t>
            </w:r>
          </w:p>
          <w:p>
            <w:pPr>
              <w:pStyle w:val="Normal"/>
              <w:ind w:left="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stimulu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80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rget language response sustained through the use of connectives, sequencing device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d time-gaining phras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xpress supposi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Je suppos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fr-FR"/>
              </w:rPr>
              <w:t>Ça pourrait êtr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fr-FR"/>
              </w:rPr>
              <w:t>ce serait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Ich vermute 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Es könnte ……. sein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Es wäre (schön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Supongo qu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odría ser .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Sería …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isten to extended talk, then</w:t>
            </w:r>
          </w:p>
          <w:p>
            <w:pPr>
              <w:pStyle w:val="Normal"/>
              <w:ind w:left="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respond to key points raise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Tu as dit que 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fr-FR"/>
              </w:rPr>
              <w:t>Il a dit que … mais moi, je pense que ..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de-DE"/>
              </w:rPr>
              <w:t>Du hast gesagt ……., aber ich denke ..........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fr-FR"/>
              </w:rPr>
              <w:t>Has dicho que ..... pero yo creo que ....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fr-F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give a balanced view or summary</w:t>
            </w:r>
          </w:p>
          <w:p>
            <w:pPr>
              <w:pStyle w:val="Normal"/>
              <w:ind w:left="57" w:hanging="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fr-FR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of an issu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fr-FR"/>
              </w:rPr>
              <w:t>D’une part... d’autre part .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fr-FR"/>
              </w:rPr>
              <w:t xml:space="preserve">Bien que ce soit + </w:t>
            </w: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adjective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fr-FR"/>
              </w:rPr>
              <w:t>, ..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de-DE"/>
              </w:rPr>
              <w:t>Même si ..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de-DE"/>
              </w:rPr>
              <w:t xml:space="preserve">Auf der einen Seite ........  aber auf der anderen Seite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es-ES"/>
              </w:rPr>
              <w:t>Meiner Meinung nach  ......, obwohl ..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es-ES"/>
              </w:rPr>
              <w:t xml:space="preserve">Por una parte …… pero por otra parte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es-E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1364" w:hanging="130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1364" w:hanging="130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1364" w:hanging="130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1364" w:hanging="130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8:57:00Z</dcterms:created>
  <dc:creator>Hampshire Education</dc:creator>
  <dc:description/>
  <cp:keywords/>
  <dc:language>en-US</dc:language>
  <cp:lastModifiedBy>Teacher</cp:lastModifiedBy>
  <cp:lastPrinted>2011-06-24T12:22:00Z</cp:lastPrinted>
  <dcterms:modified xsi:type="dcterms:W3CDTF">2011-06-24T12:52:00Z</dcterms:modified>
  <cp:revision>169</cp:revision>
  <dc:subject/>
  <dc:title/>
</cp:coreProperties>
</file>