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much can you understand from a web page about the films?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80"/>
        <w:gridCol w:w="2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films are in the main competitio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films are outside the competito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: what language do the actors speak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(anglophone)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es hte director come fro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's the French for 'jazz singer'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se de jazz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2: What is this film called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nths, 3 weeks and 2 day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which eastern European country dies it com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3: How many times as the producer been at Cannes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in character is a grandmother who visits her grandson.  What is his 'job'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in the Russian army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4: What's the nationality of the producer of 'The Banishment'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5: Where does this love story take plac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6: what type of film is this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comedy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7: which two cultures does this film compar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and Germa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8: What type of film is 'Boulevard de mort'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or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people are killed in this fil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 and pretty young girl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9: Where is this film se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0: What type of film is this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ry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1: What nationality is the producer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a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2 : Why was this film nearly abandoned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icide of the producer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which book was it adapted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Simeno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unusual about the way it is filmed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and whit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3: How many times have the Coen brothers been nominated for the Cannes festival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ime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film is i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/ black humour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4: What age group is involved in this fil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the producer recruit the actors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Interne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s of people did he wan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ers, pompom girls, musician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5: Which country does this film come fro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dilm is i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r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nflict does it depic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/Iraq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6: How many times has this producer won the golden palm befor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c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7: What was the profession of the main character before he got 'locked-in' syndrom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8: This film depicts a romance between a widow and who els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rage owner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9: Who had disappeared from this Jewish family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ther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20: What is the name of the French female producer of this fil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Breilla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21: What type of film is this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ller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22: What nationality is the director of this fil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ow much can you understand from a web page about the films?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80"/>
        <w:gridCol w:w="2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films are in the main competitio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films are outside the competito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: what language do the actors speak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es hte director come fro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's the French for 'jazz singer'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2: What is this film called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which eastern European country dies it com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3: How many times as the producer been at Cannes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in character is a grandmother who visits her grandson.  What is his 'job'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4: What's the nationality of the producer of 'The Banishment'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5: Where does this love story take plac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6: what type of film is this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7: which two cultures does this film compar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8: What type of film is 'Boulevard de mort'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people are killed in this fil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9: Where is this film se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0: What type of film is this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1: What nationality is the producer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2 : Why was this film nearly abandoned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which book was it adapted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unusual about the way it is filmed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3: How many times have the Coen brothers been nominated for the Cannes festival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film is i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4: What age group is involved in this fil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the producer recruit the actors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s of people did he wan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5: Which country does this film come fro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dilm is i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nflict does it depic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6: How many times has this producer won the golden palm befor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7: What was the profession of the main character before he got 'locked-in' syndrom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8: This film depicts a romance between a widow and who els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19: Who had disappeared from this Jewish family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20: What is the name of the French female producer of this fil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21: What type of film is this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22: What nationality is the director of this film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0-May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10:00Z</dcterms:created>
  <dc:creator>Helen Myers</dc:creator>
  <dc:description/>
  <dc:language>en-US</dc:language>
  <cp:lastModifiedBy>Helen Myers</cp:lastModifiedBy>
  <cp:lastPrinted>2007-05-21T00:47:00Z</cp:lastPrinted>
  <dcterms:modified xsi:type="dcterms:W3CDTF">2007-05-20T23:48:00Z</dcterms:modified>
  <cp:revision>4</cp:revision>
  <dc:subject/>
  <dc:title>How much can you understand from a web page about the films</dc:title>
</cp:coreProperties>
</file>