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reach the Italian Cultural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: </w:t>
      </w:r>
    </w:p>
    <w:p>
      <w:pPr>
        <w:pStyle w:val="Normal"/>
        <w:rPr/>
      </w:pPr>
      <w:r>
        <w:rPr/>
        <w:t xml:space="preserve">Istituto Italiano di Cultura, 39 Belgrave Square, London SW1X 8NX </w:t>
      </w:r>
    </w:p>
    <w:p>
      <w:pPr>
        <w:pStyle w:val="Normal"/>
        <w:rPr/>
      </w:pPr>
      <w:r>
        <w:rPr/>
        <w:t xml:space="preserve">tel. 020 7396 4409 </w:t>
      </w:r>
    </w:p>
    <w:p>
      <w:pPr>
        <w:pStyle w:val="Normal"/>
        <w:rPr/>
      </w:pPr>
      <w:r>
        <w:rPr/>
        <w:t>www.icilondon.ester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Hyde Park Corner Tube Station (Piccadilly Line):</w:t>
      </w:r>
    </w:p>
    <w:p>
      <w:pPr>
        <w:pStyle w:val="Normal"/>
        <w:numPr>
          <w:ilvl w:val="0"/>
          <w:numId w:val="2"/>
        </w:numPr>
        <w:rPr/>
      </w:pPr>
      <w:r>
        <w:rPr/>
        <w:t>Turn right into Grosvenor Place</w:t>
      </w:r>
    </w:p>
    <w:p>
      <w:pPr>
        <w:pStyle w:val="Normal"/>
        <w:numPr>
          <w:ilvl w:val="0"/>
          <w:numId w:val="2"/>
        </w:numPr>
        <w:rPr/>
      </w:pPr>
      <w:r>
        <w:rPr/>
        <w:t>Turn right down Grosvenor Crescent</w:t>
      </w:r>
    </w:p>
    <w:p>
      <w:pPr>
        <w:pStyle w:val="Normal"/>
        <w:numPr>
          <w:ilvl w:val="0"/>
          <w:numId w:val="2"/>
        </w:numPr>
        <w:rPr/>
      </w:pPr>
      <w:r>
        <w:rPr/>
        <w:t>Turn left into Belgrave Square, and you should see the Italian flag flying straight ahead of you, to the left, on the corner by Chapel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b/>
          <w:b/>
        </w:rPr>
      </w:pPr>
      <w:r>
        <w:rPr>
          <w:b/>
        </w:rPr>
        <w:t>From Victoria:</w:t>
      </w:r>
    </w:p>
    <w:p>
      <w:pPr>
        <w:pStyle w:val="Normal"/>
        <w:rPr/>
      </w:pPr>
      <w:r>
        <w:rPr/>
        <w:t>10 minutes walk probably the easiest, but if it's pouring with rain (which it won't be ...!) there are loads of buses you can get to take you to Wilton Street / Chester Street (opposite where it says 'The Royal Mews on the map), then you can walk through to Belgrave Square to the corner of Chapel Street (where the flag fli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5362575"/>
            <wp:effectExtent l="0" t="0" r="0" b="0"/>
            <wp:docPr id="1" name="italian%20cultural%20instit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n%20cultural%20instit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ses from Victoria (to save approx 5 mins walk from total 10 min wal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of the following can take you one stop up Grosvenor Gardens / Road - </w:t>
      </w:r>
    </w:p>
    <w:p>
      <w:pPr>
        <w:pStyle w:val="Normal"/>
        <w:rPr/>
      </w:pPr>
      <w:r>
        <w:rPr/>
        <w:t>Get off at Wilton Street / Chester Street, then walk to Belgrave Square, to the crossing with Chapel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ia Bus Station Stop: C</w:t>
        <w:br/>
      </w:r>
      <w:r>
        <w:rPr/>
        <w:t>Take the Route Bus 73 from Stop: D</w:t>
        <w:br/>
        <w:t>towards Tottenham T.Hall/Seven Sisters</w:t>
        <w:br/>
        <w:t>or Route Bus 38 towards Lea Bridge Roundabout</w:t>
        <w:br/>
        <w:t>or Route Bus 52 from Stop: A</w:t>
        <w:br/>
        <w:t>towards Willesden Bus Garag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ia Station Stop: H</w:t>
        <w:br/>
      </w:r>
      <w:r>
        <w:rPr/>
        <w:t>Take the Route Bus 82 towards North Finchley/Tally Ho Co</w:t>
        <w:br/>
        <w:t>or Route Bus 16 towards Cricklewood Bus Garage</w:t>
        <w:br/>
        <w:t>or Route Bus 148 from Stop: G</w:t>
        <w:br/>
        <w:t>towards Shepherds Bush / Central Line</w:t>
        <w:br/>
        <w:t>or Route Bus 36 towards Queens Park Station/The Falcon</w:t>
        <w:br/>
        <w:t>or Route Bus 8 towards Bow Church</w:t>
        <w:br/>
        <w:t>or Route Bus 2 towards Marylebone</w:t>
        <w:br/>
      </w:r>
    </w:p>
    <w:p>
      <w:pPr>
        <w:pStyle w:val="Normal"/>
        <w:rPr/>
      </w:pPr>
      <w:r>
        <w:rPr>
          <w:b/>
        </w:rPr>
        <w:t>Victoria Bus Station Stop: D</w:t>
        <w:br/>
      </w:r>
      <w:r>
        <w:rPr/>
        <w:t>Take the Route Bus 73 towards Tottenham T.Hall/Seven Sisters</w:t>
        <w:br/>
        <w:t>or Route Bus 38 from Stop: C</w:t>
        <w:br/>
        <w:t>towards Lea Bridge Roundabout</w:t>
        <w:br/>
        <w:t>or Route Bus 52 from Stop: A</w:t>
        <w:br/>
        <w:t>towards Willesden Bus Garag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0-Jun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52:00Z</dcterms:created>
  <dc:creator>Helen Myers</dc:creator>
  <dc:description/>
  <dc:language>en-US</dc:language>
  <cp:lastModifiedBy>Helen Myers</cp:lastModifiedBy>
  <cp:lastPrinted>2007-06-09T18:24:00Z</cp:lastPrinted>
  <dcterms:modified xsi:type="dcterms:W3CDTF">2007-06-10T09:10:00Z</dcterms:modified>
  <cp:revision>8</cp:revision>
  <dc:subject/>
  <dc:title>How to reach the Italian Cultural Institute</dc:title>
</cp:coreProperties>
</file>