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dult Ed &amp; FE Focus group was led by Helen Shaw and Peta Bowker.</w:t>
      </w:r>
    </w:p>
    <w:p>
      <w:pPr>
        <w:pStyle w:val="Normal"/>
        <w:rPr/>
      </w:pPr>
      <w:r>
        <w:rPr/>
      </w:r>
    </w:p>
    <w:p>
      <w:pPr>
        <w:pStyle w:val="Normal"/>
        <w:rPr/>
      </w:pPr>
      <w:r>
        <w:rPr/>
        <w:t>There was an initial discussion about the difference in costs between the private and public sector, and comparisons between Lincolnshire and Surrey.  One practitioner in Surrey, where they had set up a private company, provided one-to-one bespoke courses for businessmen and also offered classes for £99 for 6-8 weeks/2hrs a week/8 learners per group, they follow the CEF and have their own premises.  In Lincolnshire Helen’s company teaches in public places like libraries: 10 weeks, 1.5 hours a week, 10 learners for £60.</w:t>
      </w:r>
    </w:p>
    <w:p>
      <w:pPr>
        <w:pStyle w:val="Normal"/>
        <w:rPr/>
      </w:pPr>
      <w:r>
        <w:rPr/>
      </w:r>
    </w:p>
    <w:p>
      <w:pPr>
        <w:pStyle w:val="Normal"/>
        <w:rPr/>
      </w:pPr>
      <w:r>
        <w:rPr/>
        <w:t>Peta invited ideas for sharing our adult teaching techniques.  Everyone agreed that picture prompts are a great stimulus, as are ‘talking dice’.  Creating scenarios around four flashcards taken at random from a pack works well as the learners like the spontaneity and unexpectedness; the lesson is therefore student directed and there is learner autonomy.  In response to a query about whether using children’s games with adults would go down well, we all agreed that it did as long as the topic was interesting.  Games are a distraction and students speak without thinking, so activities where there are fewer constraints and more flexibility generally got a positive response, especially when grammar/new lexis was incorporated.  Other word games, e.g. where you have to define or describe the word on a card without using that word, are great for fluency, and tongue twisters are fun as well as improving pronunciation.</w:t>
      </w:r>
    </w:p>
    <w:p>
      <w:pPr>
        <w:pStyle w:val="Normal"/>
        <w:rPr/>
      </w:pPr>
      <w:r>
        <w:rPr/>
      </w:r>
    </w:p>
    <w:p>
      <w:pPr>
        <w:pStyle w:val="Normal"/>
        <w:rPr/>
      </w:pPr>
      <w:r>
        <w:rPr/>
        <w:t>Peta introduced the topic of E-learning.  Several people worked in FE colleges where there were Intranets/Moodle platforms where you could upload resources and/or students had their own chat room where they could post comments on topics such as a trip to London.  We discussed the implications of being ‘on call’ 24/7 via the Internet versus spending a few extra moment with individuals at the close of the lesson to answer queries and give advice.</w:t>
      </w:r>
    </w:p>
    <w:p>
      <w:pPr>
        <w:pStyle w:val="Normal"/>
        <w:rPr/>
      </w:pPr>
      <w:r>
        <w:rPr/>
      </w:r>
    </w:p>
    <w:p>
      <w:pPr>
        <w:pStyle w:val="Normal"/>
        <w:rPr/>
      </w:pPr>
      <w:r>
        <w:rPr/>
        <w:t>Language assistants/volunteers was another topic discussed.  The benefits of an extra person to practise conversation with, or assist when the tutor had to reassess part of the class, outweighed the extra work in prep/lesson planning.</w:t>
      </w:r>
    </w:p>
    <w:p>
      <w:pPr>
        <w:pStyle w:val="Normal"/>
        <w:rPr/>
      </w:pPr>
      <w:r>
        <w:rPr/>
      </w:r>
    </w:p>
    <w:p>
      <w:pPr>
        <w:pStyle w:val="Normal"/>
        <w:rPr/>
      </w:pPr>
      <w:r>
        <w:rPr/>
        <w:t>Homework was the next topic.  There was a consensus that you can’t force adults to do it; that some would be motivated and others wouldn’t and this led to a discussion about the issue that some older learners have with modern teaching methods - they expect the teacher to do all the work (That’s what they’re paid for!)</w:t>
      </w:r>
    </w:p>
    <w:p>
      <w:pPr>
        <w:pStyle w:val="Normal"/>
        <w:rPr/>
      </w:pPr>
      <w:r>
        <w:rPr/>
      </w:r>
    </w:p>
    <w:p>
      <w:pPr>
        <w:pStyle w:val="Normal"/>
        <w:rPr/>
      </w:pPr>
      <w:r>
        <w:rPr/>
        <w:t>To conclude Helen gave us all handouts about useful resources and teaching ideas for ad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48:00Z</dcterms:created>
  <dc:creator>kABBAN</dc:creator>
  <dc:description/>
  <dc:language>en-US</dc:language>
  <cp:lastModifiedBy>Helen Myers</cp:lastModifiedBy>
  <dcterms:modified xsi:type="dcterms:W3CDTF">2009-06-14T14:35:00Z</dcterms:modified>
  <cp:revision>2</cp:revision>
  <dc:subject/>
  <dc:title>The Adult Ed &amp; FE Focus group was led by Helen Shaw and Peta Bowker</dc:title>
</cp:coreProperties>
</file>