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 or Opinion Card Matching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40 millions de ballons se vendent par 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Le travail des enfants n’est pas jus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75% des ballons de foot viennent du Pakist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Les ballons du Pakistan sont de bonne qual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A mon avis, les enfants préféreraient jouer au fo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Au Pakistan beaucoup d’enfants fabriquent les ball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Il faut 650 points de couture pour chaque ballo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Pour fabriquer un ballon, on reçoit entre 30 et 41 centimes (1 – 1,20€ par jour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Le salaire d’entre 30 et 41 centimes par ballon n’est pas suffisan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Il y a 30 millions de joueurs de foot dans le mond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Le foot est un sport excellen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FR"/>
              </w:rPr>
              <w:t>Un joueur de foot comme Wayne Rooney gagne £15,000 (17.000€ par jour)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3:00Z</dcterms:created>
  <dc:creator>Wendy</dc:creator>
  <dc:description/>
  <cp:keywords/>
  <dc:language>en-US</dc:language>
  <cp:lastModifiedBy>Wendy</cp:lastModifiedBy>
  <dcterms:modified xsi:type="dcterms:W3CDTF">2010-01-19T14:03:00Z</dcterms:modified>
  <cp:revision>2</cp:revision>
  <dc:subject/>
  <dc:title>Hala Picture Card Matching activity</dc:title>
</cp:coreProperties>
</file>