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he Ashcombe School: Presentations on the effective and efficient use of ICT in teaching MFL.</w:t>
      </w:r>
    </w:p>
    <w:p>
      <w:pPr>
        <w:pStyle w:val="Heading1"/>
        <w:rPr>
          <w:sz w:val="24"/>
        </w:rPr>
      </w:pPr>
      <w:r>
        <w:rPr>
          <w:sz w:val="24"/>
        </w:rPr>
        <w:t>Reference details.  Any problems – do a search or contact Helen!</w:t>
      </w:r>
    </w:p>
    <w:p>
      <w:pPr>
        <w:pStyle w:val="Normal"/>
        <w:jc w:val="center"/>
        <w:rPr>
          <w:sz w:val="20"/>
        </w:rPr>
      </w:pPr>
      <w:r>
        <w:rPr/>
        <w:t xml:space="preserve">As at </w:t>
      </w:r>
      <w:r>
        <w:rPr/>
        <w:fldChar w:fldCharType="begin"/>
      </w:r>
      <w:r>
        <w:rPr/>
        <w:instrText xml:space="preserve"> SAVEDATE \@"dd/MM/yyyy\ HH:mm:ss\ AM/PM" </w:instrText>
      </w:r>
      <w:r>
        <w:rPr/>
        <w:fldChar w:fldCharType="separate"/>
      </w:r>
      <w:r>
        <w:rPr/>
        <w:t>20/10/2011 11:33:00 PM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ntents - match sections of Ppt present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A  Introduction, information sources and communication networks [2-5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Ashcombe-focussed [2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ALL [2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Main networks [3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Other social &amp; professional groups [4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Names for advice and training [4-5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B  Pedagogy: Languages + ICT [6]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C  School management issues incl hardware &amp; ICT suite [6-7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Key questions [6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Hardware &amp; Managament software [6-7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ICT suite management [7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 xml:space="preserve">D  Resources - Content + Pedagogy ('ready-made') </w:t>
      </w:r>
    </w:p>
    <w:p>
      <w:pPr>
        <w:pStyle w:val="Normal"/>
        <w:spacing w:before="80" w:after="80"/>
        <w:ind w:left="720" w:hanging="0"/>
        <w:rPr>
          <w:sz w:val="28"/>
        </w:rPr>
      </w:pPr>
      <w:r>
        <w:rPr>
          <w:sz w:val="28"/>
        </w:rPr>
        <w:t xml:space="preserve">(a) offline (coursebooks / non-course books / CDROMs / Skills. Grammar, Games, Songs, Podcasts, Reference ) [7-10] 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>(b) online (Subscription / free [school / commercial]) [10-11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E  Resources - Content only (authentic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(a) offline  [11-12]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(b) online  (internet tools / sites) [13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F  Resources - Authoring tools for teachers and learners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cl games, text, images, audio, video, websites [13-15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G Learners interacting with others (teachers and other learners)</w:t>
      </w:r>
    </w:p>
    <w:p>
      <w:pPr>
        <w:pStyle w:val="Normal"/>
        <w:spacing w:before="80" w:after="8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incl video conferencing, games, wikis, blogs, VLE  [16]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Key contact detail - don't hesitate to email for anything!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36"/>
                  <w:szCs w:val="36"/>
                </w:rPr>
                <w:t>helen@djblow.fsnet.co.uk</w:t>
              </w:r>
            </w:hyperlink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lenmyers007@gmail.co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b w:val="false"/>
                <w:b w:val="false"/>
                <w:sz w:val="16"/>
                <w:szCs w:val="40"/>
              </w:rPr>
            </w:pPr>
            <w:r>
              <w:rPr>
                <w:b w:val="false"/>
                <w:sz w:val="16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A  Introduction, information sources and communication network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shcombe-focu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shcombe</w:t>
            </w:r>
            <w:r>
              <w:rPr>
                <w:sz w:val="22"/>
              </w:rPr>
              <w:t xml:space="preserve"> contact detail &amp; inf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Myers, Assistant H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ogle.com/profiles/HelenMyers007 **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www.ashcombe.surrey.sch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helen@djblow.fsnet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myers.helen@ashcombe.surrey.sch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Ashcombe School, Ashcombe Road, Dork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4 1LY Tel: 01306 886312 Fax: 01306 7425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fo@ashcombe.surrey.sch.u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: HelenM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s of presentations at The Ashcombe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he school for free pl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CT workshops</w:t>
            </w:r>
            <w:r>
              <w:rPr>
                <w:sz w:val="22"/>
                <w:lang w:val="en-US"/>
              </w:rPr>
              <w:t>: Wednesday 19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ctober 2011, Wednesday 1</w:t>
            </w:r>
            <w:r>
              <w:rPr>
                <w:sz w:val="22"/>
                <w:vertAlign w:val="superscript"/>
                <w:lang w:val="en-US"/>
              </w:rPr>
              <w:t>st</w:t>
            </w:r>
            <w:r>
              <w:rPr>
                <w:sz w:val="22"/>
                <w:lang w:val="en-US"/>
              </w:rPr>
              <w:t xml:space="preserve"> February 2012, Wednesday 27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June 2012 http://www.ashcombe.surrey.sch.uk/LangColl/presentation_days.ht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International Business Wee</w:t>
            </w:r>
            <w:r>
              <w:rPr>
                <w:sz w:val="22"/>
                <w:lang w:val="en-US"/>
              </w:rPr>
              <w:t>k – come and join us any time! 16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>-20th July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MFL ICT revi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&gt; Curriculum &gt; modlang &gt; Teaching Resources &gt; ICT Resource Revie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hcombe.surrey.sch.uk/Curriculum/modlang/teaching/CDreview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rn foreign languages video case studi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eachernet.gov.uk/supportpack/casestudy.aspx?t=2&amp;s=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 for Language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’s roles:</w:t>
            </w:r>
          </w:p>
          <w:p>
            <w:pPr>
              <w:pStyle w:val="Normal"/>
              <w:rPr/>
            </w:pPr>
            <w:r>
              <w:rPr/>
              <w:t>Chair of London Branch</w:t>
            </w:r>
          </w:p>
          <w:p>
            <w:pPr>
              <w:pStyle w:val="Normal"/>
              <w:rPr/>
            </w:pPr>
            <w:r>
              <w:rPr/>
              <w:t>Chair of Secondary Interest Group</w:t>
            </w:r>
          </w:p>
          <w:p>
            <w:pPr>
              <w:pStyle w:val="Normal"/>
              <w:rPr/>
            </w:pPr>
            <w:r>
              <w:rPr/>
              <w:t>Member of the Executive Council</w:t>
            </w:r>
          </w:p>
          <w:p>
            <w:pPr>
              <w:pStyle w:val="Normal"/>
              <w:rPr/>
            </w:pPr>
            <w:r>
              <w:rPr/>
              <w:t>Former President, ALL (08-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events - 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LL Conference, see what happened: http://www.all-languages.org.uk/news/news_list/language_world_2011_all_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presentation of iss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severe grading </w:t>
            </w:r>
            <w:hyperlink r:id="rId5">
              <w:r>
                <w:rPr>
                  <w:rStyle w:val="InternetLink"/>
                </w:rPr>
                <w:t>www.all-london.org.uk/severe_grading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gular electronic bulle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bscribe to ALLnet: </w:t>
            </w:r>
            <w:hyperlink r:id="rId6">
              <w:r>
                <w:rPr>
                  <w:rStyle w:val="InternetLink"/>
                  <w:sz w:val="18"/>
                </w:rPr>
                <w:t>info@all-languages.org.uk</w:t>
              </w:r>
            </w:hyperlink>
            <w:r>
              <w:rPr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n type in the text your name, ALL membership number and the word ‘subscribe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Lon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events.  Reductions through being a full ALL member cover the cost of annual membershi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hyperlink r:id="rId7">
              <w:r>
                <w:rPr>
                  <w:rStyle w:val="InternetLink"/>
                  <w:b/>
                  <w:sz w:val="40"/>
                  <w:szCs w:val="40"/>
                </w:rPr>
                <w:t>www.all-london.org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 details of: + Facebook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acebook.com/helen.blow1?ref=name#/group.php?gid=20489563318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he January Event (Sat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January 2012 French Institute) The June Event (Sat June 16th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binar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Main networks attended by Hel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really main one for m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ahoo Informal discussion and resource sharing for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32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hoo Primary Resource sharing for primary teachers managed by ALL memb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roups.yahoo.com/group/primarymflresourc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resources web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flresources.org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ilm pa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all_film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resources 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://mflresources.pbwiki.com/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g. song page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mflresources.pbwiki.com/French%3A-So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'overflow' mfl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</w:rPr>
                <w:t>http://groups.yahoo.com/group/mflresources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 Resources at DIIGO groups (Amanda Salt / Isabelle Jon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groups.diigo.com/group/resources-for-languageshttp://groups.diigo.com/group/mfl-re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groups.diigo.com/group/o_ldham-languages-s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website lin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Blog (not used much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l.icio.us/HelenMy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helenmyers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 Staff room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mmunity.tes.co.uk/forums/28.asp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(+ resource shar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ed 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kedin.com/nhom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work for Langu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uth east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T and Languages Conference (Feb 20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for languages</w:t>
            </w:r>
          </w:p>
          <w:p>
            <w:pPr>
              <w:pStyle w:val="Normal"/>
              <w:rPr/>
            </w:pPr>
            <w:r>
              <w:rPr/>
              <w:t>http://networkforlanguageslondon.org.uk/</w:t>
            </w:r>
          </w:p>
          <w:p>
            <w:pPr>
              <w:pStyle w:val="Normal"/>
              <w:rPr/>
            </w:pPr>
            <w:r>
              <w:rPr/>
              <w:t>http://www.languagessoutheast.ac.uk/events/ict-and-languages-conference-ililc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about primary 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imarymfl.ning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Resource Ex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tre.ngfl.gov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me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teachmeet.pbwiki.com/TeachMeet10B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HelenM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h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he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MLE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ch.groups.yahoo.com/group/fronterhelp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www.frontermleforum.com/phpbb/index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 / Virtual wor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 – see separate shee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arelia Kondor </w:t>
            </w:r>
            <w:r>
              <w:rPr>
                <w:sz w:val="22"/>
              </w:rPr>
              <w:t>(Instant Message me!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elia's blog: </w:t>
            </w:r>
            <w:hyperlink r:id="rId12">
              <w:r>
                <w:rPr>
                  <w:rStyle w:val="InternetLink"/>
                  <w:sz w:val="22"/>
                </w:rPr>
                <w:t>http://kareliakondor.wordpress.com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witter.com/kareliakon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mark for ALL London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aps.secondlife.com/secondlife/EduNation/226/48/23</w:t>
              </w:r>
            </w:hyperlink>
          </w:p>
          <w:p>
            <w:pPr>
              <w:pStyle w:val="Normal"/>
              <w:rPr/>
            </w:pPr>
            <w:r>
              <w:rPr/>
              <w:t xml:space="preserve">Avalaon: </w:t>
            </w:r>
            <w:hyperlink r:id="rId14">
              <w:r>
                <w:rPr>
                  <w:rStyle w:val="InternetLink"/>
                  <w:rFonts w:cs="Arial" w:ascii="Arial" w:hAnsi="Arial"/>
                  <w:color w:val="000099"/>
                  <w:sz w:val="22"/>
                  <w:szCs w:val="22"/>
                </w:rPr>
                <w:t>http://avalon-project.ning.com</w:t>
              </w:r>
            </w:hyperlink>
          </w:p>
          <w:p>
            <w:pPr>
              <w:pStyle w:val="Normal"/>
              <w:rPr/>
            </w:pPr>
            <w:r>
              <w:rPr/>
              <w:t xml:space="preserve">SLExperiments group: </w:t>
            </w:r>
            <w:hyperlink r:id="rId15">
              <w:r>
                <w:rPr>
                  <w:rStyle w:val="InternetLink"/>
                </w:rPr>
                <w:t>http://slexperiments.pbworks.com/</w:t>
              </w:r>
            </w:hyperlink>
          </w:p>
          <w:p>
            <w:pPr>
              <w:pStyle w:val="Normal"/>
              <w:rPr/>
            </w:pPr>
            <w:r>
              <w:rPr/>
              <w:t>Italian class: http://italianiamo.wordpress.com/</w:t>
            </w:r>
          </w:p>
          <w:p>
            <w:pPr>
              <w:pStyle w:val="Normal"/>
              <w:rPr/>
            </w:pPr>
            <w:r>
              <w:rPr/>
              <w:t xml:space="preserve">EUROCALL/CALICO Virtual Worlds Special Interest </w:t>
            </w:r>
          </w:p>
          <w:p>
            <w:pPr>
              <w:pStyle w:val="Normal"/>
              <w:rPr/>
            </w:pPr>
            <w:r>
              <w:rPr/>
              <w:t xml:space="preserve">TLVW10 – Teac`hng Languages in a virtual world </w:t>
            </w:r>
            <w:hyperlink r:id="rId16">
              <w:r>
                <w:rPr>
                  <w:rStyle w:val="InternetLink"/>
                </w:rPr>
                <w:t>http://tlinvw.ning.com/</w:t>
              </w:r>
            </w:hyperlink>
          </w:p>
          <w:p>
            <w:pPr>
              <w:pStyle w:val="Normal"/>
              <w:rPr/>
            </w:pPr>
            <w:r>
              <w:rPr/>
              <w:t>SKOOLABOR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ABSEGUK Skoolaborators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elektraabseguk.wordpress.com</w:t>
              </w:r>
            </w:hyperlink>
          </w:p>
          <w:p>
            <w:pPr>
              <w:pStyle w:val="Normal"/>
              <w:rPr/>
            </w:pPr>
            <w:r>
              <w:rPr/>
              <w:t>www.twitter.com/elektraabseguk</w:t>
            </w:r>
          </w:p>
          <w:p>
            <w:pPr>
              <w:pStyle w:val="Normal"/>
              <w:rPr/>
            </w:pPr>
            <w:r>
              <w:rPr/>
              <w:t>Temporary avatar in SL: Athena Wandsworth</w:t>
            </w:r>
          </w:p>
          <w:p>
            <w:pPr>
              <w:pStyle w:val="Normal"/>
              <w:rPr>
                <w:rStyle w:val="Entrycontent"/>
              </w:rPr>
            </w:pPr>
            <w:r>
              <w:rPr/>
              <w:t xml:space="preserve">SLED list </w:t>
            </w:r>
            <w:hyperlink r:id="rId18" w:tgtFrame="_blank">
              <w:r>
                <w:rPr>
                  <w:rStyle w:val="InternetLink"/>
                </w:rPr>
                <w:t>http://bit.ly/8VBEV</w:t>
              </w:r>
            </w:hyperlink>
          </w:p>
          <w:p>
            <w:pPr>
              <w:pStyle w:val="Normal"/>
              <w:rPr/>
            </w:pPr>
            <w:r>
              <w:rPr>
                <w:rStyle w:val="Entrycontent"/>
              </w:rPr>
              <w:t>Some good teacher friends: Carolrb Roux ; Gizmo Latte; Marisolde; Anna Begonia</w:t>
            </w:r>
          </w:p>
          <w:p>
            <w:pPr>
              <w:pStyle w:val="Normal"/>
              <w:rPr/>
            </w:pPr>
            <w:r>
              <w:rPr>
                <w:rStyle w:val="Entrycontent"/>
                <w:b/>
              </w:rPr>
              <w:t>Kara2011 Ashland</w:t>
            </w:r>
            <w:r>
              <w:rPr>
                <w:rStyle w:val="Entrycontent"/>
              </w:rPr>
              <w:t xml:space="preserve">, English City: </w:t>
            </w:r>
          </w:p>
          <w:p>
            <w:pPr>
              <w:pStyle w:val="Normal"/>
              <w:rPr/>
            </w:pPr>
            <w:r>
              <w:rPr/>
              <w:t>http://www.languagela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 Skoolaborate e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19">
              <w:r>
                <w:rPr>
                  <w:rStyle w:val="InternetLink"/>
                  <w:b/>
                  <w:sz w:val="22"/>
                </w:rPr>
                <w:t>http://www.skoolaborate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tual Round Table Con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ttp://www.virtual-round-tab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Other social &amp; professional gro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New secondary Curricul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ll-nsc.org.uk/nsc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L4teachers 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lil4teachers.pbwi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T (now with CfB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net [cross-sector / fairly formal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home/project_archive/linguanet_uk.a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 reading from CI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 on learning - CILT Pathfinder series (Dugard &amp; Hewer ISBN 1-904243-15-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 in Language Learning - CILT InfoTech6 ISBN 1-902031-62-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ons on ICT - CILT (series editor Mike Calvert ISBN 1-902031-93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s, Camera, Action! 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s into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www.youtube.com/routesintolanguag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Active Language Teachers' Club - subscribe onl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activelanguage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s TV – now on 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://www.tes.co.uk/article.aspx?storyCode=6081830&amp;s_cid=RESadsMPU_TeachersTV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earch for video case study example of Marie Daniel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of Joe Dale and Lisa Steve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s which help reference / give resources (nations, reg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</w:rPr>
                <w:t>http://www.ngfl-cymru.org.uk/vtc-home.ht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</w:rPr>
                <w:t>http://www.ltscotland.org.uk/mfl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://www.sunderlandschools.org/mfl-sunderland/resources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gfl.northumberland.gov.uk/languages/default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hegrid.org.uk/learning/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nvestigate… Vital Portal (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vital.ac.uk/port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mes for advice &amp; trai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ven Smith – blog of blog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ttp://www.frenchteacher.net/blog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s Dale – twitter list of twitterer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://tweepml.org/mfl-twitter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ndy Ade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trainingforlearning.co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www.ilanguage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Begonia - 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berriolo.wordpres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y Bew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allsaintslanguagesblog.typepad.co.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Blag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orthgatemfl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lideshare.net/bla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Butterfie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witch (school blog) http://langwitch.org</w:t>
            </w:r>
          </w:p>
          <w:p>
            <w:pPr>
              <w:pStyle w:val="Normal"/>
              <w:rPr/>
            </w:pPr>
            <w:r>
              <w:rPr/>
              <w:t>The Langwitch Chronicles (reflective bog) http://langwitchchronicles.blogspot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blogue, tu blogues...let's blog (eTwinning blog) http://letsblog.over-blog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otte Campb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worth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 Dale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joedale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Dav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T4LT site – managed by Graham Davies – everything you need to know about ICT! </w:t>
            </w:r>
            <w:hyperlink r:id="rId27">
              <w:r>
                <w:rPr>
                  <w:rStyle w:val="InternetLink"/>
                  <w:color w:val="000000"/>
                  <w:sz w:val="22"/>
                </w:rPr>
                <w:t>www.ict4lt.org/en/en_home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 favourites list +To buy 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Derô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ent Evere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/ICT website http://www.all-london.org.uk/vincent_everett.ht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languagesatnorthgate.wordpre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Fu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risful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Glov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ly Useful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len Groothu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– excellent primary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ey Hagger-Vaugh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elands City Learning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Hamil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x Green School, Maidenhead – member of mfl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Hawkes - ALL N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achelhawkes.typepad.com/lingua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Ha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mlington Village Communit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risharte.typepad.com/learner_evolution_chris_h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istina Hedges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Cym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Henderson - personal blog + fantastic 'VLE' for her pup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ybloglog.com/buzz/members/mybloglog08f3904f88c1167d3dd1/?fs=2007051004132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mehenderson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 Hopkins - ALL N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hopkins.wordpres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e Horne - Tobermory Hi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lynnehorn.edublogs.org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zzie Hosk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pt maker on linguasahr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isabellejones.blogspot.com/ and LOADS of other place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 Rhys Jones' Talkabout Primary Ning &amp; wiki sp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primarymfl.ning.com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s://talkaboutprimarymfl.wikispace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tinyurl.com/2yxb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Law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mflastwiltshir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M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wich College –HOD, ALL trainer, ICT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n McInt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edu.blog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s McCullou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olanguages.ning.com/profile/JessMcCull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ve Mulgr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mulgrew-educational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P. Palasse Formateur TICE IUFM de Bourgogne</w:t>
            </w:r>
          </w:p>
          <w:p>
            <w:pPr>
              <w:pStyle w:val="Normal"/>
              <w:rPr/>
            </w:pPr>
            <w:r>
              <w:rPr/>
              <w:t>Le smoothie pédagogiqu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Interested in assisting in projects - email conta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ijon.iufm.fr/spip.php?article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ijon.iufm.fr/~jppalass/jemeforme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palasse@yahoo.f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of his wor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omenius.fc-tic.net/fr/rs/resol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Peachey (British Counc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ikpeachey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quickshout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my Pear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jimmyp.me.uk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elblogjimmyp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Pentle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ingua http://radiolingu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e-France Perkin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mmeperkins.typepad.com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ic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  <w:t>Silva Pillai, Goldsmiths ICT Computer Offi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Pur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ouff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 Rainbow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e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Film Instit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Ri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</w:rPr>
                <w:t>www.fredriley.org.uk/call/langsit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e Seccom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anging-phas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nne Simmonds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isssimmonds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Smith, Ripon Gramm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www.frenchteacher.net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www.frenchteachernet.blogsp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l Stann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achertrainingvideo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Stev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isibo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Sutclif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n Sutton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jensutton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sco Villatoro RGS High Wycomb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West-Soley (Linguascop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Wilson –MFL teacher specialising in 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Linguanet contributor</w:t>
            </w:r>
          </w:p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</w:rPr>
                <w:t>http://www.specialeducationalneeds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ey Wel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esleywelsh.typepad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B PEDAGOG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2 study (evidence of higher grades for MFL using IC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Becta site and search for ImpaCT2 (featured in A-Z list of publications) http://www.becta.org.uk/research/research.cfm?section=1&amp;id=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er Too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ultimedia suite with regular entitlement for all students wi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feedba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Too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ICT in the classroom for whole-class tea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a data projector to enhance teacher-led whole-class teaching - talking about language - sharing langua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Use individual whiteboards to ensure GENUINE inter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urce sharing – list of head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ll-london.org.uk/shared_resources.htm#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C SCHOOL MANAGEMENT ISSU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this be manag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 for clear management structure / accoun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ow much time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 timetable for maximum use of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an we sure equal curriculum entitlem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 schemes of work and share electronic re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ptop + data projector minimum for all if possible (not just one lucky 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rdware resources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e below for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What technical support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st in technician support (say 1:100 comput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we plan financing (incl replaceme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 plan for replacement every 5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shall we manage the ‘classroom’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deos: www.ashcombe.surrey.sch.uk/curriculum/ict/ictmanagemen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ow do we maintain good order in the room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ic hygiene rules - download from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e use target languag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cta sheets if needed 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w do we monitor and evaluate progress / impac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mplates for evaluation on Ashcombe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training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time for staff training / mutual support – allow for hands-on, 1:1, on-going mutual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ce to come to Ashc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our ICT acceptable use polic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 protects from outside inter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Hardware + Management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erpoint can act as an OHP!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show/no show + ke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 key + F5 to toggle between show both / show big screen only / show computer screen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Full stop' key to toggle between show and black 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= white screen; B = black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 Tablet CTE-630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www.WACOM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bs.com/productview.aspx?Quicklinx=3P93&amp;SearchType=1&amp;Searc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ftware4education.co.uk seems to offer good pr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e Sl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eneeworld.com/graphic-tablet/genee-slate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ware providers – C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</w:rPr>
                <w:t>http://www.cse-net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 management system - Net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Lab system .. Sana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sanako.co.uk/Home.iw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 V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fronte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 whitebo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ynergie Learning Products</w:t>
              <w:br/>
              <w:t>Approx. £1.20 each - 01243 779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oj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lecta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C(£3.50 each from www.cpc.co.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 spea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reative ‘Inspire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eless media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tooth Optical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er wireless pres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a RF Wireless Remote-Advanced P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 if school has whiteboa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ting system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dom http://www.qwizdom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seen: ActiVOTE, Promethean http://www.prometheanworld.com/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from Falkirk: http://www.qwizdom.co.uk/download/Falkirk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 NetSupport and Fronter VLE include voting /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Micro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gitech  USB Desktop microphone </w:t>
            </w:r>
            <w:r>
              <w:rPr/>
              <w:t xml:space="preserve">980186-09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>Olympus WS-200s Digital Recorder (£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 T.sonic 610 - Digital player / voice recorder / radio - flash 2 GB - WMA, M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 video iPOD 80G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ight microphone for podcasting - Youtube on Samson CO3U (rec by 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gl=GB&amp;hl=en-GB&amp;v=wW8ddn4v_tA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phone for iP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 xml:space="preserve">Belkin Tune Talk stereo Part # F8Z082-B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CT suite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of good practice – Ashcombe video of class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hcombe.surrey.sch.uk/Curriculum/ict/ictmanagemen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Support School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 V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ebfronter.com/fronter3/info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ta Target language she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foi.becta.org.uk/display.cfm?resID=35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 RESOURCES: CONTENT + PEDAG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off lin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ready made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URSE BOOKS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einemann e.g. Métro/Logo Electro + Expo Pupil package + Teacher package + eGrammar + Active Te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pearsonschoolsandfecolleges.co.uk/Home.asp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xford resources e.g. Francoscope; Fokus Deutsch; Elan; Oxford Hachette Dictionary; équipe intégrale; échange intég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oup.co.uk/oxed/secondary/modern_languages/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lson Thornes AS course - Kerbood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erbood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 Route &amp; Unterwe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ada learning – can't find site any more- buy 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Start French DV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Start ‘Story Maker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arlystart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lote-moi / mon école / ma vi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Kent LEA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AboutFranc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2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nica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N COURSE-BOOK COURSES 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works –ready made powerpoints for all programmes of stu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 + Encantada (Primary) (+ puppets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</w:rPr>
                <w:t>http://www.theboardworks.co.uk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oardworks.co.uk/encantada-_26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Tell me mo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en.tellmemore.com/shop_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tta St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settastone.com/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ITES OF CD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unchpa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entia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ress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nda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nec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 Librar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LS On-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ssport 2 French /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 ROM &amp; on-line: Virtual Learning Systems  (previously Vektor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passport2languages.com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LSO FROM Linguascope catalogu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TA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alk N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urota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ld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eurotalk.c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alk Mor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k the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k Busines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utez bien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‘Where In The World?’ (geography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vie Tal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, GRAMMAR, GAMES, SO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ly KS2/3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‘Tails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eelingua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es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ww.espresso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elementary (was Houlal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ly KS3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Mar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Fut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Martia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ww.beelingua.com [and Linguascope catalogue]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art + Start + Preparados (Beginn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clarahost.clara.net/www.senlac.com/indexsec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:Pos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  <w:hyperlink r:id="rId35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chouet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  <w:hyperlink r:id="rId36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inly KS4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irchfield – modules (GCSE) (scor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birchfield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annel 4 Extra TV 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Point GCSE Vocabulary Present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soft/Hamilton:</w:t>
            </w:r>
          </w:p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ck Country Pathfinder – powerpoints to support Certificate in Business Language Competence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ing Places with Languages CD 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 Business 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csip.org/pathfinder/resources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anguagenetworks4excellenc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caf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Oxford University Pres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 st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lo – reading + listening (primary – Junior – Plus in French German &amp;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revilolang.com [see Linguascope catalogu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 is Oscar Lak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‘</w:t>
            </w:r>
            <w:r>
              <w:rPr>
                <w:sz w:val="22"/>
                <w:lang w:val="en-US"/>
              </w:rPr>
              <w:t>Walk through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ho is Oscar Lake? (type in search engine or go to camsoft </w:t>
            </w:r>
            <w:hyperlink r:id="rId38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www.justadventure.com/Walkthroughs/WhoIsOscarLake.s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er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amsoftpartners.co.uk/redherring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as 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stor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pita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flewker.dircon.co.uk/Tor/to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rench Grammar St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ada learning- buy from www.camsof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Tutor (German,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words a 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ttp://www.200words-a-da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f – basic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soft distributor - </w:t>
            </w:r>
            <w:hyperlink r:id="rId39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widg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loads from the 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Play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http://uk.real.com/realplayer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get downloader to wor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C5fS9Gi1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– Fre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ian.com/sound-recorde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Replay &amp; Replay conver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pplian.com/avscs/?code=RMC11590212598960B-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zamz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zamzar.com (limit on si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YouTube .</w:t>
            </w:r>
            <w:r>
              <w:rPr>
                <w:sz w:val="22"/>
              </w:rPr>
              <w:t>. all download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MFL - see own videos + favour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user/Helen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Hugo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q7W63Qg2V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ouTube example: Si j’étais pré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youtube.com/watch?v=jAvt_bgy4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ouTube example: Fais  pas ci fais pas ça examp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ZijAVKXhEvA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example: Saturnin le pomp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wNjdEN3NcLE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a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with subtit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ideo.aol.com/video-detail/je-ne-veux-pas-travailler/2587073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school ver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ZZY1xxIXTbU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Motion 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pice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ilymotion.com/video/x2y8rm_lepicerie_shortfil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5 Monde teacher notes an dtranscript: http://www.tv5.org/TV5Site/upload_image/app_fp/fiche_complete/Epicerie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casts</w:t>
            </w:r>
            <w:r>
              <w:rPr>
                <w:sz w:val="22"/>
              </w:rPr>
              <w:t>- subscribe on website or via iTunes – go to e.g. French Store to see audio +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e.com/uk/itun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– Partners in Excel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ingua - loads of languages!! inc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ffee Break Spanis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lk Talk and Learn French (vide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www.radiolingua.com/ </w:t>
            </w:r>
            <w:r>
              <w:rPr/>
              <w:t>http://www.coffeebreakspanish.com</w:t>
              <w:br/>
              <w:t>http://www.coffeebreakfrench.com</w:t>
              <w:br/>
              <w:t>http://www.mydailyphrase.com/italian</w:t>
              <w:br/>
              <w:t>http://www.mydailyphrase.com/german</w:t>
              <w:br/>
              <w:t>http://www.oneminutelanguages.com</w:t>
              <w:br/>
              <w:t>http://www.languageflavour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Mark Pentleton’s recommendations on other podcasts on this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French Podclass and others on iTunes and on web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frenchpodclass.com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Allociné - (M6 - not available???</w:t>
            </w:r>
            <w:r>
              <w:rPr>
                <w:lang w:val="fr-FR"/>
              </w:rPr>
              <w:t>[M6http://www.m6.fr/html/m6_infos/lesix.php]</w:t>
            </w:r>
            <w:r>
              <w:rPr>
                <w:sz w:val="22"/>
                <w:lang w:val="fr-FR"/>
              </w:rPr>
              <w:t>- Premiere Europocket news - La télélib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casse-croute.fr/videolist_1.ht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CI news: </w:t>
            </w:r>
            <w:r>
              <w:rPr>
                <w:i/>
              </w:rPr>
              <w:t xml:space="preserve">LCI Actualité </w:t>
            </w:r>
            <w:r>
              <w:rPr/>
              <w:t>http://tf1.lci.fr/infos/podcas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rn Itali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ww.learnitalianpod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samer gesprochene Nactrichten</w:t>
            </w:r>
            <w:r>
              <w:rPr>
                <w:sz w:val="22"/>
                <w:lang w:val="fr-FR"/>
              </w:rPr>
              <w:t xml:space="preserve"> http://www.slowgerman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 - Ubels Wel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germancla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1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Übel Knübels Welt + Herr Nelson beim Psychologen + Unterwegs mit Herrn Nelson + Kochen mit Herrn Nelson + Der Mann der die Gummischuhe träg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ttp://www.veoh.com/channels/mygerman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sl4you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ferences: 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 Hach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 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.uk/isbn/0-19-86068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-up: http://www.oup.co.uk/isbn/0-19-86095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 RESOURCES: CONTENT + PEDAG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online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bscription site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Thornes AS level co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erbood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: Learn: Elementary, Beginners, Intermediate, On the 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linguascop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t + Gut + Oye + S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zut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zutjunior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oye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gut.languageskills.co.uk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ntot (Esther Merci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tant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agnol-extr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spanol-extra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la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qui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ocab exp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ocabexpre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lerated learning online languages (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nlinelanguage.org/uk/es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/teacher/institute sites with web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lce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Ashcombe links</w:t>
            </w:r>
            <w:r>
              <w:rPr>
                <w:sz w:val="22"/>
                <w:lang w:val="en-US"/>
              </w:rPr>
              <w:t>:Homepage &gt; Curriculum &gt; MFL &gt; MFL web s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video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shcombe.surrey.sch.uk/Curriculum/modlang/videos.htm [nb can get copy for off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S on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</w:rPr>
                <w:t>www.languagesonline.org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ut ... series for many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boutfrench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 on line (VIC - Victoria State, Australia) (Includes free downloadable game mak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ttp://www.education.vic.gov.au/languagesonline/default.htm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www.education.vic.gov.au/languagesonline/french/french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tique (pronunciat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honetique.free.fr/indexvir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ethe Institut - Voyage Si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kgermanconnection.org/kids_new/?location_id=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LTS Scotland incl links to Channel 4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</w:rPr>
                <w:t>http://www.ltscotland.com/5-14/c4modernlanguages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 site (free interactive exercise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and commercial 'free'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bc.co.uk/languag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BC links to TV programmes about each language (really fantastic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examp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french/tv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: tutor gu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tutor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bc.co.uk/schools/primaryfrench/index_flash.s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schools/primaryspanish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Talk Fren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French Ste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Chine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BC: Spanish 'Mi vida loca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ttp://www.bbc.co.uk/languages/spanish/mividaloc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Ma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's overvi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french/mafranc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french.htm#BBCMa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Learning Zone Broadband: Class Cli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 sheets from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earningzone/clip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bbc_classclip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nel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hannel4.com/learning/microsites/E/extr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verbcast (From Mark Pentlet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</w:rPr>
                <w:t>www.verbcast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x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http://lexiquefle.free.f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lin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ttp://www.soccerlingua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P Equi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main/index/fr/equipenouvell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wordreferenc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-Caf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V5 French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ttp://www.tv5.org/TV5Site/enseigner-apprendre-francais/accueil_enseigner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journal en français fac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rfi.fr/lffr/statiques/accueil_apprendre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 RESOURCES: CONTENT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off line or downloadabl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rt VHS tapes to dig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hauppaug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view of purposes for video Advice on how to exploit video - Nick Peachy Blogsp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ikpeachey.blogspot.com/2008/12/online-video-what-does-it-have-to-offer.htm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hyperlink r:id="rId46">
              <w:r>
                <w:rPr>
                  <w:rStyle w:val="InternetLink"/>
                </w:rPr>
                <w:t>Online Video: For Language Development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Online Video: As Communication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Online Video: As Knowledge Resource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Online Video: Authentic Genr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iting films  -forum adv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all_film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y - TV company advice e.g. France 5 Education teacher resources [sign up to lettre d'information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rance5.fr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TV5 Mo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v5.org/TV5Site/enseigner-apprendre-francais/accueil_apprendre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5 resources e.g. Osc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S - long and sh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Film Institu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 Short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shorts - French, German,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www.bbcactive.com/SchoolShop/orderform/BBC%20Secondary%20DVD%20OF%200809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trailers examp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llocine.com + comment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organisations for film e.g. French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nifrance.org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e-cour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évolution des Crab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mq2XOE5sX7Y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XFqmSbCM8c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Schwarzfah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XFQXcv1k9OM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entic / sho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aTeleLibre.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VD recommend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ry Potter, Ground Hog Day, Shrek, The Simpsons, Amélie, Les Choris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y in Belgium for selection of audio/subtitle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e Amazon / Art House + International sec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rk contact – J Whiting  julianwhiting@ao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NAC + Vir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film sites e.g.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france5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 PROGRAM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v magazine e.g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lecablesatelli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 channels and programmes e.g. France 3 'PlusBelle la Vie'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 5 Karao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us-belle-la-vie.france3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contributers e.g. French da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es-gosses-du-mercredi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n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wNjdEN3N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 AUDIO.VIDEO (can downlo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websites e.g. TF1 for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ttp://videos.tf1.fr/video/musique/clips/clips_scorpio/0,,3288415,00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Beat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DsNFxOOnj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You Tube 'favourites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http://uk.youtube.com/user/HelenMF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ux du faf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1W6_aPK4g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bist die Ruh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5/bVK9V8kLXbY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5/bVK9V8kLXbY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horistes karaok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96/XsyXUowuHy8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96/XsyXUowuHy8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Le La song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109/O1gzKi94rq0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109/O1gzKi94rq0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Tube (less likely to be block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</w:rPr>
                <w:t>www.teachertube.com</w:t>
              </w:r>
            </w:hyperlink>
            <w:r>
              <w:rPr>
                <w:rFonts w:cs="Arial" w:ascii="Arial" w:hAnsi="Arial"/>
                <w:sz w:val="22"/>
              </w:rPr>
              <w:t xml:space="preserve"> [channels / world languages e.g. 'Pourquoi take French?'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Motion e.g. Public announcements e.g. Toulouse prop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ilymotion.com/video/xiflo_pluie-de-crottes-sur-toul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ts e.g. 118 project, blonde sans cle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our/song e.g. La chanson du diman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a-chanson-du-dimanch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cription downloadable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ite.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from iTues e.g. cooking and n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CI Actualité </w:t>
            </w:r>
            <w:r>
              <w:rPr/>
              <w:t>http://tf1.lci.fr/infos/podcas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asse-croute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 RESOURCES: CONTENT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online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net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 to organise presentation of sequence of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gthewe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to reduce long web addr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inyur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ebquests </w:t>
            </w:r>
            <w:r>
              <w:rPr>
                <w:sz w:val="22"/>
              </w:rPr>
              <w:t>– examples (warning – most links don’t work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c.bc.ca/tltc/tr/webquest/french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gnifying glass</w:t>
            </w:r>
            <w:r>
              <w:rPr>
                <w:sz w:val="22"/>
              </w:rPr>
              <w:t xml:space="preserve"> for reading Internet p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agnifier.sourceforg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oomit Tool to zoom into and annotate webpages in class- Save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et.microsoft.com/en-us/sysinternals/bb897434.a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iosphere - streamed video for teaching French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uriosphere.tv/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hentic sites</w:t>
            </w:r>
            <w:r>
              <w:rPr>
                <w:sz w:val="22"/>
              </w:rPr>
              <w:t xml:space="preserve">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- webc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cams  http://www.planete-webcam.com/index_f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gazines - pictures + 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internaut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s sites e.g. FranceSoir (has video vox pop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francesoir.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news site for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2">
              <w:r>
                <w:rPr>
                  <w:rStyle w:val="InternetLink"/>
                  <w:sz w:val="22"/>
                </w:rPr>
                <w:t>www.monjtquotidien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lons -video archive from 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inyurl.com/r54c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ideos.tf1.fr/clip-musiqu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sites for children e.g. French (Example source of texts to import into wor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lesclesjunio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tes for special events - cultur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.g. </w:t>
            </w:r>
            <w:r>
              <w:rPr/>
              <w:t>http://www.letour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ucational 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acheland.playmoa.com/index.php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http://monmatou.playmoa.com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: subtitl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otsu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angolab.com/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 to spe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research.att.com/~ttsweb/tts/demo.p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nly if no time to record!!!!!!!!!!!!! e.g. live / li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editing t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ixounet.free.fr/avidemux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as inspiration for cross-curricular study e.g. 'What can we learn from Canaletto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Kue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theok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P.T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blip.tv/file/129126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 game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www.poulagachalleng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F AUTHORING TOOLS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E FORM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Teacher-led 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s 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a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 Box - Discove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Jeop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tgeorged.det.nsw.edu.au/jeop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plates avail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flresources.co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www.sandfields.co.uk/games/game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active authoring sources /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chfield Hang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irchfield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xl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ivalexico.com/hexlex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 with tex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pk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Tr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2simpl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 Pathfinder Toolkit for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csip.org/pathf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Magic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dlsoft.co.uk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online - vic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 guide for pupils to make and evaluate game mak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duweb.vic.gov.au/languagesonline/defaul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 Potato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.uvic.ca/hrd/halfbaked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lma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pellmaste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ma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hu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ctivihub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inaquiz.ovh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lasstools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 gener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ontentgenerator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sic = f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formats - Aviary - selct element e.g. My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viar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 quizzes e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ro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Microsoft suite to create templates / displa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Word, Powerpoint, excel, Photo viewer, Windows Movie M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ttleships / Blockbusters gr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llch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cher’s P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teachers-pet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 templates – millionaire &amp; ready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e www.mflresource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hyperlink r:id="rId53">
              <w:r>
                <w:rPr>
                  <w:rStyle w:val="InternetLink"/>
                  <w:b/>
                  <w:sz w:val="22"/>
                </w:rPr>
                <w:t>http://www.wordle.net/</w:t>
              </w:r>
            </w:hyperlink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e Dale blog: </w:t>
            </w:r>
            <w:hyperlink r:id="rId54">
              <w:r>
                <w:rPr>
                  <w:rStyle w:val="InternetLink"/>
                  <w:b/>
                </w:rPr>
                <w:t>http://joedale.typepad.com/integrating_ict_into_the_/2009/09/using-wordle-in-the-classroom.html</w:t>
              </w:r>
            </w:hyperlink>
          </w:p>
          <w:p>
            <w:pPr>
              <w:pStyle w:val="Normal"/>
              <w:rPr/>
            </w:pPr>
            <w:r>
              <w:rPr/>
              <w:t>Nathan Jones’ idea: L/C transcri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IM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ndy Adeniji /Laura Solomons / Joe Dale tricks - slap the board / tickle the board (with a feather duster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vie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rosoft ‘extras’ –Photo Story 3</w:t>
            </w:r>
          </w:p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microsoft.com/windowsxp/using/digitalphotography/photostory/default.m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Support f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asq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Brush (onli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omicbrush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– goog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ogle.co.uk/ - then click ‘images’ before you enter key w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ca/   then 'big pictures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google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fr  http://images.google.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de  http://images.google.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yahoo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r.yahoo.com/      http://it.yahoo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.yahoo.com/     http://es.yaho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ck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lickr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imation fac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nimationfactory.com/en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website for French cartoon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eluck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part for FLE – include verbs etc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ll.fll.purdue.edu/JapanProj//FLClipar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em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Trak ‘Mammoth - 800,000 Clipart’ -2 DVD-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hemera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ee Amazon and search (special offer on 4.4.06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lv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iclanguage.co.uk/index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LG publ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gpublication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image b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dg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idgi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icture dictionary in 5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dictionar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A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ry incl My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nd files on the w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indsound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0 Sound Effects, Cosmi Europe Lt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arch on </w:t>
            </w:r>
            <w:hyperlink r:id="rId55">
              <w:r>
                <w:rPr>
                  <w:rStyle w:val="InternetLink"/>
                  <w:sz w:val="22"/>
                </w:rPr>
                <w:t>www.Amazon.co.uk</w:t>
              </w:r>
            </w:hyperlink>
            <w:r>
              <w:rPr>
                <w:sz w:val="22"/>
              </w:rPr>
              <w:t xml:space="preserve"> OR PC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 - free download (includes possibility of converting CDs to mp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e.com/uk/itunes/download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 / preferences / Advanced / Im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sound recor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acity (fre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'Audacity'</w:t>
              <w:br/>
              <w:t>http://audacity.sourceforge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oodle.org/mod/resource/view.php?id=3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: Adobe Audition (professional solution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dobe.co.uk/products/audition/main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o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orial from Jimm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dvd-player.audio4fun.com</w:t>
              </w:r>
            </w:hyperlink>
            <w:r>
              <w:rPr>
                <w:sz w:val="22"/>
              </w:rPr>
              <w:br/>
            </w:r>
            <w:hyperlink r:id="rId57">
              <w:r>
                <w:rPr>
                  <w:rStyle w:val="InternetLink"/>
                  <w:sz w:val="22"/>
                </w:rPr>
                <w:t>http://www.teachertube.com/view_video.php?viewkey=0aeaad279e4f4bdfad8a</w:t>
              </w:r>
            </w:hyperlink>
            <w:r>
              <w:rPr>
                <w:sz w:val="22"/>
              </w:rPr>
              <w:t xml:space="preserve">  OR</w:t>
              <w:br/>
            </w:r>
            <w:hyperlink r:id="rId58">
              <w:r>
                <w:rPr>
                  <w:rStyle w:val="InternetLink"/>
                  <w:sz w:val="22"/>
                </w:rPr>
                <w:t>http://www.jimmyp.me.uk/page101.htm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ako Media Assistant (subtitle / bookmark / attach quest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sanako.com/?Deptid=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vo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udio tools compared by Maris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arisaconstantinides.edublogs.org/2009/12/03/looking-at-tools-1-readthewords-voki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zy talk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reallusion.com/crazytalk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nimat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oanimate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WM for good examp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podcasts - guide from MFLE Adam Sutcliffe (also 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tscotland.org.uk/sharingpractice/p/podcasting/introduction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afe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odsafeaudi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Movie Maker f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demux -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c Yab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lic.yabl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</w:t>
            </w:r>
            <w:r>
              <w:rPr>
                <w:sz w:val="22"/>
                <w:lang w:val="en-US"/>
              </w:rPr>
              <w:t xml:space="preserve"> Roxio DVD Buil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xi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ger pupp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pollocks-coventgarden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 7379 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G INTERACTING WITH OTHERS - COMMUNIC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gs – see Joe Dale &amp; Alex Blag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edale.typepad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lideshare.net/bla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thr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oicethread.com/#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ni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goanimat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cre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rontpage, Dreamw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Class conferenc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entrinity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 Webspace Explo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</w:t>
            </w:r>
            <w:r>
              <w:rPr>
                <w:b/>
                <w:sz w:val="22"/>
              </w:rPr>
              <w:t>://</w:t>
            </w:r>
            <w:r>
              <w:rPr>
                <w:sz w:val="22"/>
              </w:rPr>
              <w:t>www.cse-net.co.uk/software/workspaceexplorer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t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www.imvu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econdlife.com (Helen is Karelia Kond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getting started pdf on s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mflresources.org.uk/second_life.ht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Graham Davies' recommen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t4lt.org/en/en_mod1-5.htm#secondli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ezed.org/group/languagelearninginvirtualworl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TV clip on virtual worlds: http://www.teachers.tv/video/30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videos there? www.straad.org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Steve Thompson, Teesside 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B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bwiki.com/academic.w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pe (or simil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ky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be Connect P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dobe.com/products/acrobatconnectpr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lash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lashmeeting.open.ac.uk/hom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gle mail – google chat – google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ooglemail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FOR FUTUR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vent Generator Tool for random matching of topic and creative means of presenting it.  (e.g. DO ... making a paper aeroplane AS a whisp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by John Davitt and Tom Sm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showtxt.php?docid=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showtxt.php?docid=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59"/>
      <w:footerReference w:type="first" r:id="rId60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EM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0-Oct-11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3z0">
    <w:name w:val="WW8NumSt1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trycontent">
    <w:name w:val="entry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djblow.fsnet.co.uk" TargetMode="External"/><Relationship Id="rId3" Type="http://schemas.openxmlformats.org/officeDocument/2006/relationships/hyperlink" Target="http://www.ashcombe.surrey.sch.uk/" TargetMode="External"/><Relationship Id="rId4" Type="http://schemas.openxmlformats.org/officeDocument/2006/relationships/hyperlink" Target="mailto:helen@jblow.fsne.co.uk" TargetMode="External"/><Relationship Id="rId5" Type="http://schemas.openxmlformats.org/officeDocument/2006/relationships/hyperlink" Target="http://www.all-london.org.uk/severe_grading.htm" TargetMode="External"/><Relationship Id="rId6" Type="http://schemas.openxmlformats.org/officeDocument/2006/relationships/hyperlink" Target="mailto:info@ALL-languages.org.uk" TargetMode="External"/><Relationship Id="rId7" Type="http://schemas.openxmlformats.org/officeDocument/2006/relationships/hyperlink" Target="http://www.all-london.org.uk/" TargetMode="External"/><Relationship Id="rId8" Type="http://schemas.openxmlformats.org/officeDocument/2006/relationships/hyperlink" Target="http://groups.yahoo.com/group/mflresources" TargetMode="External"/><Relationship Id="rId9" Type="http://schemas.openxmlformats.org/officeDocument/2006/relationships/hyperlink" Target="http://mflresources.pbwiki.com/" TargetMode="External"/><Relationship Id="rId10" Type="http://schemas.openxmlformats.org/officeDocument/2006/relationships/hyperlink" Target="http://groups.yahoo.com/group/mflresources2" TargetMode="External"/><Relationship Id="rId11" Type="http://schemas.openxmlformats.org/officeDocument/2006/relationships/hyperlink" Target="http://groups.yahoo.com/group/mflresources3" TargetMode="External"/><Relationship Id="rId12" Type="http://schemas.openxmlformats.org/officeDocument/2006/relationships/hyperlink" Target="http://kareliakondor.wordpress.com/" TargetMode="External"/><Relationship Id="rId13" Type="http://schemas.openxmlformats.org/officeDocument/2006/relationships/hyperlink" Target="http://maps.secondlife.com/secondlife/EduNation/226/48/23" TargetMode="External"/><Relationship Id="rId14" Type="http://schemas.openxmlformats.org/officeDocument/2006/relationships/hyperlink" Target="http://avalon-project.ning.com/" TargetMode="External"/><Relationship Id="rId15" Type="http://schemas.openxmlformats.org/officeDocument/2006/relationships/hyperlink" Target="http://slexperiments.pbworks.com/" TargetMode="External"/><Relationship Id="rId16" Type="http://schemas.openxmlformats.org/officeDocument/2006/relationships/hyperlink" Target="http://tlinvw.ning.com/" TargetMode="External"/><Relationship Id="rId17" Type="http://schemas.openxmlformats.org/officeDocument/2006/relationships/hyperlink" Target="http://elektraabseguk.wordpress.com/" TargetMode="External"/><Relationship Id="rId18" Type="http://schemas.openxmlformats.org/officeDocument/2006/relationships/hyperlink" Target="http://bit.ly/8VBEV" TargetMode="External"/><Relationship Id="rId19" Type="http://schemas.openxmlformats.org/officeDocument/2006/relationships/hyperlink" Target="http://www.skoolaborate.com/" TargetMode="External"/><Relationship Id="rId20" Type="http://schemas.openxmlformats.org/officeDocument/2006/relationships/hyperlink" Target="http://www.youtube.com/routesintolanguages" TargetMode="External"/><Relationship Id="rId21" Type="http://schemas.openxmlformats.org/officeDocument/2006/relationships/hyperlink" Target="http://www.tes.co.uk/article.aspx?storyCode=6081830&amp;s_cid=RESadsMPU_TeachersTV" TargetMode="External"/><Relationship Id="rId22" Type="http://schemas.openxmlformats.org/officeDocument/2006/relationships/hyperlink" Target="http://www.ngfl-cymru.org.uk/vtc-home.htm" TargetMode="External"/><Relationship Id="rId23" Type="http://schemas.openxmlformats.org/officeDocument/2006/relationships/hyperlink" Target="http://www.ltscotland.org.uk/mfle" TargetMode="External"/><Relationship Id="rId24" Type="http://schemas.openxmlformats.org/officeDocument/2006/relationships/hyperlink" Target="http://www.sunderlandschools.org/mfl-sunderland/resources.htm" TargetMode="External"/><Relationship Id="rId25" Type="http://schemas.openxmlformats.org/officeDocument/2006/relationships/hyperlink" Target="http://www.trainingforlearning.co.uk/" TargetMode="External"/><Relationship Id="rId26" Type="http://schemas.openxmlformats.org/officeDocument/2006/relationships/hyperlink" Target="http://www.ilanguages.co.uk/" TargetMode="External"/><Relationship Id="rId27" Type="http://schemas.openxmlformats.org/officeDocument/2006/relationships/hyperlink" Target="http://www.ict4lt.org/en/en_home.htm" TargetMode="External"/><Relationship Id="rId28" Type="http://schemas.openxmlformats.org/officeDocument/2006/relationships/hyperlink" Target="http://www.camsoftpartners.co.uk/" TargetMode="External"/><Relationship Id="rId29" Type="http://schemas.openxmlformats.org/officeDocument/2006/relationships/hyperlink" Target="http://www.fredriley.org.uk/call/langsite" TargetMode="External"/><Relationship Id="rId30" Type="http://schemas.openxmlformats.org/officeDocument/2006/relationships/hyperlink" Target="http://www.frenchteacher.net/" TargetMode="External"/><Relationship Id="rId31" Type="http://schemas.openxmlformats.org/officeDocument/2006/relationships/hyperlink" Target="http://www.specialeducationalneeds.com/" TargetMode="External"/><Relationship Id="rId32" Type="http://schemas.openxmlformats.org/officeDocument/2006/relationships/hyperlink" Target="http://www.WACOM.com/" TargetMode="External"/><Relationship Id="rId33" Type="http://schemas.openxmlformats.org/officeDocument/2006/relationships/hyperlink" Target="http://www.cse-net.co.uk/" TargetMode="External"/><Relationship Id="rId34" Type="http://schemas.openxmlformats.org/officeDocument/2006/relationships/hyperlink" Target="http://www.theboardworks.co.uk/" TargetMode="External"/><Relationship Id="rId35" Type="http://schemas.openxmlformats.org/officeDocument/2006/relationships/hyperlink" Target="http://www.linguascope.com/" TargetMode="External"/><Relationship Id="rId36" Type="http://schemas.openxmlformats.org/officeDocument/2006/relationships/hyperlink" Target="http://www.linguascope.com/" TargetMode="External"/><Relationship Id="rId37" Type="http://schemas.openxmlformats.org/officeDocument/2006/relationships/hyperlink" Target="http://www.camsoftpartners.co.uk/" TargetMode="External"/><Relationship Id="rId38" Type="http://schemas.openxmlformats.org/officeDocument/2006/relationships/hyperlink" Target="http://www.camsoftpartners.co.uk/" TargetMode="External"/><Relationship Id="rId39" Type="http://schemas.openxmlformats.org/officeDocument/2006/relationships/hyperlink" Target="http://www.camsoftpartners.co.uk/" TargetMode="External"/><Relationship Id="rId40" Type="http://schemas.openxmlformats.org/officeDocument/2006/relationships/hyperlink" Target="http://uk.real.com/realplayer/" TargetMode="External"/><Relationship Id="rId41" Type="http://schemas.openxmlformats.org/officeDocument/2006/relationships/hyperlink" Target="http://www.languagesonline.org.uk/" TargetMode="External"/><Relationship Id="rId42" Type="http://schemas.openxmlformats.org/officeDocument/2006/relationships/hyperlink" Target="http://www.education.vic.gov.au/languagesonline/french/french.htm" TargetMode="External"/><Relationship Id="rId43" Type="http://schemas.openxmlformats.org/officeDocument/2006/relationships/hyperlink" Target="http://www.ltscotland.com/5-14/c4modernlanguages/" TargetMode="External"/><Relationship Id="rId44" Type="http://schemas.openxmlformats.org/officeDocument/2006/relationships/hyperlink" Target="http://www.verbcast.com/" TargetMode="External"/><Relationship Id="rId45" Type="http://schemas.openxmlformats.org/officeDocument/2006/relationships/hyperlink" Target="http://lexiquefle.free.fr/" TargetMode="External"/><Relationship Id="rId46" Type="http://schemas.openxmlformats.org/officeDocument/2006/relationships/hyperlink" Target="http://nikpeachey.blogspot.com/2008/12/online-video-for-language-development.html" TargetMode="External"/><Relationship Id="rId47" Type="http://schemas.openxmlformats.org/officeDocument/2006/relationships/hyperlink" Target="http://nikpeachey.blogspot.com/2008/12/online-video-as-communication.html" TargetMode="External"/><Relationship Id="rId48" Type="http://schemas.openxmlformats.org/officeDocument/2006/relationships/hyperlink" Target="http://nikpeachey.blogspot.com/2008/12/online-video-as-knowledge-resource.html" TargetMode="External"/><Relationship Id="rId49" Type="http://schemas.openxmlformats.org/officeDocument/2006/relationships/hyperlink" Target="http://nikpeachey.blogspot.com/2008/12/online-video-authentic-genres.html" TargetMode="External"/><Relationship Id="rId50" Type="http://schemas.openxmlformats.org/officeDocument/2006/relationships/hyperlink" Target="http://uk.youtube.com/user/HelenMFL" TargetMode="External"/><Relationship Id="rId51" Type="http://schemas.openxmlformats.org/officeDocument/2006/relationships/hyperlink" Target="http://www.teachertube.com/" TargetMode="External"/><Relationship Id="rId52" Type="http://schemas.openxmlformats.org/officeDocument/2006/relationships/hyperlink" Target="http://www.monjtquotidien.com/" TargetMode="External"/><Relationship Id="rId53" Type="http://schemas.openxmlformats.org/officeDocument/2006/relationships/hyperlink" Target="http://www.wordle.net/" TargetMode="External"/><Relationship Id="rId54" Type="http://schemas.openxmlformats.org/officeDocument/2006/relationships/hyperlink" Target="http://joedale.typepad.com/integrating_ict_into_the_/2009/09/using-wordle-in-the-classroom.html" TargetMode="External"/><Relationship Id="rId55" Type="http://schemas.openxmlformats.org/officeDocument/2006/relationships/hyperlink" Target="http://www.Amazon.co.uk/" TargetMode="External"/><Relationship Id="rId56" Type="http://schemas.openxmlformats.org/officeDocument/2006/relationships/hyperlink" Target="http://dvd-player.audio4fun.com/video-karaoke-maker.htm" TargetMode="External"/><Relationship Id="rId57" Type="http://schemas.openxmlformats.org/officeDocument/2006/relationships/hyperlink" Target="http://www.teachertube.com/view_video.php?viewkey=0aeaad279e4f4bdfad8a" TargetMode="External"/><Relationship Id="rId58" Type="http://schemas.openxmlformats.org/officeDocument/2006/relationships/hyperlink" Target="http://www.jimmyp.me.uk/page101.html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0:00Z</dcterms:created>
  <dc:creator>Helen Myers</dc:creator>
  <dc:description/>
  <cp:keywords/>
  <dc:language>en-US</dc:language>
  <cp:lastModifiedBy>Helen</cp:lastModifiedBy>
  <cp:lastPrinted>2011-10-21T00:21:00Z</cp:lastPrinted>
  <dcterms:modified xsi:type="dcterms:W3CDTF">2011-10-20T23:33:00Z</dcterms:modified>
  <cp:revision>7</cp:revision>
  <dc:subject/>
  <dc:title>The Ashcombe School</dc:title>
</cp:coreProperties>
</file>