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en-US"/>
        </w:rPr>
      </w:pPr>
      <w:r>
        <w:rPr>
          <w:lang w:eastAsia="en-US"/>
        </w:rPr>
        <w:t>AQA GCSE French Speaking Assessment Criteria ‘07 - Module 1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The marks for the Module 1 Speaking assignment are allocated in the following way: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252"/>
        <w:gridCol w:w="84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munica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velopme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Quality of Languag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Communication</w:t>
      </w:r>
    </w:p>
    <w:p>
      <w:pPr>
        <w:pStyle w:val="Normal"/>
        <w:rPr/>
      </w:pPr>
      <w:r>
        <w:rPr>
          <w:color w:val="000000"/>
          <w:sz w:val="20"/>
          <w:lang w:eastAsia="en-US"/>
        </w:rPr>
        <w:t xml:space="preserve">The task consists of 6 sections.  Each section requires four different items of information.  An item of information is defined as a  sentence, clause or phrase containing a verb, which conveys a new idea in a manner which would be readily understood by a sympathetic native speaker without ambiguity. </w:t>
      </w:r>
      <w:r>
        <w:rPr>
          <w:sz w:val="20"/>
          <w:lang w:eastAsia="en-US"/>
        </w:rPr>
        <w:t>One mark is awarded for each item of information to give a total out of 24, with a maximum of 4 items of information per section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evelopment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Marks are awarded for development according to the following criteria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k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velop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unicates basic information only (e.g. simple facts) with no additional developmen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-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Candidate is able to give additional details e.g. simple opinions and descriptions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-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ndidate is able to give more detailed information including personal opinion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-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ndidate is able to give full descriptions, give detailed information and express frequent opin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-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addition to giving full descriptions and detailed information, the candidate expresses and justifies ideas and points of view.</w:t>
            </w:r>
          </w:p>
        </w:tc>
      </w:tr>
    </w:tbl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b/>
          <w:sz w:val="20"/>
          <w:lang w:eastAsia="en-US"/>
        </w:rPr>
        <w:t xml:space="preserve">Relationship between Communication and Development Mark Scheme 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unication Mar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ax. Development Mark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-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-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-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-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-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-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-8</w:t>
            </w:r>
          </w:p>
        </w:tc>
      </w:tr>
    </w:tbl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Quality of Language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The Module 1 Speaking task is marked for Quality of Language using the mark bands and descriptors below: Marks are awarded out of 12 for each of Range &amp; Complexity and Pronunciation &amp; Accuracy, to give a total mark out of 24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441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Quality of Languag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nge &amp; Complexi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nunciation &amp; Accurac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most nothing effective. Occasional single words which make little coherent sen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he language used makes  comprehension almost impossibl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casional words/ lsts or short sentences commmunic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equency and type of errors in pronunciation and structure often make comprehension difficul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ocabulary and structure limited to basic needs of task – some complete sentences and some attempt at a wider range of vocabulary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nunciation generally accurate. Messages usually communicated in spite of frequent errors.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imple sentences with some successful use of a wider range of vocabulary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nunciation and structures make responses generally intelligibl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ppropriate reference to past, present and future events.  Some more complex sentences with a wider range of vocabulary and structure attempted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me frames understandable but not always well formed.  Errors of structure and/or pronunciation cause only occasional communication problem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 range of vocabulary and structures appropriate to more complex sentence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nerally accurate structures and pronunciation.  Errors cause no serious communication problem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ide-ranging vocabulary and structures, appropriately used.  Frequent use of extended sentence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Only minor errors in structure and pronunciation.  No impedance to communication.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ood accent and intonation.</w:t>
            </w:r>
          </w:p>
        </w:tc>
      </w:tr>
    </w:tbl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The mark for Communication, Development and Quality of language are added together to give a totla mark out of 56 for Module 1.</w:t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0-Nov-05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11:12:00Z</dcterms:created>
  <dc:creator>Helen Myers</dc:creator>
  <dc:description/>
  <dc:language>en-US</dc:language>
  <cp:lastModifiedBy>Helen Myers</cp:lastModifiedBy>
  <cp:lastPrinted>2005-11-20T17:56:00Z</cp:lastPrinted>
  <dcterms:modified xsi:type="dcterms:W3CDTF">2005-11-20T17:56:00Z</dcterms:modified>
  <cp:revision>11</cp:revision>
  <dc:subject/>
  <dc:title>22</dc:title>
</cp:coreProperties>
</file>