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w do I talk about the past?  The Big Pictu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three main ‘time frames’ used in the French GCSE course.  </w:t>
      </w:r>
    </w:p>
    <w:p>
      <w:pPr>
        <w:pStyle w:val="Normal"/>
        <w:numPr>
          <w:ilvl w:val="0"/>
          <w:numId w:val="13"/>
        </w:numPr>
        <w:rPr/>
      </w:pPr>
      <w:r>
        <w:rPr/>
        <w:t>The present (I watch / am watching TV)</w:t>
      </w:r>
    </w:p>
    <w:p>
      <w:pPr>
        <w:pStyle w:val="Normal"/>
        <w:numPr>
          <w:ilvl w:val="0"/>
          <w:numId w:val="13"/>
        </w:numPr>
        <w:rPr/>
      </w:pPr>
      <w:r>
        <w:rPr/>
        <w:t>The past (I watched TV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 future (I’ll watch TV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four main tenses for expressing the past.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he Perfect Tense</w:t>
      </w:r>
      <w:r>
        <w:rPr/>
        <w:t xml:space="preserve"> – Le Passé Composé =  What you have done: (‘I watched TV’ -completed – over with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he Imperfect Tense</w:t>
      </w:r>
      <w:r>
        <w:rPr/>
        <w:t xml:space="preserve"> - L’imparfait = What you were doing/ what you were like / what you used to do : (I was watching TV – I was happy – I used to watch TV every day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he Pluperfect Tense</w:t>
      </w:r>
      <w:r>
        <w:rPr/>
        <w:t xml:space="preserve"> - Le plus-que-parfait =  What you had done: (I had watched TV; she said that I had watched TV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he Past Historic</w:t>
      </w:r>
      <w:r>
        <w:rPr/>
        <w:t>- Le Passé Simple = a tense only used in no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heet is all about the most frequent form of past tense, </w:t>
      </w:r>
      <w:r>
        <w:rPr>
          <w:b/>
        </w:rPr>
        <w:t>the perfect tense</w:t>
      </w:r>
      <w:r>
        <w:rPr/>
        <w:t>.  You need to be able to use this if you are aiming for a grade C or above in languag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en do I use it?</w:t>
      </w:r>
    </w:p>
    <w:p>
      <w:pPr>
        <w:pStyle w:val="Normal"/>
        <w:rPr/>
      </w:pPr>
      <w:r>
        <w:rPr/>
        <w:t xml:space="preserve">When you want to talk or write about what has happened in the past – an action or event that was ‘perfected’ – finished – completed.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rPr/>
      </w:pPr>
      <w:r>
        <w:rPr/>
        <w:t>How do I form it?</w:t>
      </w:r>
    </w:p>
    <w:p>
      <w:pPr>
        <w:pStyle w:val="Normal"/>
        <w:rPr/>
      </w:pPr>
      <w:r>
        <w:rPr/>
        <w:t xml:space="preserve">All perfect tense verbs have at least 3 parts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subject </w:t>
      </w:r>
      <w:r>
        <w:rPr>
          <w:i/>
          <w:sz w:val="20"/>
        </w:rPr>
        <w:t>(the person / object doing the verb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auxiliary  verb </w:t>
      </w:r>
      <w:r>
        <w:rPr>
          <w:i/>
          <w:sz w:val="20"/>
        </w:rPr>
        <w:t>(the ‘helping’ verb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past participle </w:t>
      </w:r>
      <w:r>
        <w:rPr>
          <w:i/>
          <w:sz w:val="20"/>
        </w:rPr>
        <w:t>(the part which means ‘did’ / ‘went’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* Note that participles which go with être or s’être have endings which agree with the gender and number of the subject, as with adjec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171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sz w:val="20"/>
              </w:rPr>
            </w:pPr>
            <w:r>
              <w:rPr>
                <w:sz w:val="20"/>
              </w:rPr>
              <w:t>Traduction en angla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The subjec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nou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rono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The auxiliary verb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avoi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êt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s’êt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The past participl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 xml:space="preserve">regular –er </w:t>
            </w:r>
            <w:r>
              <w:rPr>
                <w:rFonts w:eastAsia="Wingdings" w:cs="Wingdings" w:ascii="Wingdings" w:hAnsi="Wingdings"/>
                <w:sz w:val="18"/>
                <w:lang w:val="en-US"/>
              </w:rPr>
              <w:t></w:t>
            </w:r>
            <w:r>
              <w:rPr>
                <w:sz w:val="18"/>
              </w:rPr>
              <w:t>é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 xml:space="preserve">regular –ir  </w:t>
            </w:r>
            <w:r>
              <w:rPr>
                <w:rFonts w:eastAsia="Wingdings" w:cs="Wingdings" w:ascii="Wingdings" w:hAnsi="Wingdings"/>
                <w:sz w:val="18"/>
                <w:lang w:val="en-US"/>
              </w:rPr>
              <w:t></w:t>
            </w:r>
            <w:r>
              <w:rPr>
                <w:sz w:val="18"/>
              </w:rPr>
              <w:t>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 xml:space="preserve">regular -re </w:t>
            </w:r>
            <w:r>
              <w:rPr>
                <w:rFonts w:eastAsia="Wingdings" w:cs="Wingdings" w:ascii="Wingdings" w:hAnsi="Wingdings"/>
                <w:sz w:val="18"/>
                <w:lang w:val="en-US"/>
              </w:rPr>
              <w:t></w:t>
            </w:r>
            <w:r>
              <w:rPr>
                <w:sz w:val="18"/>
              </w:rPr>
              <w:t>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irregu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oi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J’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jou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 play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ho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you (s &amp; familiar) cho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l / elle / on / le ch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tten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e/ she / one/ the cat wait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v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a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e di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V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ve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You (plural/polite) rea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ls /elles / les cha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o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y (m/f) / the cats dran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êtr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J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llé(e)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I went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orti(e)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you (s &amp;  familiar) went out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l / elle / on / le ch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ntré(e)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he/ she / one/ the cat entered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om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rrivé(e)s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e arrived (feminine extra 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V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ê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arti(e)(s)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You (plural/polite) lef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ls /elles / les cha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o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venu(e)s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y (m/f) / the cats ca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’êtr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J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e su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evé(e)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 got u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’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éveillé(e)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you (sg &amp;  familiar) woke u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l / elle / on / le ch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’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ouché(e)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e/ she / one/ the cat relax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ous som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isputé(e)s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e argu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V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vous ê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étendu(e)(s)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You (plural/polite) relax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ls /elles / les cha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e so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avé(e)s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y (m/f) / the cats washed themselv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How do I know which verbs take avoir, être or s’être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The following verbs take  êtr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2232"/>
        <w:gridCol w:w="223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l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o 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e suis allé(e) 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/>
            </w:pPr>
            <w:r>
              <w:rPr/>
              <w:t>I we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en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co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e suis venu(e) 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I cam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r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o arriv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e suis arrivé(e) 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I arrive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art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o leav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e suis parti(e) 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I lef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nt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o en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e suis entré(e) 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I entere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ort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o go ou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e suis sorti(e) 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I went ou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o go u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e suis monté(e) 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I went up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scen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o go dow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e suis descendu(e) 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I came dow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o stay/remai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e suis resté(e) 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I stayed/remaine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o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o fal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e suis tombé(e) 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I fel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î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o be bor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e suis né(e) 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I was bor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ur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o d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e suis mort(e) 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I died (!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+ any compounds of  the above e.g. verbs with ‘re’ or ‘de’ in front of them e.g.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ven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o come bac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e suis revenu(e) 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I came back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remont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o go up agai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e suis remonté(e) 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I went up agai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ven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o beco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e suis devenu(e) 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I becam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>+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tour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o retur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e suis retourné(e)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I return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everal ways to remember them:</w:t>
      </w:r>
    </w:p>
    <w:p>
      <w:pPr>
        <w:pStyle w:val="Normal"/>
        <w:numPr>
          <w:ilvl w:val="0"/>
          <w:numId w:val="10"/>
        </w:numPr>
        <w:rPr/>
      </w:pPr>
      <w:r>
        <w:rPr/>
        <w:t>Memorise them in pairs (in the order they are typed above)</w:t>
      </w:r>
    </w:p>
    <w:p>
      <w:pPr>
        <w:pStyle w:val="Normal"/>
        <w:numPr>
          <w:ilvl w:val="0"/>
          <w:numId w:val="10"/>
        </w:numPr>
        <w:rPr/>
      </w:pPr>
      <w:r>
        <w:rPr/>
        <w:t>Each letter of this phrase stands for a verb: ‘Mr Vans Tramped’</w:t>
      </w:r>
    </w:p>
    <w:p>
      <w:pPr>
        <w:pStyle w:val="Normal"/>
        <w:numPr>
          <w:ilvl w:val="0"/>
          <w:numId w:val="10"/>
        </w:numPr>
        <w:rPr/>
      </w:pPr>
      <w:r>
        <w:rPr/>
        <w:t>Most of the verbs are verbs of motion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The following are the most common reflexive verbs which take s’êtr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2592"/>
        <w:gridCol w:w="198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’amus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to enjoy oneself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me suis amusé(e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I enjoyed myself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’asseoi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to sit dow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me suis assis(e)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I sat dow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’endormi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to fall aslee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me suis endormi(e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I fell asleep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’habill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to get dresse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me suis habillé(e)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I got dresse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’intéress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to be interested i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me suis intéressé(e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I was interested i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 baign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to bath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me suis baigné(e)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I bathe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 bross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to brush ones teet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me suis brossé(e) * les 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I brushed my teet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 couch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to go to be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me suis couché(e)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I went to be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 dépêch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to hurry u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me suis dépêché(e)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I hurrie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 détend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to rela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me suis détendu(e)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I relaxe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 disput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to argu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me suis disputé(e) * (avec mon pè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I argued (with my dad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 douch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to show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me suis douché(e)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I got showere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 lav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to get washe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me suis lavé(e)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I got washe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 lev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to get u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me suis levé(e)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I got up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 réveill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to wake u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me suis réveillé(e)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I woke up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 tai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to keep quie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me suis tu(e)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I kept qui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st of the other verbs take ‘avoir’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ing2"/>
        <w:rPr/>
      </w:pPr>
      <w:r>
        <w:rPr/>
        <w:t>How do I know how to form the past participle?</w:t>
      </w:r>
    </w:p>
    <w:p>
      <w:pPr>
        <w:pStyle w:val="Normal"/>
        <w:rPr/>
      </w:pPr>
      <w:r>
        <w:rPr/>
        <w:t xml:space="preserve">There are some participles which you just have to learn, because they are </w:t>
      </w:r>
      <w:r>
        <w:rPr>
          <w:rFonts w:cs="Comic Sans MS" w:ascii="Comic Sans MS" w:hAnsi="Comic Sans MS"/>
          <w:sz w:val="32"/>
        </w:rPr>
        <w:t>irregular</w:t>
      </w:r>
      <w:r>
        <w:rPr/>
        <w:t>.  The most common ones are these:</w:t>
      </w:r>
    </w:p>
    <w:p>
      <w:pPr>
        <w:pStyle w:val="Normal"/>
        <w:rPr/>
      </w:pPr>
      <w:r>
        <w:rPr/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24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vo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 h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’ai e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sz w:val="20"/>
              </w:rPr>
            </w:pPr>
            <w:r>
              <w:rPr>
                <w:sz w:val="20"/>
              </w:rPr>
              <w:t>I ha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o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 dri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’ai b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sz w:val="20"/>
              </w:rPr>
            </w:pPr>
            <w:r>
              <w:rPr>
                <w:sz w:val="20"/>
              </w:rPr>
              <w:t>I dran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ndu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 dr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’ai condu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dro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ur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 r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’ai cour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r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ro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 beli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’ai cr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believ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evo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 have 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’ai d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had 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 s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’ai d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sa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éc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 wr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’ai écr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wro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ê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 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’ai ét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w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 do / ma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’ai fa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did/ma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 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’ai l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rea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et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 p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’ai m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pu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our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 d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e suis mort(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di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aî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 be bo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e suis né(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was bor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ffr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 of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’ai offe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offer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uvr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 op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’ai ouve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open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leuvo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 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l a pl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t rain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ouvo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 be able 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’ai p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was able to / coul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nd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 ta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’ai pr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too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ecevo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 rece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’ai reç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receiv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 la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’ai 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laugh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avo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’ai s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kne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ouffr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 suf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’ai souffe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suffer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ou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 sm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’ai sou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smil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n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 h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’ai ten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hel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en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 c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e suis venu(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ca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o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 s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’ai v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sa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oulo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 want 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’ai voul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wanted to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Most verbs have past participles which follow a </w:t>
      </w:r>
      <w:r>
        <w:rPr>
          <w:rFonts w:cs="Comic Sans MS" w:ascii="Comic Sans MS" w:hAnsi="Comic Sans MS"/>
          <w:sz w:val="32"/>
        </w:rPr>
        <w:t xml:space="preserve">regular </w:t>
      </w:r>
      <w:r>
        <w:rPr>
          <w:sz w:val="20"/>
        </w:rPr>
        <w:t xml:space="preserve">pattern according to whether the infinitive ends in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r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gular past participles are formed as follows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260"/>
        <w:gridCol w:w="1080"/>
        <w:gridCol w:w="1080"/>
        <w:gridCol w:w="13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ype of en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ke the infini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ke off the e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dd this e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ou end up wi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u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u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jou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fi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vend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past participle is the same for all subjects of the verb </w:t>
      </w:r>
    </w:p>
    <w:p>
      <w:pPr>
        <w:pStyle w:val="Normal"/>
        <w:rPr>
          <w:sz w:val="20"/>
        </w:rPr>
      </w:pPr>
      <w:r>
        <w:rPr>
          <w:sz w:val="20"/>
        </w:rPr>
        <w:t xml:space="preserve">EXCEPT </w:t>
      </w:r>
    </w:p>
    <w:p>
      <w:pPr>
        <w:pStyle w:val="Normal"/>
        <w:rPr>
          <w:sz w:val="20"/>
        </w:rPr>
      </w:pPr>
      <w:r>
        <w:rPr>
          <w:sz w:val="20"/>
        </w:rPr>
        <w:t>when the auxiliary is être or s’être, when the endings are as follows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8"/>
        <w:gridCol w:w="1710"/>
        <w:gridCol w:w="108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g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ural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scul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 CH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+ s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min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/>
              <w:t>+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+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w do I form the negative?</w:t>
      </w:r>
    </w:p>
    <w:p>
      <w:pPr>
        <w:pStyle w:val="Normal"/>
        <w:rPr>
          <w:sz w:val="20"/>
        </w:rPr>
      </w:pPr>
      <w:r>
        <w:rPr>
          <w:sz w:val="20"/>
        </w:rPr>
        <w:t xml:space="preserve">Put the ‘ne’ and the ‘pas’ around the auxiliary verb.  e.g.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je n’ai pas regardé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je ne suis pas allé(e)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je ne me suis pas réveillé(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How do I ask a question?</w:t>
      </w:r>
    </w:p>
    <w:p>
      <w:pPr>
        <w:pStyle w:val="Normal"/>
        <w:rPr>
          <w:sz w:val="20"/>
        </w:rPr>
      </w:pPr>
      <w:r>
        <w:rPr>
          <w:sz w:val="20"/>
        </w:rPr>
        <w:t>There are three main ways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n speaking, make the statement and make your intonation ris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ut the word ‘est-ce que’ in front of the statemen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nvert the auxiliary and the past participle</w:t>
      </w:r>
    </w:p>
    <w:p>
      <w:pPr>
        <w:pStyle w:val="Normal"/>
        <w:rPr>
          <w:sz w:val="20"/>
        </w:rPr>
      </w:pPr>
      <w:r>
        <w:rPr>
          <w:sz w:val="20"/>
        </w:rPr>
        <w:t>Examples:</w:t>
      </w:r>
    </w:p>
    <w:p>
      <w:pPr>
        <w:pStyle w:val="Heading2"/>
        <w:spacing w:before="0" w:after="0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AFFIRMATIVE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Tu as vu le film? 2. Est-ce que tu as vu le film? 3. As-tu vu le film?</w:t>
      </w:r>
    </w:p>
    <w:p>
      <w:pPr>
        <w:pStyle w:val="Heading2"/>
        <w:spacing w:before="0" w:after="0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NEGATIVE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Tu n’as pas vu le film? 2. Est-ce que tu n’as pas vu le film? </w:t>
      </w:r>
    </w:p>
    <w:p>
      <w:pPr>
        <w:pStyle w:val="Normal"/>
        <w:rPr>
          <w:sz w:val="20"/>
        </w:rPr>
      </w:pPr>
      <w:r>
        <w:rPr>
          <w:sz w:val="20"/>
        </w:rPr>
        <w:t>3 N’as-tu pas vu le film?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576" w:bottom="720"/>
      <w:pgNumType w:fmt="decimal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9-Oct-06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7:46:00Z</dcterms:created>
  <dc:creator>Helen Myers</dc:creator>
  <dc:description/>
  <dc:language>en-US</dc:language>
  <cp:lastModifiedBy>Helen Myers</cp:lastModifiedBy>
  <cp:lastPrinted>2006-10-09T07:10:00Z</cp:lastPrinted>
  <dcterms:modified xsi:type="dcterms:W3CDTF">2006-10-09T06:11:00Z</dcterms:modified>
  <cp:revision>6</cp:revision>
  <dc:subject/>
  <dc:title>How do I talk about the past</dc:title>
</cp:coreProperties>
</file>