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FRENCH DRILLS: Past tens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an you use a reference sheet to produce your own phrases in the past tens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With reference to ‘The Big Picture’, translate the following senten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CTION A: using verb tables on page 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 playe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 di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You (sg) playe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y (m) rea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e chos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 cat drank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 wen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he went ou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 arrive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e wen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e (m) lef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You (sg) entere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You (pl) cam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 got up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 washe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he went to be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y (f) woke up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You (sg) relaxe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e (m) argue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 relax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CTION B: Using tables page 1 + être verbs page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I stayed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You (sg) arrived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He went dow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he fell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e entered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he was bor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hey (m) went out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he cat entered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e returned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I went down aga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CTION C: using tables page 1 + s’être verbs page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I enjoyed myself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We enjoyed ourselves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he fell asleep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They (m) sat down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I brushed my tee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br w:type="column"/>
      </w:r>
      <w:r>
        <w:rPr>
          <w:b/>
          <w:sz w:val="22"/>
        </w:rPr>
        <w:t>SECTION D: using tables page 1 + irregular participles page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 saw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he saw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e drank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he opened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ey (m) mad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John read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You (sg) took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He opened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e laughed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 wro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CTION E : Using tables page 1 + regular participles page 3 (all verbs in the brackets are regula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 danced (danser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hey decided (décider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e decorated (décorer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he formed (former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e parked (garer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 filled (remplir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he blushed (rougir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e sold (vendre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 mowed (tondre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e forbade (defend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CTION F: Using tables page 1 + how do I form the negative page 3 (each set of 3 follows the same pattern: a verb with avoir, a verb with être + a verb with s’êt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did not d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did not ent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did not relax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e did not wai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e did not g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e did not get up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e did not choos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e did not arriv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e did not arg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CTION G: Using tables page 1 + How do I ask a question page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k each question in three different way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id you play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id you go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id you read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idn’t you read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idn’t you go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idn’t you play?</w:t>
      </w:r>
    </w:p>
    <w:sectPr>
      <w:footerReference w:type="default" r:id="rId2"/>
      <w:footerReference w:type="first" r:id="rId3"/>
      <w:type w:val="nextPage"/>
      <w:pgSz w:w="11906" w:h="16838"/>
      <w:pgMar w:left="1440" w:right="1109" w:gutter="0" w:header="0" w:top="720" w:footer="576" w:bottom="1440"/>
      <w:pgNumType w:fmt="decimal"/>
      <w:cols w:num="2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2-Oct-04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5:32:00Z</dcterms:created>
  <dc:creator>Helen Myers</dc:creator>
  <dc:description/>
  <dc:language>en-US</dc:language>
  <cp:lastModifiedBy>Helen Myers</cp:lastModifiedBy>
  <cp:lastPrinted>2004-10-12T07:08:00Z</cp:lastPrinted>
  <dcterms:modified xsi:type="dcterms:W3CDTF">2004-10-12T06:10:00Z</dcterms:modified>
  <cp:revision>7</cp:revision>
  <dc:subject/>
  <dc:title/>
</cp:coreProperties>
</file>