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Ashcombe School: Presentations on the effective and efficient use of ICT in teaching MFL.</w:t>
      </w:r>
    </w:p>
    <w:p>
      <w:pPr>
        <w:pStyle w:val="Heading1"/>
        <w:rPr>
          <w:sz w:val="24"/>
        </w:rPr>
      </w:pPr>
      <w:r>
        <w:rPr>
          <w:sz w:val="24"/>
        </w:rPr>
        <w:t>Reference details.  Any problems – do a search or contact Helen!</w:t>
      </w:r>
    </w:p>
    <w:p>
      <w:pPr>
        <w:pStyle w:val="Normal"/>
        <w:jc w:val="center"/>
        <w:rPr/>
      </w:pPr>
      <w:r>
        <w:rPr/>
        <w:t>As at 08.05.08. [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 xml:space="preserve"> = WAS AT THE LONDON LANGUAGE SHOW 2007]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Sources / Training  / Evidenc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shcombe</w:t>
            </w:r>
            <w:r>
              <w:rPr>
                <w:sz w:val="22"/>
              </w:rPr>
              <w:t xml:space="preserve"> contact detail &amp; inf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Myers, Assistant H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</w:rPr>
                <w:t>www.ashcombe.surrey.sch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auto"/>
                  <w:sz w:val="22"/>
                </w:rPr>
                <w:t>helen@djblow.fsnet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myers.helen@ashcombe.surrey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Ashcombe School, Ashcombe Road, Dork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4 1LY Tel: 01306 886312 Fax: 01306 7425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@ashcombe.surrey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l.icio.us/Helen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n discussion forum: </w:t>
            </w:r>
            <w:hyperlink r:id="rId4">
              <w:r>
                <w:rPr>
                  <w:rStyle w:val="InternetLink"/>
                  <w:b/>
                  <w:color w:val="auto"/>
                  <w:sz w:val="22"/>
                </w:rPr>
                <w:t>http://groups.yahoo.com/group/mflresourc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s of presentations at The Ashcombe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he school for free pl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mary – TBA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Thursday 5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June 2008; Friday 19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June 2008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lang w:val="en-US" w:eastAsia="en-US"/>
              </w:rPr>
              <w:t>International Business Week – come and join us any time! 14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-1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July 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 &amp;communication netwo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 for Languag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http://www.all-languages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events - 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val="en-US" w:eastAsia="en-US"/>
              </w:rPr>
              <w:t>ALL Conference, Friday 11</w:t>
            </w:r>
            <w:r>
              <w:rPr>
                <w:i/>
                <w:sz w:val="22"/>
                <w:vertAlign w:val="superscript"/>
                <w:lang w:val="en-US" w:eastAsia="en-US"/>
              </w:rPr>
              <w:t>th</w:t>
            </w:r>
            <w:r>
              <w:rPr>
                <w:i/>
                <w:sz w:val="22"/>
                <w:lang w:val="en-US" w:eastAsia="en-US"/>
              </w:rPr>
              <w:t>- Saturday 12</w:t>
            </w:r>
            <w:r>
              <w:rPr>
                <w:i/>
                <w:sz w:val="22"/>
                <w:vertAlign w:val="superscript"/>
                <w:lang w:val="en-US" w:eastAsia="en-US"/>
              </w:rPr>
              <w:t>th</w:t>
            </w:r>
            <w:r>
              <w:rPr>
                <w:i/>
                <w:sz w:val="22"/>
                <w:lang w:val="en-US" w:eastAsia="en-US"/>
              </w:rPr>
              <w:t xml:space="preserve"> April, 2008, Oxford - see what happened: http://www.all-london.org.uk/2008_Language_World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LL events - Lond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-london.org.uk/</w:t>
            </w:r>
            <w:r>
              <w:rPr>
                <w:sz w:val="22"/>
                <w:lang w:eastAsia="en-US"/>
              </w:rPr>
              <w:t xml:space="preserve"> for details of: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Regular Whiteboard Twilight Training Dulwich College, Spanish &amp; ICT The June Event (Sat June 14</w:t>
            </w:r>
            <w:r>
              <w:rPr>
                <w:sz w:val="22"/>
                <w:vertAlign w:val="superscript"/>
                <w:lang w:eastAsia="en-US"/>
              </w:rPr>
              <w:t>th</w:t>
            </w:r>
            <w:r>
              <w:rPr>
                <w:sz w:val="22"/>
                <w:lang w:eastAsia="en-US"/>
              </w:rPr>
              <w:t>, Goethe Institut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gular electronic bulle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subscribe to ALLnet: </w:t>
            </w:r>
            <w:hyperlink r:id="rId5">
              <w:r>
                <w:rPr>
                  <w:rStyle w:val="InternetLink"/>
                  <w:sz w:val="18"/>
                </w:rPr>
                <w:t>info@all-languages.org.uk</w:t>
              </w:r>
            </w:hyperlink>
            <w:r>
              <w:rPr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then type in the text your name, ALL membership number and the word ‘subscribe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London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auto"/>
                  <w:sz w:val="22"/>
                </w:rPr>
                <w:t>www.all-london.org.uk</w:t>
              </w:r>
            </w:hyperlink>
            <w:r>
              <w:rPr>
                <w:b/>
                <w:sz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l discussion and resource sharing fora [mainly secondary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hyperlink r:id="rId7">
              <w:r>
                <w:rPr>
                  <w:rStyle w:val="InternetLink"/>
                  <w:b/>
                  <w:color w:val="auto"/>
                  <w:sz w:val="22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8">
              <w:r>
                <w:rPr>
                  <w:rStyle w:val="InternetLink"/>
                  <w:color w:val="auto"/>
                  <w:sz w:val="22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auto"/>
                  <w:sz w:val="22"/>
                </w:rPr>
                <w:t>http://groups.yahoo.com/group/mflresources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 Staff room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/>
              <w:t>http://www.tes.co.uk/section/staffro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net (forum managed by CILT) [cross-sector / fairly forma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auto"/>
                  <w:sz w:val="22"/>
                </w:rPr>
                <w:t>www.linguanet.org.uk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ell site + forum (Early Language Learn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http://www.nacell.org.uk/index.htm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 xml:space="preserve">http://www.nacell.org.uk/networking/ell_forum.ht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Net (forum managed by CILT for Language Colleg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auto"/>
                  <w:sz w:val="22"/>
                </w:rPr>
                <w:t>www.cilt.org.uk/languagecolleges/lcnet_forum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AT forum (for any Language teachers, hosted by SSA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hyperlink r:id="rId12">
              <w:r>
                <w:rPr>
                  <w:rStyle w:val="InternetLink"/>
                  <w:color w:val="auto"/>
                  <w:sz w:val="22"/>
                </w:rPr>
                <w:t>http://listserv.specialistschools.org.uk/ls/languages.htm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AT training events subsidised by DCSF – many include IC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schoolsnetwork.org.uk/Article.aspa?NodeId=0&amp;PageId=236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/CILT gateway to MFL ICT in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languages-ict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T4LT site – managed by Graham Davis – everything you need to know about IC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r:id="rId13">
              <w:r>
                <w:rPr>
                  <w:rStyle w:val="InternetLink"/>
                  <w:color w:val="auto"/>
                  <w:sz w:val="22"/>
                </w:rPr>
                <w:t>www.ict4lt.org/en/en_home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Dale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joedale.typepad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TES ICT blog he writes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http://www.tes.co.uk/blogs/blog.aspx?path=/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isabellejones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n McInt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edu.blog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h Parker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http://www.cms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tinyurl.com/2yxb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Stev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isibo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rimarymfl.ning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Fu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ful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i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oxoftricks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Spansh site (free interactive exercise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ful contact names for advice &amp; trai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433070</wp:posOffset>
                      </wp:positionV>
                      <wp:extent cx="4660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.5pt;mso-wrap-distance-left:9.05pt;mso-wrap-distance-right:9.05pt;mso-wrap-distance-top:0pt;mso-wrap-distance-bottom:0pt;margin-top:34.1pt;mso-position-vertical-relative:text;margin-left:4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890270</wp:posOffset>
                      </wp:positionV>
                      <wp:extent cx="46609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.5pt;mso-wrap-distance-left:9.05pt;mso-wrap-distance-right:9.05pt;mso-wrap-distance-top:0pt;mso-wrap-distance-bottom:0pt;margin-top:70.1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eastAsia="en-US"/>
              </w:rPr>
              <w:t xml:space="preserve">Weny Adenij – Freelance- 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excellent whiteboard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oe Dale – teacher &amp; trainer and new ALL/CILT ICT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raham Davies  -Camso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eastAsia="en-US"/>
              </w:rPr>
              <w:t>St</w:t>
            </w:r>
            <w:r>
              <w:rPr>
                <w:sz w:val="22"/>
                <w:lang w:val="en-US" w:eastAsia="en-US"/>
              </w:rPr>
              <w:t>é</w:t>
            </w:r>
            <w:r>
              <w:rPr>
                <w:sz w:val="22"/>
                <w:lang w:eastAsia="en-US"/>
              </w:rPr>
              <w:t>phane Der</w:t>
            </w:r>
            <w:r>
              <w:rPr>
                <w:sz w:val="22"/>
                <w:lang w:val="en-US" w:eastAsia="en-US"/>
              </w:rPr>
              <w:t>ô</w:t>
            </w:r>
            <w:r>
              <w:rPr>
                <w:sz w:val="22"/>
                <w:lang w:eastAsia="en-US"/>
              </w:rPr>
              <w:t>ne – Lingua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 xml:space="preserve">Claire Dugard - CIL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eve Eatock (Eurotal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ncent Everett – ALL/ICT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Kristina Hedges, CILT Cym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izzie Hoskins – Ppt maker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eve Glover (Really Useful S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Richard Hamilton HOD, Cox Green School, Maidenhe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Lynne Horn, Tobermory Hig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Martin Lapworth, TaskMag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>Helen Groothues - CILT prim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cholas Mair, Dulwich College –HOD, ALL trainer, ICT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rian Hill &amp; Paul Slater- University of Bright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eastAsia="en-US"/>
              </w:rPr>
              <w:t xml:space="preserve">Ewan McIntosh, </w:t>
            </w:r>
            <w:r>
              <w:rPr>
                <w:rStyle w:val="StrongEmphasis"/>
                <w:b w:val="false"/>
                <w:sz w:val="22"/>
              </w:rPr>
              <w:t>New Technologies Research Practitioner, Learning and Teaching Scotland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ilva Pillai, Goldsmiths ICT Computer Offi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eather Rendall – freelance consul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k Pentleton - Partners in Excell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Lesley Hagger- Vaughan - Shireland City Learning Cent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Francisco Villatoro RGS High Wycomb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os Walker, University of Hull / Promethe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>Richard West-Soley (Linguascope + Shirelands) David Wilson –MFL teacher specialising in SEN – Harton Technology College South Shields - frequent Linguanet contrib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>Lesley Welsh/Marland – Lead Pract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>Chris Harte –Teacher of the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e / pac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reading from CI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pact on learning - CILT Pathfinder series (Dugard &amp; Hewer ISBN 1-904243-15-0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ultimedia in Language Learning - CILT InfoTech6 ISBN 1-902031-62-8)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flections on ICT - CILT (series editor Mike Calvert ISBN 1-902031-9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Lights, Camera, Action! 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SCF Ict; It works – pack with CD ROM of case stu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fES Publications Reference: Embedding ICT @ Secondary Key Stage 3 Modern Foreign Language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fES/0808/2004 Tel: 0845 60 222 69 Fax 0845 60 333 6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extphone: 0845 60 555 60 email: dfes@prolog.uk.com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www.dfes.gov.uk/ictinschools New online publication service: </w:t>
            </w:r>
            <w:hyperlink r:id="rId14">
              <w:r>
                <w:rPr>
                  <w:rStyle w:val="InternetLink"/>
                </w:rPr>
                <w:t>www.publications.teachernet.gov.uk</w:t>
              </w:r>
            </w:hyperlink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://www.teachernet.gov.uk/supportpack/casestudy.aspx?t=2&amp;s=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2 study (evidence of higher grades for MFL using IC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Go to Becta site and search for ImpaCT2 (featured in A-Z list of public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Hard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erpoint can act as an OHP!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show/no show + ke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unction key + F5 to toggle between show both / show big screen only / show computer screen only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'Full stop' key to toggle between show and black screen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 = white screen; B = black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ware providers – C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color w:val="auto"/>
                  <w:sz w:val="22"/>
                </w:rPr>
                <w:t>http://www.cse-net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management system - Net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ko Media Assistant (subtitle / bookmark / attach ques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ttp://www.sanako.com/?Deptid=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whitebo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ynergie Learning Products</w:t>
              <w:br/>
            </w:r>
            <w:r>
              <w:rPr>
                <w:sz w:val="22"/>
                <w:lang w:val="en-US" w:eastAsia="en-US"/>
              </w:rPr>
              <w:t>Approx. £1.20 each - 01243 77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j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electa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CPC(</w:t>
            </w:r>
            <w:r>
              <w:rPr>
                <w:sz w:val="22"/>
                <w:lang w:val="en-US" w:eastAsia="en-US"/>
              </w:rPr>
              <w:t>£3.50 each from www.cpc.co.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spea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Creative ‘Inspir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eless media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tooth Optical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 Tablet CTE-630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www.WACOM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bs.com/productview.aspx?Quicklinx=3P93&amp;SearchType=1&amp;Searc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ftware4education.co.uk seems to offer good pr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 if school has whiteboa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ing systems (about to be triall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dom http://www.qwizdom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seen: ActiVOTE, Promethean http://www.prometheanworld.com/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from Falkirk: http://www.qwizdom.co.uk/download/Falkirk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 NetSupport includes voting /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Micro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Logitech  USB Desktop microphone </w:t>
            </w:r>
            <w:r>
              <w:rPr/>
              <w:t xml:space="preserve">980186-09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/>
              <w:t>Olympus WS-200s Digital Recorder (£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 T.sonic 610 - Digital player / voice recorder / radio - flash 2 GB - WMA, M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 video iPOD 80G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phone for iP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/>
              <w:t xml:space="preserve">Belkin Tune Talk stereo Part # F8Z082-B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esource lists / supplementa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MFL ICT revi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ome &gt; Curriculum &gt; modlang &gt; Teaching Resources &gt; ICT Resource Re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download area (doc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s for sharing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www.tre.ngfl.gov.uk </w:t>
            </w:r>
            <w:hyperlink r:id="rId17">
              <w:r>
                <w:rPr>
                  <w:rStyle w:val="InternetLink"/>
                  <w:color w:val="auto"/>
                  <w:sz w:val="22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18">
              <w:r>
                <w:rPr>
                  <w:rStyle w:val="InternetLink"/>
                  <w:color w:val="auto"/>
                  <w:sz w:val="22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http://groups.yahoo.com/group/mflresource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s which help reference / give resources (nations, reg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hyperlink r:id="rId19">
              <w:r>
                <w:rPr>
                  <w:rStyle w:val="InternetLink"/>
                  <w:color w:val="auto"/>
                  <w:sz w:val="22"/>
                </w:rPr>
                <w:t>http://www.ngfl-cymru.org.uk/vtc-home.htm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20">
              <w:r>
                <w:rPr>
                  <w:rStyle w:val="InternetLink"/>
                  <w:color w:val="auto"/>
                  <w:sz w:val="22"/>
                </w:rPr>
                <w:t>http://www.ltscotland.org.uk/mfle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21">
              <w:r>
                <w:rPr>
                  <w:rStyle w:val="InternetLink"/>
                  <w:color w:val="auto"/>
                  <w:sz w:val="22"/>
                </w:rPr>
                <w:t>http://www.selbcass.org/languages/index.htm</w:t>
              </w:r>
            </w:hyperlink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hyperlink r:id="rId22">
              <w:r>
                <w:rPr>
                  <w:rStyle w:val="InternetLink"/>
                  <w:color w:val="auto"/>
                  <w:sz w:val="22"/>
                </w:rPr>
                <w:t>www.fredriley.org.uk/call/langsite</w:t>
              </w:r>
            </w:hyperlink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hyperlink r:id="rId23">
              <w:r>
                <w:rPr>
                  <w:rStyle w:val="InternetLink"/>
                  <w:color w:val="auto"/>
                  <w:sz w:val="22"/>
                </w:rPr>
                <w:t>www.camsoftpartners.co.uk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lang w:eastAsia="en-US"/>
                </w:rPr>
                <w:t>http://www.sunderlandschools.org/mfl-sunderland/resources.htm</w:t>
              </w:r>
            </w:hyperlink>
            <w:r>
              <w:rPr>
                <w:sz w:val="22"/>
                <w:lang w:eastAsia="en-US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lang w:eastAsia="en-US"/>
                </w:rPr>
                <w:t>http://ngfl.northumberland.gov.uk/languages/Goldilocks/french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http://www.thegrid.org.uk/learning/mfl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individuals) – Steve Smith, Ripon Grammar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astle Hall Language College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avid Wil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lang w:eastAsia="en-US"/>
                </w:rPr>
                <w:t>http://www.frenchteacher.net/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27">
              <w:r>
                <w:rPr>
                  <w:rStyle w:val="InternetLink"/>
                  <w:sz w:val="22"/>
                  <w:lang w:eastAsia="en-US"/>
                </w:rPr>
                <w:t>http://castle-hall.co.uk/MFLweb/MFLResources/BooksandSoftwareIndex.htm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tomwilson.com/david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TA ‘Say IT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8">
              <w:r>
                <w:rPr>
                  <w:rStyle w:val="InternetLink"/>
                  <w:color w:val="auto"/>
                  <w:sz w:val="22"/>
                </w:rPr>
                <w:t>http://www.becta.org.uk/teachers/teachers.cfm?section=1_3_2_1&amp;id=262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CT suit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good practice – Ashcombe video of class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hyperlink r:id="rId29">
              <w:r>
                <w:rPr>
                  <w:rStyle w:val="InternetLink"/>
                  <w:color w:val="auto"/>
                  <w:sz w:val="22"/>
                </w:rPr>
                <w:t>www.ashcombe.surrey.sch.uk/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Support School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CD ROMs / Powerpoints /DV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ation + self 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 ROM referen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site – illustrations from presentation listed be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einemann e.g. Métro/Logo Electro + Expo Pupil package + Teacher pack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ww.heinemann.co.uk/secondar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as 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dastor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pita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jflewker.dircon.co.uk/Tor/to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En Route &amp; Unterwe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ranada learning – for shop, you are directed to http://www.onestopeducation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rench Grammar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ranada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ho is Oscar Lak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‘</w:t>
            </w:r>
            <w:r>
              <w:rPr>
                <w:sz w:val="22"/>
                <w:lang w:val="en-US" w:eastAsia="en-US"/>
              </w:rPr>
              <w:t>Walk through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Who is Oscar Lake? (type in search engine or go to camsoft </w:t>
            </w:r>
            <w:hyperlink r:id="rId30">
              <w:r>
                <w:rPr>
                  <w:rStyle w:val="InternetLink"/>
                  <w:color w:val="auto"/>
                  <w:sz w:val="22"/>
                </w:rPr>
                <w:t>www.camsoftpartners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ttp://www.justadventure.com/Walkthroughs/WhoIsOscarLake.s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Tell me m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ur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lk N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Eurota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orld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ww.eurotalk.c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lk Mo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outez bien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+ ‘Where In The World?’ (geograph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vie Tal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unchpa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sential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pressi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undati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necti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nguage Libr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LS On-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D ROM &amp; on-line: Virtual Learning Systems  (previously Vektor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vl-systems.com/Shop.asp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hyperlink r:id="rId31">
              <w:r>
                <w:rPr>
                  <w:rStyle w:val="InternetLink"/>
                  <w:color w:val="auto"/>
                  <w:sz w:val="22"/>
                </w:rPr>
                <w:t>http://www.vlsonline.co.uk/mfl/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irchfield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www.birchfield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ancoscop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kus Deutsch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Elan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xford Hachette Dictionar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équipe intég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échange intég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xford resourc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oup.co.uk/oxed/secondary/modern_languages/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lo – reading + listening (primary – Junior – Plus in French German &amp;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revilolang.com [see Linguascope catalogue?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anguage Martians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anguage Fu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Grammar Martia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beelingua.com [and Linguascope catalogue]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 + Start + Prepar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senlac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Tutor (German,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tta St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rosettastone.com/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annel 4 Extra TV 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arly Start French D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Early Start ‘Story Maker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arlystart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:Pos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From </w:t>
            </w:r>
            <w:hyperlink r:id="rId32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VD recommendations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commenda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arry Potter, Ground Hog Day, Shrek, The Simpsons, Amél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uy in Belgium / Woolworths for selection of audio/subtitles!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See Amazon / Art House + International section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York contact – J Whiting  julianwhiting@ao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FNAC + Vir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works –ready made powerpoints for all programmes of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 (Prima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color w:val="auto"/>
                  <w:sz w:val="22"/>
                </w:rPr>
                <w:t>http://www.theboardworks.co.uk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PowerPoint GCSE Vocabulary Presen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amsoft/Hamilton:</w:t>
            </w:r>
          </w:p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color w:val="auto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Black Country Pathfinder – powerpoints to support Certificate in Business Language Competence +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oing Places with Languages CD ROM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alk Business 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bcsip.org/pathfinder/resources.html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languagenetworks4excellenc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Little ‘Tails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beelingua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xford on-line 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oup.co.uk/isbn/0-19-860685-0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p-up: http://www.oup.co.uk/isbn/0-19-86095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lote-moi / mon école / ma vi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Kent LEA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pilotelanguages.com/AboutFranc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KS2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sonica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es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espresso.co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Contact: Claire 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caf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oup.com/uk/i-caf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[Oxford University Pres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 words a 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ttp://www.200words-a-da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Clef – basic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Camsoft distributor - </w:t>
            </w:r>
            <w:hyperlink r:id="rId35">
              <w:r>
                <w:rPr>
                  <w:rStyle w:val="InternetLink"/>
                  <w:color w:val="auto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mart Board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rom Linguasc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la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hyperlink r:id="rId36">
              <w:r>
                <w:rPr>
                  <w:rStyle w:val="InternetLink"/>
                  <w:color w:val="auto"/>
                  <w:sz w:val="22"/>
                </w:rPr>
                <w:t>http://www.linguaprime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Contact: Stéphane Der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Authoring resources: gene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(1) Gener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Microsoft suite to create templates / displ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Word, Powerpoint, excel, Photo viewer, Windows Movie 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?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rosoft ‘extras’ –Photo Story 3</w:t>
            </w:r>
          </w:p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microsoft.com/windowsxp/using/digitalphotography/photostory/default.m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ample source of texts to import into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lesclesjunio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ttleships / Blockbusters gr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llch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cher’s P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teachers-pet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 templates – millionaire &amp; ready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e www.mflresource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vie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Support f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asq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(2) Specific for enhancing MF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) Im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– goo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google.co.uk/ - then click ‘images’ before you enter key w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images.google.ca/   then 'big pictures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yahoo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fr.yahoo.com/      http://it.yahoo.com/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de.yahoo.com/     http://es.yaho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part for FLE – include verbs etc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tell.fll.purdue.edu/JapanProj//FLClipar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website for French cartoo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geluck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em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Trak ‘Mammoth - 800,000 Clipart’ -2 DVD-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hemera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+ see Amazon and search (special offer on 4.4.06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UP visu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OUP Oxford Visu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lv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iclanguage.co.uk/index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LG publ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lgpublication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dg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widgi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(b) Audi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ital sound f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sound recor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acity (fre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'Audacity'</w:t>
              <w:br/>
              <w:t>http://audacity.sourceforge.net/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STRUC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moodle.org/mod/resource/view.php?id=3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hyperlink r:id="rId37">
              <w:r>
                <w:rPr>
                  <w:rStyle w:val="InternetLink"/>
                </w:rPr>
                <w:t>dvd-player.audio4fun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: Adobe Audition (professional solution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adobe.co.uk/products/audition/main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nd files on the w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findsound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 Sound Effects, Cosmi Europe L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search on </w:t>
            </w:r>
            <w:hyperlink r:id="rId38">
              <w:r>
                <w:rPr>
                  <w:rStyle w:val="InternetLink"/>
                  <w:sz w:val="22"/>
                  <w:lang w:eastAsia="en-US"/>
                </w:rPr>
                <w:t>www.Amazon.co.uk</w:t>
              </w:r>
            </w:hyperlink>
            <w:r>
              <w:rPr>
                <w:sz w:val="22"/>
                <w:lang w:eastAsia="en-US"/>
              </w:rPr>
              <w:t xml:space="preserve"> OR PC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vo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zy tal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reallusion.com/crazytal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 - free download (includes possibility of converting CDs to mp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apple.com/uk/itunes/download/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dit / preferences / Advanced / Im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c)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onvert VHS tapes to dig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hauppaug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: Authentic video (listing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telecablesatelli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video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ashcombe.surrey.sch.uk/Curriculum/modlang/video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ger pupp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pollocks-coventgarden.co.uk/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20 7379 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indows Movie Maker 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c Yab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clic.yabl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made clips – 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croftdougla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Repl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pplian.com/avscs/?code=RMC11590212598960B-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zamz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zamzar.com (limit on si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for f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streamed video from si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cl YouTube – but bewar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rch Internet  e.g.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hyperlink r:id="rId39">
              <w:r>
                <w:rPr>
                  <w:rStyle w:val="InternetLink"/>
                  <w:sz w:val="22"/>
                  <w:lang w:eastAsia="en-US"/>
                </w:rPr>
                <w:t>http://www.dailymotion.com/video/xiflo_pluie-de-crottes-sur-toulous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http://videos.tf1.fr/video/musique/clips/clips_scorpio/0,,3288415,00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Hugo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q7W63Qg2V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Beat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DsNFxOOnj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'favourites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user/Helen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  <w:r>
              <w:rPr>
                <w:sz w:val="22"/>
                <w:lang w:val="en-US" w:eastAsia="en-US"/>
              </w:rPr>
              <w:t xml:space="preserve"> Roxio DVD Buil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xi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(3) Teacher –controlled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 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a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 Box - Discove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Jeop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stgeorged.det.nsw.edu.au/jeop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plates avail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flresources.co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www.sandfields.co.uk/games/game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b w:val="false"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active authoring sources /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 with tex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pk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Pathfinder Toolkit for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bcsip.org/pathf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Magic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mdlsoft.co.uk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 Potato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eb.uvic.ca/hrd/halfbaked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l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spellmaste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linguama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usinaquiz.ovh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field Hang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birchfield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classtools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net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sites with web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shcombe links</w:t>
            </w:r>
            <w:r>
              <w:rPr>
                <w:sz w:val="22"/>
                <w:lang w:val="en-US" w:eastAsia="en-US"/>
              </w:rPr>
              <w:t>:Homepage &gt; Curriculum &gt; MFL &gt; MFL web sites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hyperlink r:id="rId40">
              <w:r>
                <w:rPr>
                  <w:rStyle w:val="InternetLink"/>
                  <w:color w:val="auto"/>
                  <w:sz w:val="22"/>
                </w:rPr>
                <w:t>www.languagesonline.org.uk</w:t>
              </w:r>
            </w:hyperlink>
          </w:p>
          <w:p>
            <w:pPr>
              <w:pStyle w:val="Normal"/>
              <w:rPr>
                <w:sz w:val="22"/>
                <w:lang w:eastAsia="en-US"/>
              </w:rPr>
            </w:pPr>
            <w:hyperlink r:id="rId41">
              <w:r>
                <w:rPr>
                  <w:rStyle w:val="InternetLink"/>
                  <w:color w:val="auto"/>
                  <w:sz w:val="22"/>
                </w:rPr>
                <w:t>www.multilangs.co.uk/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2">
              <w:r>
                <w:rPr>
                  <w:rStyle w:val="InternetLink"/>
                  <w:color w:val="auto"/>
                  <w:sz w:val="22"/>
                </w:rPr>
                <w:t>http://www.alcester.dial.pipex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GS – onlin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onlinelanguage.org/uk/es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 learning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shcombe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bscription site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, Linguastars, Linguapr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www.linguascop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t + G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zut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qui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k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vektor.com/vos/ ?? VLS 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gnol-extra (recommended by another schoo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espanol-extra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Café (buy OUP products and get this fre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oup.com/uk/i-caf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ntot (Esther Merci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atant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 on line (VIC) (Includes free downloadable game mak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http://www.education.vic.gov.au/languagesonline/defaul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For full categorised lists, go to:</w:t>
              <w:br/>
              <w:t>Ashcombe Homepage &gt; Curriculum &gt;</w:t>
              <w:br/>
              <w:t>MFL &gt; Teaching Resources &gt; Web Links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www1.oup.co.uk/equip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l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spellmaster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bbc.co.uk/languag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bbc.co.uk/schools/primaryfrench/index_flash.s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bbc.co.uk/schools/primaryspanis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: tutor gu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bbc.co.uk/languages/tutor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nel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channel4.com/learning/microsites/E/extr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ethe Institut - Voyage Si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ukgermanconnection.org/kids_new/?location_id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... series for many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aboutfrench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tique (pronuncia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phonetique.free.fr/indexvir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 GCSE and AS/A from José Pi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s + Podca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– Partners in Excel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Mark Pentleton’s recommendations on other podcasts on this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pi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: French Podclass and others on iTunes and on websites – go to French Store to see audio + video (e.g. M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http://www.frenchpodclass.com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apple.com/uk/itunes/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Allociné - M6 </w:t>
            </w:r>
            <w:r>
              <w:rPr/>
              <w:t>[M6http://www.m6.fr/html/m6_infos/lesix.php]</w:t>
            </w:r>
            <w:r>
              <w:rPr>
                <w:sz w:val="22"/>
                <w:lang w:eastAsia="en-US"/>
              </w:rPr>
              <w:t>- Premiere Europocket news - La téléli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casse-croute.fr/videolist_1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 Italian (I’ve tried it – it works for m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/>
              <w:t>www.learnitalianpo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Langsamer gesprochene Nactrich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man - Ubels Wel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ygermancla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hentic sites</w:t>
            </w:r>
            <w:r>
              <w:rPr>
                <w:sz w:val="22"/>
              </w:rPr>
              <w:t>.  Examp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vacheland.playmoa.com/index.php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monmatou.playmoa.com/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 webcams  http://www.planete-webcam.com/index_fr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poulagachalleng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gnifying glass</w:t>
            </w:r>
            <w:r>
              <w:rPr>
                <w:sz w:val="22"/>
              </w:rPr>
              <w:t xml:space="preserve"> for reading Internet p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magnifier.sourceforg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ebquests </w:t>
            </w:r>
            <w:r>
              <w:rPr>
                <w:sz w:val="22"/>
              </w:rPr>
              <w:t>– examples (warning – most links don’t work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://www.ouc.bc.ca/tltc/tr/webquest/french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lass confere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www.centrinity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 Webspace Explo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http</w:t>
            </w:r>
            <w:r>
              <w:rPr>
                <w:b/>
                <w:sz w:val="22"/>
                <w:lang w:eastAsia="en-US"/>
              </w:rPr>
              <w:t>://</w:t>
            </w:r>
            <w:r>
              <w:rPr>
                <w:sz w:val="22"/>
                <w:lang w:eastAsia="en-US"/>
              </w:rPr>
              <w:t>www.cse-net.co.uk/software/workspaceexplorer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ww.secondlif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s – see Joe Dale and PIE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joedale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tive ICT (as well as all abov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 P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, Paste &amp; Sur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s interesting: Comic Book Crea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mycomicbookcreator.com/content.php?content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mic Lif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plasq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: Kar2ou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http://www.immersiveeducation.com/kar2ouche/languag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gow song ‘Je suis une pizza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Graeme Pate of the Glasgow Primary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or any other references to resources, please just email me: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elen@djblow.fsnet.co.uk</w:t>
      </w:r>
    </w:p>
    <w:sectPr>
      <w:footerReference w:type="default" r:id="rId43"/>
      <w:footerReference w:type="first" r:id="rId44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1-May-08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combe.surrey.sch.uk/" TargetMode="External"/><Relationship Id="rId3" Type="http://schemas.openxmlformats.org/officeDocument/2006/relationships/hyperlink" Target="mailto:helen@jblow.fsne.co.uk" TargetMode="External"/><Relationship Id="rId4" Type="http://schemas.openxmlformats.org/officeDocument/2006/relationships/hyperlink" Target="http://groups.yahoo.com/group/mflresources" TargetMode="External"/><Relationship Id="rId5" Type="http://schemas.openxmlformats.org/officeDocument/2006/relationships/hyperlink" Target="mailto:info@ALL-languages.org.uk" TargetMode="External"/><Relationship Id="rId6" Type="http://schemas.openxmlformats.org/officeDocument/2006/relationships/hyperlink" Target="http://www.all-london.org.uk/" TargetMode="External"/><Relationship Id="rId7" Type="http://schemas.openxmlformats.org/officeDocument/2006/relationships/hyperlink" Target="http://groups.yahoo.com/group/mflresources" TargetMode="External"/><Relationship Id="rId8" Type="http://schemas.openxmlformats.org/officeDocument/2006/relationships/hyperlink" Target="http://groups.yahoo.com/group/mflresources2" TargetMode="External"/><Relationship Id="rId9" Type="http://schemas.openxmlformats.org/officeDocument/2006/relationships/hyperlink" Target="http://groups.yahoo.com/group/mflresources3" TargetMode="External"/><Relationship Id="rId10" Type="http://schemas.openxmlformats.org/officeDocument/2006/relationships/hyperlink" Target="http://www.linguanet.org.uk/" TargetMode="External"/><Relationship Id="rId11" Type="http://schemas.openxmlformats.org/officeDocument/2006/relationships/hyperlink" Target="http://www.cilt.org.uk/languagecolleges/lcnet_forum.htm" TargetMode="External"/><Relationship Id="rId12" Type="http://schemas.openxmlformats.org/officeDocument/2006/relationships/hyperlink" Target="http://listserv.specialistschools.org.uk/ls/languages.html" TargetMode="External"/><Relationship Id="rId13" Type="http://schemas.openxmlformats.org/officeDocument/2006/relationships/hyperlink" Target="http://www.ict4lt.org/en/en_home.htm" TargetMode="External"/><Relationship Id="rId14" Type="http://schemas.openxmlformats.org/officeDocument/2006/relationships/hyperlink" Target="http://www.publications.teachernet.gov.uk/" TargetMode="External"/><Relationship Id="rId15" Type="http://schemas.openxmlformats.org/officeDocument/2006/relationships/hyperlink" Target="http://www.cse-net.co.uk/" TargetMode="External"/><Relationship Id="rId16" Type="http://schemas.openxmlformats.org/officeDocument/2006/relationships/hyperlink" Target="http://www.WACOM.com/" TargetMode="External"/><Relationship Id="rId17" Type="http://schemas.openxmlformats.org/officeDocument/2006/relationships/hyperlink" Target="http://groups.yahoo.com/group/mflresources" TargetMode="External"/><Relationship Id="rId18" Type="http://schemas.openxmlformats.org/officeDocument/2006/relationships/hyperlink" Target="http://groups.yahoo.com/group/mflresources2" TargetMode="External"/><Relationship Id="rId19" Type="http://schemas.openxmlformats.org/officeDocument/2006/relationships/hyperlink" Target="http://www.ngfl-cymru.org.uk/vtc-home.htm" TargetMode="External"/><Relationship Id="rId20" Type="http://schemas.openxmlformats.org/officeDocument/2006/relationships/hyperlink" Target="http://www.ltscotland.org.uk/mfle" TargetMode="External"/><Relationship Id="rId21" Type="http://schemas.openxmlformats.org/officeDocument/2006/relationships/hyperlink" Target="http://www.selbcass.org/languages/index.htm" TargetMode="External"/><Relationship Id="rId22" Type="http://schemas.openxmlformats.org/officeDocument/2006/relationships/hyperlink" Target="http://www.fredriley.org.uk/call/langsite" TargetMode="External"/><Relationship Id="rId23" Type="http://schemas.openxmlformats.org/officeDocument/2006/relationships/hyperlink" Target="http://www.camsoftpartners.co.uk/" TargetMode="External"/><Relationship Id="rId24" Type="http://schemas.openxmlformats.org/officeDocument/2006/relationships/hyperlink" Target="http://www.sunderlandschools.org/mfl-sunderland/resources.htm" TargetMode="External"/><Relationship Id="rId25" Type="http://schemas.openxmlformats.org/officeDocument/2006/relationships/hyperlink" Target="http://ngfl.northumberland.gov.uk/languages/Goldilocks/french.htm" TargetMode="External"/><Relationship Id="rId26" Type="http://schemas.openxmlformats.org/officeDocument/2006/relationships/hyperlink" Target="http://www.frenchteacher.net/" TargetMode="External"/><Relationship Id="rId27" Type="http://schemas.openxmlformats.org/officeDocument/2006/relationships/hyperlink" Target="http://castle-hall.co.uk/MFLweb/MFLResources/BooksandSoftwareIndex.htm" TargetMode="External"/><Relationship Id="rId28" Type="http://schemas.openxmlformats.org/officeDocument/2006/relationships/hyperlink" Target="http://www.becta.org.uk/teachers/teachers.cfm?section=1_3_2_1&amp;id=2625" TargetMode="External"/><Relationship Id="rId29" Type="http://schemas.openxmlformats.org/officeDocument/2006/relationships/hyperlink" Target="http://www.ashcombe.surrey.sch.uk/" TargetMode="External"/><Relationship Id="rId30" Type="http://schemas.openxmlformats.org/officeDocument/2006/relationships/hyperlink" Target="http://www.camsoftpartners.co.uk/" TargetMode="External"/><Relationship Id="rId31" Type="http://schemas.openxmlformats.org/officeDocument/2006/relationships/hyperlink" Target="http://www.vlsonline.co.uk/mfl/" TargetMode="External"/><Relationship Id="rId32" Type="http://schemas.openxmlformats.org/officeDocument/2006/relationships/hyperlink" Target="http://www.linguascope.com/" TargetMode="External"/><Relationship Id="rId33" Type="http://schemas.openxmlformats.org/officeDocument/2006/relationships/hyperlink" Target="http://www.theboardworks.co.uk/" TargetMode="External"/><Relationship Id="rId34" Type="http://schemas.openxmlformats.org/officeDocument/2006/relationships/hyperlink" Target="http://www.camsoftpartners.co.uk/" TargetMode="External"/><Relationship Id="rId35" Type="http://schemas.openxmlformats.org/officeDocument/2006/relationships/hyperlink" Target="http://www.camsoftpartners.co.uk/" TargetMode="External"/><Relationship Id="rId36" Type="http://schemas.openxmlformats.org/officeDocument/2006/relationships/hyperlink" Target="http://www.linguaprime.com/" TargetMode="External"/><Relationship Id="rId37" Type="http://schemas.openxmlformats.org/officeDocument/2006/relationships/hyperlink" Target="http://dvd-player.audio4fun.com/video-karaoke-maker.htm" TargetMode="External"/><Relationship Id="rId38" Type="http://schemas.openxmlformats.org/officeDocument/2006/relationships/hyperlink" Target="http://www.Amazon.co.uk/" TargetMode="External"/><Relationship Id="rId39" Type="http://schemas.openxmlformats.org/officeDocument/2006/relationships/hyperlink" Target="http://www.dailymotion.com/video/xiflo_pluie-de-crottes-sur-toulouse" TargetMode="External"/><Relationship Id="rId40" Type="http://schemas.openxmlformats.org/officeDocument/2006/relationships/hyperlink" Target="http://www.languagesonline.org.uk/" TargetMode="External"/><Relationship Id="rId41" Type="http://schemas.openxmlformats.org/officeDocument/2006/relationships/hyperlink" Target="http://www.multilangs.co.uk/" TargetMode="External"/><Relationship Id="rId42" Type="http://schemas.openxmlformats.org/officeDocument/2006/relationships/hyperlink" Target="http://www.alcester.dial.pipex.com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7:00Z</dcterms:created>
  <dc:creator>Helen Myers</dc:creator>
  <dc:description/>
  <dc:language>en-US</dc:language>
  <cp:lastModifiedBy>Helen Myers</cp:lastModifiedBy>
  <cp:lastPrinted>2008-05-09T08:01:00Z</cp:lastPrinted>
  <dcterms:modified xsi:type="dcterms:W3CDTF">2008-05-11T16:13:00Z</dcterms:modified>
  <cp:revision>11</cp:revision>
  <dc:subject/>
  <dc:title>The Ashcombe School</dc:title>
</cp:coreProperties>
</file>