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The Ashcombe School: Presentations on the effective and efficient use of ICT in teaching MFL.</w:t>
      </w:r>
    </w:p>
    <w:p>
      <w:pPr>
        <w:pStyle w:val="Heading1"/>
        <w:rPr>
          <w:sz w:val="24"/>
        </w:rPr>
      </w:pPr>
      <w:r>
        <w:rPr>
          <w:sz w:val="24"/>
        </w:rPr>
        <w:t>Reference details.  Any problems – do a search or contact Helen!</w:t>
      </w:r>
    </w:p>
    <w:p>
      <w:pPr>
        <w:pStyle w:val="Normal"/>
        <w:jc w:val="center"/>
        <w:rPr>
          <w:sz w:val="20"/>
        </w:rPr>
      </w:pPr>
      <w:r>
        <w:rPr/>
        <w:t xml:space="preserve">As at </w:t>
      </w:r>
      <w:r>
        <w:rPr/>
        <w:fldChar w:fldCharType="begin"/>
      </w:r>
      <w:r>
        <w:rPr/>
        <w:instrText xml:space="preserve"> SAVEDATE \@"dd/MM/yyyy\ HH:mm:ss\ AM/PM" </w:instrText>
      </w:r>
      <w:r>
        <w:rPr/>
        <w:fldChar w:fldCharType="separate"/>
      </w:r>
      <w:r>
        <w:rPr/>
        <w:t>14/10/2010 11:45:00 PM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Contents - match sections of Ppt presenta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80"/>
        <w:rPr>
          <w:sz w:val="28"/>
        </w:rPr>
      </w:pPr>
      <w:r>
        <w:rPr>
          <w:sz w:val="28"/>
        </w:rPr>
        <w:t>A  Introduction, information sources and communication networks [2-5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80" w:after="80"/>
        <w:ind w:left="1080" w:hanging="360"/>
        <w:rPr>
          <w:sz w:val="28"/>
        </w:rPr>
      </w:pPr>
      <w:r>
        <w:rPr>
          <w:sz w:val="28"/>
        </w:rPr>
        <w:t>Ashcombe-focussed [2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80" w:after="80"/>
        <w:ind w:left="1080" w:hanging="360"/>
        <w:rPr>
          <w:sz w:val="28"/>
        </w:rPr>
      </w:pPr>
      <w:r>
        <w:rPr>
          <w:sz w:val="28"/>
        </w:rPr>
        <w:t>ALL [2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80" w:after="80"/>
        <w:ind w:left="1080" w:hanging="360"/>
        <w:rPr>
          <w:sz w:val="28"/>
        </w:rPr>
      </w:pPr>
      <w:r>
        <w:rPr>
          <w:sz w:val="28"/>
        </w:rPr>
        <w:t>Main networks [3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80" w:after="80"/>
        <w:ind w:left="1080" w:hanging="360"/>
        <w:rPr>
          <w:sz w:val="28"/>
        </w:rPr>
      </w:pPr>
      <w:r>
        <w:rPr>
          <w:sz w:val="28"/>
        </w:rPr>
        <w:t>Other social &amp; professional groups [4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80" w:after="80"/>
        <w:ind w:left="1080" w:hanging="360"/>
        <w:rPr>
          <w:sz w:val="28"/>
        </w:rPr>
      </w:pPr>
      <w:r>
        <w:rPr>
          <w:sz w:val="28"/>
        </w:rPr>
        <w:t>Names for advice and training [4-5]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80"/>
        <w:rPr>
          <w:sz w:val="28"/>
        </w:rPr>
      </w:pPr>
      <w:r>
        <w:rPr>
          <w:sz w:val="28"/>
        </w:rPr>
        <w:t>B  Pedagogy: Languages + ICT [6]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80"/>
        <w:rPr>
          <w:sz w:val="28"/>
        </w:rPr>
      </w:pPr>
      <w:r>
        <w:rPr>
          <w:sz w:val="28"/>
        </w:rPr>
        <w:t>C  School management issues incl hardware &amp; ICT suite [6-7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80" w:after="80"/>
        <w:ind w:left="1080" w:hanging="360"/>
        <w:rPr>
          <w:sz w:val="28"/>
        </w:rPr>
      </w:pPr>
      <w:r>
        <w:rPr>
          <w:sz w:val="28"/>
        </w:rPr>
        <w:t>Key questions [6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80" w:after="80"/>
        <w:ind w:left="1080" w:hanging="360"/>
        <w:rPr>
          <w:sz w:val="28"/>
        </w:rPr>
      </w:pPr>
      <w:r>
        <w:rPr>
          <w:sz w:val="28"/>
        </w:rPr>
        <w:t>Hardware &amp; Managament software [6-7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80" w:after="80"/>
        <w:ind w:left="1080" w:hanging="360"/>
        <w:rPr>
          <w:sz w:val="28"/>
        </w:rPr>
      </w:pPr>
      <w:r>
        <w:rPr>
          <w:sz w:val="28"/>
        </w:rPr>
        <w:t>ICT suite management [7]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80"/>
        <w:rPr>
          <w:sz w:val="28"/>
        </w:rPr>
      </w:pPr>
      <w:r>
        <w:rPr>
          <w:sz w:val="28"/>
        </w:rPr>
        <w:t xml:space="preserve">D  Resources - Content + Pedagogy ('ready-made') </w:t>
      </w:r>
    </w:p>
    <w:p>
      <w:pPr>
        <w:pStyle w:val="Normal"/>
        <w:spacing w:before="80" w:after="80"/>
        <w:ind w:left="720" w:hanging="0"/>
        <w:rPr>
          <w:sz w:val="28"/>
        </w:rPr>
      </w:pPr>
      <w:r>
        <w:rPr>
          <w:sz w:val="28"/>
        </w:rPr>
        <w:t xml:space="preserve">(a) offline (coursebooks / non-course books / CDROMs / Skills. Grammar, Games, Songs, Podcasts, Reference ) [7-10] </w:t>
      </w:r>
    </w:p>
    <w:p>
      <w:pPr>
        <w:pStyle w:val="Normal"/>
        <w:spacing w:before="80" w:after="80"/>
        <w:ind w:firstLine="720"/>
        <w:rPr>
          <w:sz w:val="28"/>
        </w:rPr>
      </w:pPr>
      <w:r>
        <w:rPr>
          <w:sz w:val="28"/>
        </w:rPr>
        <w:t>(b) online (Subscription / free [school / commercial]) [10-11]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80"/>
        <w:rPr>
          <w:sz w:val="28"/>
        </w:rPr>
      </w:pPr>
      <w:r>
        <w:rPr>
          <w:sz w:val="28"/>
        </w:rPr>
        <w:t>E  Resources - Content only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ab/>
        <w:t>(a) offline  [11-12]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ab/>
        <w:t>(b) online  (internet tools / sites) [13]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80"/>
        <w:rPr>
          <w:sz w:val="28"/>
        </w:rPr>
      </w:pPr>
      <w:r>
        <w:rPr>
          <w:sz w:val="28"/>
        </w:rPr>
        <w:t>F  Resources - Authoring tools for teachers and learners</w:t>
      </w:r>
    </w:p>
    <w:p>
      <w:pPr>
        <w:pStyle w:val="Normal"/>
        <w:spacing w:before="80" w:after="80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cl games, text, images, audio, video, websites [13-15]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80"/>
        <w:rPr>
          <w:sz w:val="28"/>
        </w:rPr>
      </w:pPr>
      <w:r>
        <w:rPr>
          <w:sz w:val="28"/>
        </w:rPr>
        <w:t>G Learners interacting with others (teachers and other learners)</w:t>
      </w:r>
    </w:p>
    <w:p>
      <w:pPr>
        <w:pStyle w:val="Normal"/>
        <w:spacing w:before="80" w:after="80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>incl video conferencing, games, wikis, blogs, VLE  [16]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  <w:gridCol w:w="7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?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Key contact detail - don't hesitate to email for anything!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0" w:after="120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helen@djblow.fsnet.co.uk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4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A  Introduction, information sources and communication network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Ashcombe-focuss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shcombe</w:t>
            </w:r>
            <w:r>
              <w:rPr>
                <w:sz w:val="22"/>
              </w:rPr>
              <w:t xml:space="preserve"> contact detail &amp; inf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en Myers, Assistant He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google.com/profiles/HelenMyers007 **</w:t>
            </w:r>
          </w:p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</w:rPr>
                <w:t>www.ashcombe.surrey.sch.uk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</w:rPr>
                <w:t>helen@djblow.fsnet.co.uk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/>
              <w:t>myers.helen@ashcombe.surrey.sch.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e Ashcombe School, Ashcombe Road, Dorkin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H4 1LY Tel: 01306 886312 Fax: 01306 7425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fo@ashcombe.surrey.sch.u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s of presentations at The Ashcombe 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the school for free pla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ICT workshops</w:t>
            </w:r>
            <w:r>
              <w:rPr>
                <w:sz w:val="22"/>
                <w:lang w:val="en-US"/>
              </w:rPr>
              <w:t>: Wednesday 20</w:t>
            </w:r>
            <w:r>
              <w:rPr>
                <w:sz w:val="22"/>
                <w:vertAlign w:val="superscript"/>
                <w:lang w:val="en-US"/>
              </w:rPr>
              <w:t>th</w:t>
            </w:r>
            <w:r>
              <w:rPr>
                <w:sz w:val="22"/>
                <w:lang w:val="en-US"/>
              </w:rPr>
              <w:t xml:space="preserve"> October 2010, Monday 14</w:t>
            </w:r>
            <w:r>
              <w:rPr>
                <w:sz w:val="22"/>
                <w:vertAlign w:val="superscript"/>
                <w:lang w:val="en-US"/>
              </w:rPr>
              <w:t>th</w:t>
            </w:r>
            <w:r>
              <w:rPr>
                <w:sz w:val="22"/>
                <w:lang w:val="en-US"/>
              </w:rPr>
              <w:t xml:space="preserve"> February 2011, Thursday 9</w:t>
            </w:r>
            <w:r>
              <w:rPr>
                <w:sz w:val="22"/>
                <w:vertAlign w:val="superscript"/>
                <w:lang w:val="en-US"/>
              </w:rPr>
              <w:t>th</w:t>
            </w:r>
            <w:r>
              <w:rPr>
                <w:sz w:val="22"/>
                <w:lang w:val="en-US"/>
              </w:rPr>
              <w:t xml:space="preserve"> June 2011 http://www.ashcombe.surrey.sch.uk/LangColl/presentation_days.htm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Chinese Day</w:t>
            </w:r>
            <w:r>
              <w:rPr>
                <w:sz w:val="22"/>
                <w:lang w:val="en-US"/>
              </w:rPr>
              <w:t xml:space="preserve"> - TBA November 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Primary </w:t>
            </w:r>
            <w:r>
              <w:rPr>
                <w:sz w:val="22"/>
                <w:lang w:val="en-US"/>
              </w:rPr>
              <w:t xml:space="preserve">– TBA;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  <w:lang w:val="en-US"/>
              </w:rPr>
              <w:t>International Business Wee</w:t>
            </w:r>
            <w:r>
              <w:rPr>
                <w:sz w:val="22"/>
                <w:lang w:val="en-US"/>
              </w:rPr>
              <w:t>k – come and join us any time! 18</w:t>
            </w:r>
            <w:r>
              <w:rPr>
                <w:sz w:val="22"/>
                <w:vertAlign w:val="superscript"/>
                <w:lang w:val="en-US"/>
              </w:rPr>
              <w:t>th</w:t>
            </w:r>
            <w:r>
              <w:rPr>
                <w:sz w:val="22"/>
                <w:lang w:val="en-US"/>
              </w:rPr>
              <w:t>-22nd July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EE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hcombe MFL ICT review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&gt; Curriculum &gt; modlang &gt; Teaching Resources &gt; ICT Resource Review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ashcombe.surrey.sch.uk/Curriculum/modlang/teaching/CDreviews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dern foreign languages video case studie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teachernet.gov.uk/supportpack/casestudy.aspx?t=2&amp;s=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A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ociation for Language Learn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’s roles:</w:t>
            </w:r>
          </w:p>
          <w:p>
            <w:pPr>
              <w:pStyle w:val="Normal"/>
              <w:rPr/>
            </w:pPr>
            <w:r>
              <w:rPr/>
              <w:t>Chair of London Branch</w:t>
            </w:r>
          </w:p>
          <w:p>
            <w:pPr>
              <w:pStyle w:val="Normal"/>
              <w:rPr/>
            </w:pPr>
            <w:r>
              <w:rPr/>
              <w:t>Chair of Secondary Interest Group</w:t>
            </w:r>
          </w:p>
          <w:p>
            <w:pPr>
              <w:pStyle w:val="Normal"/>
              <w:rPr/>
            </w:pPr>
            <w:r>
              <w:rPr/>
              <w:t>Member of the Executive Council</w:t>
            </w:r>
          </w:p>
          <w:p>
            <w:pPr>
              <w:pStyle w:val="Normal"/>
              <w:rPr/>
            </w:pPr>
            <w:r>
              <w:rPr/>
              <w:t>Former President, ALL (08-0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 events - nation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ALL Conference, see what happened: http://www.all-languages.org.uk/news/news_list/language_world_2011_all_toge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representation of issu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g. severe grading </w:t>
            </w:r>
            <w:hyperlink r:id="rId4">
              <w:r>
                <w:rPr>
                  <w:rStyle w:val="InternetLink"/>
                </w:rPr>
                <w:t>www.all-london.org.uk/severe_grading.htm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regular electronic bullet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ubscribe to ALLnet: </w:t>
            </w:r>
            <w:hyperlink r:id="rId5">
              <w:r>
                <w:rPr>
                  <w:rStyle w:val="InternetLink"/>
                  <w:sz w:val="18"/>
                </w:rPr>
                <w:t>info@all-languages.org.uk</w:t>
              </w:r>
            </w:hyperlink>
            <w:r>
              <w:rPr>
                <w:color w:val="80808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hen type in the text your name, ALL membership number and the word ‘subscribe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Lond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ular events.  Reductions through being a full ALL member cover the cost of annual membershi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hyperlink r:id="rId6">
              <w:r>
                <w:rPr>
                  <w:rStyle w:val="InternetLink"/>
                  <w:b/>
                  <w:sz w:val="40"/>
                  <w:szCs w:val="40"/>
                </w:rPr>
                <w:t>www.all-london.org.uk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or details of: + Facebook grou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facebook.com/helen.blow1?ref=name#/group.php?gid=204895633188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The ICT event, Sat Nov 20th, Dulwich College  http://www.all-london.org.u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The January Event (Sat 22nd January 2011, University of Westminster) - separate flyer) http://www.all-london.org.uk/january_10_programme.ht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The June Event (Sat 11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June 2011 venue tbc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ks into Langua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linksintolanguages.ac.uk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Main networks attended by Hele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e really main one for me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Yahoo Informal discussion and resource sharing for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32"/>
                </w:rPr>
                <w:t>http://groups.yahoo.com/group/mflresources</w:t>
              </w:r>
            </w:hyperlink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hoo Primary Resource sharing for primary teachers managed by ALL memb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groups.yahoo.com/group/primarymflresources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flresources websi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mflresources.org.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g. film pag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mflresources.org.uk/all_films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flresources wi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http://mflresources.pbwiki.com/</w:t>
              </w:r>
            </w:hyperlink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.g. song page: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ttp://mflresources.pbwiki.com/French%3A-So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'overflow' mflresour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</w:rPr>
                <w:t>http://groups.yahoo.com/group/mflresources2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</w:rPr>
                <w:t>http://groups.yahoo.com/group/mflresources3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FL Resources at DIIGO groups (Amanda Salt / Isabelle Jone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groups.diigo.com/group/resources-for-languageshttp://groups.diigo.com/group/mfl-resource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groups.diigo.com/group/o_ldham-languages-s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al website link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al Blog (not used much!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del.icio.us/HelenMy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helenmyers.blogspot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 Staff room for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community.tes.co.uk/forums/28.aspx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/>
              <w:t>(+ resource shar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ked 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inkedin.com/nhome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kabout primary n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rimarymfl.ning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 Resource Exchan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tre.ngfl.gov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me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http://teachmeet.pbwiki.com/TeachMeet10B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wit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twitter.com/HelenMy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guash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>www.linguascope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nterhel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nterMLE for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tech.groups.yahoo.com/group/fronterhelp/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/>
              <w:t>www.frontermleforum.com/phpbb/index.p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ond Life / Virtual worl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OND LIFE – see separate she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elia Kondor (Instant Message me!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relia's blog: </w:t>
            </w:r>
            <w:hyperlink r:id="rId11">
              <w:r>
                <w:rPr>
                  <w:rStyle w:val="InternetLink"/>
                  <w:sz w:val="22"/>
                </w:rPr>
                <w:t>http://kareliakondor.wordpress.com/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twitter.com/kareliakond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ndmark for ALL London: </w:t>
            </w:r>
          </w:p>
          <w:p>
            <w:pPr>
              <w:pStyle w:val="Normal"/>
              <w:rPr/>
            </w:pPr>
            <w:r>
              <w:rPr/>
              <w:t>http://slurl.com/secondlife/EduNation/29/84/22</w:t>
            </w:r>
          </w:p>
          <w:p>
            <w:pPr>
              <w:pStyle w:val="Normal"/>
              <w:rPr/>
            </w:pPr>
            <w:r>
              <w:rPr/>
              <w:t xml:space="preserve">Avalaon: </w:t>
            </w:r>
            <w:hyperlink r:id="rId12">
              <w:r>
                <w:rPr>
                  <w:rStyle w:val="InternetLink"/>
                  <w:rFonts w:cs="Arial" w:ascii="Arial" w:hAnsi="Arial"/>
                  <w:color w:val="000099"/>
                  <w:sz w:val="22"/>
                  <w:szCs w:val="22"/>
                </w:rPr>
                <w:t>http://avalon-project.ning.com</w:t>
              </w:r>
            </w:hyperlink>
          </w:p>
          <w:p>
            <w:pPr>
              <w:pStyle w:val="Normal"/>
              <w:rPr/>
            </w:pPr>
            <w:r>
              <w:rPr/>
              <w:t xml:space="preserve">SLExperiments group: </w:t>
            </w:r>
            <w:hyperlink r:id="rId13">
              <w:r>
                <w:rPr>
                  <w:rStyle w:val="InternetLink"/>
                </w:rPr>
                <w:t>http://slexperiments.pbworks.com/</w:t>
              </w:r>
            </w:hyperlink>
          </w:p>
          <w:p>
            <w:pPr>
              <w:pStyle w:val="Normal"/>
              <w:rPr/>
            </w:pPr>
            <w:r>
              <w:rPr/>
              <w:t>Italian class: http://italianiamo.wordpress.com/</w:t>
            </w:r>
          </w:p>
          <w:p>
            <w:pPr>
              <w:pStyle w:val="Normal"/>
              <w:rPr/>
            </w:pPr>
            <w:r>
              <w:rPr/>
              <w:t xml:space="preserve">EUROCALL/CALICO Virtual Worlds Special Interest </w:t>
            </w:r>
          </w:p>
          <w:p>
            <w:pPr>
              <w:pStyle w:val="Normal"/>
              <w:rPr/>
            </w:pPr>
            <w:r>
              <w:rPr/>
              <w:t xml:space="preserve">TLVW10 – Teac`hng Languages in a virtual world </w:t>
            </w:r>
            <w:hyperlink r:id="rId14">
              <w:r>
                <w:rPr>
                  <w:rStyle w:val="InternetLink"/>
                </w:rPr>
                <w:t>http://tlinvw.ning.com/</w:t>
              </w:r>
            </w:hyperlink>
          </w:p>
          <w:p>
            <w:pPr>
              <w:pStyle w:val="Normal"/>
              <w:rPr/>
            </w:pPr>
            <w:r>
              <w:rPr/>
              <w:t>SKOOLABORATORS</w:t>
            </w:r>
          </w:p>
          <w:p>
            <w:pPr>
              <w:pStyle w:val="Normal"/>
              <w:rPr/>
            </w:pPr>
            <w:r>
              <w:rPr/>
              <w:t>ElektraABSEGUK Skoolaborators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elektraabseguk.wordpress.com</w:t>
              </w:r>
            </w:hyperlink>
          </w:p>
          <w:p>
            <w:pPr>
              <w:pStyle w:val="Normal"/>
              <w:rPr/>
            </w:pPr>
            <w:r>
              <w:rPr/>
              <w:t>www.twitter.com/elektraabseguk</w:t>
            </w:r>
          </w:p>
          <w:p>
            <w:pPr>
              <w:pStyle w:val="Normal"/>
              <w:rPr/>
            </w:pPr>
            <w:r>
              <w:rPr/>
              <w:t>Temporary avatar in SL: Athena Wandsworth</w:t>
            </w:r>
          </w:p>
          <w:p>
            <w:pPr>
              <w:pStyle w:val="Normal"/>
              <w:rPr>
                <w:rStyle w:val="Entrycontent"/>
              </w:rPr>
            </w:pPr>
            <w:r>
              <w:rPr/>
              <w:t xml:space="preserve">SLED list </w:t>
            </w:r>
            <w:hyperlink r:id="rId16" w:tgtFrame="_blank">
              <w:r>
                <w:rPr>
                  <w:rStyle w:val="InternetLink"/>
                </w:rPr>
                <w:t>http://bit.ly/8VBEV</w:t>
              </w:r>
            </w:hyperlink>
          </w:p>
          <w:p>
            <w:pPr>
              <w:pStyle w:val="Normal"/>
              <w:rPr/>
            </w:pPr>
            <w:r>
              <w:rPr>
                <w:rStyle w:val="Entrycontent"/>
              </w:rPr>
              <w:t>Some good teacher friends: Carolrb Roux ; Gizmo Latte; Marisolde; Anna Bego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 Skoolaborate et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hyperlink r:id="rId17">
              <w:r>
                <w:rPr>
                  <w:rStyle w:val="InternetLink"/>
                  <w:b/>
                  <w:sz w:val="22"/>
                </w:rPr>
                <w:t>http://www.skoolaborate.com/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rtual Round Table Confer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ttp://www.virtual-round-table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Other social &amp; professional group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New secondary Curricul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all-nsc.org.uk/nsc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IL4teachers wi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clil4teachers.pbwiki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IL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cilt.org.uk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19 conference yearl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cilt.org.uk/events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LT email discussion list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cilt.org.uk/keepintouch/discussion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guanet [cross-sector / fairly formal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http://www.cilt.org.uk/keepintouch/discussion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cell site + forum (Early Language Learning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cilt.org.uk/keepintouch/discussion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C Net (forum managed by CILT for Language College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http://www.cilt.org.uk/keepintouch/discussion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word (for A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cilt.org.uk/keepintouch/discussion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T (for trainer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cilt.org.uk/keepintouch/discussion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unity Networ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cilt.org.uk/keepintouch/discussion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mmended reading from CI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ct on learning - CILT Pathfinder series (Dugard &amp; Hewer ISBN 1-904243-15-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ltimedia in Language Learning - CILT InfoTech6 ISBN 1-902031-62-8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lections on ICT - CILT (series editor Mike Calvert ISBN 1-902031-93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ghts, Camera, Action! CI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/CILT gateway to MFL ICT inform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www.languages-ict.org.uk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utes into Langua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</w:rPr>
                <w:t>www.youtube.com/routesintolanguages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SAT forum (for any Language teachers, hosted by SSA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</w:rPr>
                <w:t>http://listserv.specialistschools.org.uk/ls/languages.html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SAT training events subsidised by DCSF – many include IC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C Active Language Teachers' Club - subscribe onlin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bbcactivelanguages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s T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deo case study example of Marie Daniel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teachers.tv/video/2880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teachers.tv/video/2880/resour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of Joe Dale and Lisa Steven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teachers.tv/series/better-learning-with-i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es which help reference / give resources (nations, region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</w:rPr>
                <w:t>http://www.ngfl-cymru.org.uk/vtc-home.htm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</w:rPr>
                <w:t>http://www.ltscotland.org.uk/mfle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2"/>
                </w:rPr>
                <w:t>http://www.sunderlandschools.org/mfl-sunderland/resources.htm</w:t>
              </w:r>
            </w:hyperlink>
            <w:r>
              <w:rPr>
                <w:sz w:val="22"/>
              </w:rPr>
              <w:t xml:space="preserve"> http://ngfl.northumberland.gov.uk/languages/default.ht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thegrid.org.uk/learning/mf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Names for advice &amp; training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ven Smith – blog of blogs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ttp://www.frenchteacher.net/blogs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es Dale – twitter list of twitterers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tp://tweepml.org/mfl-twitter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ndy Adenij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www.trainingforlearning.co.uk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</w:rPr>
                <w:t>www.ilanguages.co.uk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a Begonia - Second Lif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aberriolo.wordpress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zy Bewe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http://www.allsaintslanguagesblog.typepad.co.u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x Blago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northgatemfl.blogspot.com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slideshare.net/blagg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ena Butterfiel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witch (school blog) http://langwitch.org</w:t>
            </w:r>
          </w:p>
          <w:p>
            <w:pPr>
              <w:pStyle w:val="Normal"/>
              <w:rPr/>
            </w:pPr>
            <w:r>
              <w:rPr/>
              <w:t>The Langwitch Chronicles (reflective bog) http://langwitchchronicles.blogspot.co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blogue, tu blogues...let's blog (eTwinning blog) http://letsblog.over-blog.o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lotte Campbe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dleworth Sch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e Dale 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http://www.joedale.typepad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ham Dav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CT4LT site – managed by Graham Davies – everything you need to know about ICT! </w:t>
            </w:r>
            <w:hyperlink r:id="rId25">
              <w:r>
                <w:rPr>
                  <w:rStyle w:val="InternetLink"/>
                  <w:color w:val="000000"/>
                  <w:sz w:val="22"/>
                </w:rPr>
                <w:t>www.ict4lt.org/en/en_home.ht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rehensive favourites list +To buy resourc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</w:rPr>
                <w:t>www.camsoftpartners.co.uk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éphane Derô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linguascope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cent Everet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/ICT website http://www.all-london.org.uk/vincent_everett.htm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http://languagesatnorthgate.wordpress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 Full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chrisfuller.typepad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ve Glov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ly Useful S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len Groothue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LT – excellent primary id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ley Hagger-Vaugh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relands City Learning Cen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ard Hamilt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x Green School, Maidenhead – member of mflresour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chel Hawkes - ALL NS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rachelhawkes.typepad.com/lingua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 Har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mlington Village Community Scho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chrisharte.typepad.com/learner_evolution_chris_h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ristina Hedges,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LT Cym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ea Henderson - personal blog + fantastic 'VLE' for her pupi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mybloglog.com/buzz/members/mybloglog08f3904f88c1167d3dd1/?fs=20070510041321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mmehenderson.typepad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h Hopkins - ALL NS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shopkins.wordpress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ynne Horne - Tobermory Hig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ttp://lynnehorn.edublogs.org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zzie Hoski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pt maker on linguasahre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abelle Jon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isabellejones.blogspot.com/ and LOADS of other places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mmy Pears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www.jimmyp.me.uk/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elblogjimmyp.blogspot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 Rhys Jones' Talkabout Primary Ning &amp; wiki sp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primarymfl.ning.com/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s://talkaboutprimarymfl.wikispaces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il Jon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tinyurl.com/2yxbf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 Lawr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www.mflastwiltshire.blogspot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ck Mai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lwich College –HOD, ALL trainer, ICT resour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an McInto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edu.blogs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ss McCulloug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technolanguages.ning.com/profile/JessMcCullo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eve Mulgre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ttp://www.mulgrew-educational.co.uk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P. Palasse Formateur TICE IUFM de Bourgogne</w:t>
            </w:r>
          </w:p>
          <w:p>
            <w:pPr>
              <w:pStyle w:val="Normal"/>
              <w:rPr/>
            </w:pPr>
            <w:r>
              <w:rPr/>
              <w:t>Le smoothie pédagogique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Interested in assisting in projects - email contac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dijon.iufm.fr/spip.php?article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dijon.iufm.fr/~jppalass/jemeforme.ht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ppalasse@yahoo.f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ple of his work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comenius.fc-tic.net/fr/rs/resol2009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ck Peachey (British Counc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nikpeachey.blogspot.com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quickshout.blogspot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k Pentlet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olingua http://radiolingua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ie-France Perkins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ttp://mmeperkins.typepad.com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Picard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asisehace.net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2"/>
              </w:rPr>
            </w:pPr>
            <w:r>
              <w:rPr>
                <w:sz w:val="22"/>
              </w:rPr>
              <w:t>Silva Pillai, Goldsmiths ICT Computer Offic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k Purv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souffler.typepad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ol Rainbow, Oxfordshire ICT consulta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7" w:tgtFrame="_blank">
              <w:r>
                <w:rPr>
                  <w:rStyle w:val="InternetLink"/>
                </w:rPr>
                <w:t>http://bit.ly/xPSKm</w:t>
              </w:r>
            </w:hyperlink>
            <w:r>
              <w:rPr>
                <w:rStyle w:val="Entrycontent"/>
              </w:rPr>
              <w:t xml:space="preserve"> and </w:t>
            </w:r>
            <w:hyperlink r:id="rId28" w:tgtFrame="_blank">
              <w:r>
                <w:rPr>
                  <w:rStyle w:val="InternetLink"/>
                </w:rPr>
                <w:t>http://bit.ly/6VCuNU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k Rei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tish Film Institu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d Rile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</w:rPr>
                <w:t>www.fredriley.org.uk/call/langsite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anne Simmonds -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misssimmonds.typepad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>
          <w:trHeight w:val="3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ve Smith, Ripon Gramm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0">
              <w:r>
                <w:rPr>
                  <w:rStyle w:val="InternetLink"/>
                  <w:sz w:val="22"/>
                </w:rPr>
                <w:t>http://www.frenchteacher.net/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/>
              <w:t>www.frenchteachernet.blogspot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>
          <w:trHeight w:val="3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ssell Stannar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teachertrainingvideos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 Steve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lisibo.blogspot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am Sutcliff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F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en Sutton -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jensutton.typepad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ancisco Villatoro RGS High Wycomb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ard West-Soley (Linguascop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id Wilson –MFL teacher specialising in S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quent Linguanet contributor</w:t>
            </w:r>
          </w:p>
          <w:p>
            <w:pPr>
              <w:pStyle w:val="Normal"/>
              <w:rPr>
                <w:sz w:val="22"/>
              </w:rPr>
            </w:pPr>
            <w:hyperlink r:id="rId31">
              <w:r>
                <w:rPr>
                  <w:rStyle w:val="InternetLink"/>
                </w:rPr>
                <w:t>http://www.specialeducationalneeds.com/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ley Wel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lesleywelsh.typepad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B PEDAGOGY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ct2 study (evidence of higher grades for MFL using IC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 to Becta site and search for ImpaCT2 (featured in A-Z list of publications) http://www.becta.org.uk/research/research.cfm?section=1&amp;id=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rner Too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multimedia suite with regular entitlement for all students wi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ependent contr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ependent feedbac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ependent learn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er Too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ICT in the classroom for whole-class teach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a data projector to enhance teacher-led whole-class teaching - talking about language - sharing language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Use individual whiteboards to ensure GENUINE interactiv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ource sharing – list of heading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all-london.org.uk/shared_resources.htm#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C SCHOOL MANAGEMENT ISSUE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y Ques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will this be managed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ed for clear management structure / account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How much time do we need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an timetable for maximum use of facil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can we sure equal curriculum entitlement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an schemes of work and share electronic resource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ptop + data projector minimum for all if possible (not just one lucky teach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hardware resources do we need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e below for lin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What technical support do we need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st in technician support (say 1:100 computer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will we plan financing (incl replacemen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ggest plan for replacement every 5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shall we manage the ‘classroom’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deos: www.ashcombe.surrey.sch.uk/curriculum/ict/ictmanagement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How do we maintain good order in the room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sic hygiene rules - download from s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we use target languag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ecta sheets if needed 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ow do we monitor and evaluate progress / impact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mplates for evaluation on Ashcombe s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training do we need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 time for staff training / mutual support – allow for hands-on, 1:1, on-going mutual sup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ce to come to Ashcom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is our ICT acceptable use policy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E protects from outside interfe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Hardware + Management softw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werpoint can act as an OHP!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of show/no show + key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ction key + F5 to toggle between show both / show big screen only / show computer screen on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'Full stop' key to toggle between show and black scr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= white screen; B = black scr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luetooth Graphics Tablet  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 Tablet CTE-630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2">
              <w:r>
                <w:rPr>
                  <w:rStyle w:val="InternetLink"/>
                  <w:sz w:val="22"/>
                </w:rPr>
                <w:t>www.WACOM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dabs.com/productview.aspx?Quicklinx=3P93&amp;SearchType=1&amp;Search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software4education.co.uk seems to offer good pric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luetooth Graphics Tablet  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e Sl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geneeworld.com/graphic-tablet/genee-slate.p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dware providers – C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3">
              <w:r>
                <w:rPr>
                  <w:rStyle w:val="InternetLink"/>
                  <w:color w:val="000000"/>
                  <w:sz w:val="22"/>
                </w:rPr>
                <w:t>http://www.cse-net.co.uk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ftware management system - NetSuppo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www.netsupportschool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nter V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ww.fronter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 whiteboar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ynergie Learning Products</w:t>
              <w:br/>
              <w:t>Approx. £1.20 each - 01243 779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projecto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lecta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ptop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dse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PC(£3.50 each from www.cpc.co.u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ptop speak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reative ‘Inspire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reless media mou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Logit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uetooth Optical mou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git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er wireless pres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toma RF Wireless Remote-Advanced P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git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WB- Smartboard (can download softwar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smart-education.org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 if school has whiteboard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oting system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zdom http://www.qwizdom.co.uk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s seen: ActiVOTE, Promethean http://www.prometheanworld.com/uk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tion from Falkirk: http://www.qwizdom.co.uk/download/Falkirk.pd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B NetSupport and Fronter VLE include voting / surv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B Microph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Logitech  USB Desktop microphone </w:t>
            </w:r>
            <w:r>
              <w:rPr/>
              <w:t xml:space="preserve">980186-09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ce record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/>
              <w:t>Olympus WS-200s Digital Recorder (£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ce record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cend T.sonic 610 - Digital player / voice recorder / radio - flash 2 GB - WMA, MP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e video iPOD 80G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right microphone for podcasting - Youtube on Samson CO3U (rec by Joe Dal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youtube.com/watch?gl=GB&amp;hl=en-GB&amp;v=wW8ddn4v_tA&amp;feature=rel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rophone for iP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/>
              <w:t xml:space="preserve">Belkin Tune Talk stereo Part # F8Z082-BL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ipcame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lipcam ultra HD http://www.theflip.com/en-gb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ICT suite manage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ples of good practice – Ashcombe video of class manage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ashcombe.surrey.sch.uk/Curriculum/ict/ictmanagement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Support School manage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http://www.netsupportschool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nter V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webfronter.com/fronter3/info/index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cta Target language shee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http://foi.becta.org.uk/display.cfm?resID=35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 RESOURCES: CONTENT + PEDAGO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) off lin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1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'ready made'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OURSE BOOKS 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Heinemann e.g. Métro/Logo Electro + Expo Pupil package + Teacher package + eGrammar + Active Tea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www.pearsonschoolsandfecolleges.co.uk/Home.aspx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xford resources e.g. Francoscope; Fokus Deutsch; Elan; Oxford Hachette Dictionary; équipe intégrale; échange intégra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ttp://www.oup.co.uk/oxed/secondary/modern_languages/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lson Thornes AS course - Kerbood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kerboodle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n Route &amp; Unterweg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Granada learning – can't find site any more- buy from Cam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rly Start French DV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rly Start ‘Story Maker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earlystart.co.uk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ilote-moi / mon école / ma vil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pilotelanguages.com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Kent LEA resour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pilotelanguages.com/AboutFrance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2 Spani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sonica.org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ON COURSE-BOOK COURSES 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ardworks –ready made powerpoints for all programmes of stu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emble + Encantada (Primary) (+ puppets!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4">
              <w:r>
                <w:rPr>
                  <w:rStyle w:val="InternetLink"/>
                  <w:color w:val="000000"/>
                  <w:sz w:val="22"/>
                </w:rPr>
                <w:t>http://www.theboardworks.co.uk/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boardworks.co.uk/encantada-_260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Tell me mor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http://en.tellmemore.com/shop_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etta St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rosettastone.com/h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UITES OF CDROM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L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unchpad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ssential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xpression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undation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nection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nguage Library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LS On-l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ssport 2 French / Spani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D ROM &amp; on-line: Virtual Learning Systems  (previously Vektor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www.passport2languages.com/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ALSO FROM Linguascope catalogue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UROTAL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alk No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Eurotal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orld Talk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ww.eurotalk.co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alk More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alk the Talk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alk Business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coutez bien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+ ‘Where In The World?’ (geography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vie Talk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ILLS, GRAMMAR, GAMES, SONG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nly KS2/3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tle ‘Tails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beelingua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ress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ww.espresso.co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guascope elementary (was Houlal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</w:rPr>
              <w:t>www.linguascope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nly KS3 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guage Martia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guage Futu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mmar Martia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ww.beelingua.com [and Linguascope catalogue]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part + Start + Preparados (Beginner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s://clarahost.clara.net/www.senlac.com/indexsec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ion:Possib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om </w:t>
            </w:r>
            <w:hyperlink r:id="rId35">
              <w:r>
                <w:rPr>
                  <w:rStyle w:val="InternetLink"/>
                </w:rPr>
                <w:t>www.linguascope.com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chouet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om </w:t>
            </w:r>
            <w:hyperlink r:id="rId36">
              <w:r>
                <w:rPr>
                  <w:rStyle w:val="InternetLink"/>
                </w:rPr>
                <w:t>www.linguascope.com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ainly KS4 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Birchfield – modules (GCSE) (scor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ww.birchfield.co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hannel 4 Extra TV R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erPoint GCSE Vocabulary Presenta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soft/Hamilton:</w:t>
            </w:r>
          </w:p>
          <w:p>
            <w:pPr>
              <w:pStyle w:val="Normal"/>
              <w:rPr>
                <w:sz w:val="22"/>
              </w:rPr>
            </w:pPr>
            <w:hyperlink r:id="rId37">
              <w:r>
                <w:rPr>
                  <w:rStyle w:val="InternetLink"/>
                  <w:color w:val="000000"/>
                  <w:sz w:val="22"/>
                </w:rPr>
                <w:t>www.camsoftpartners.co.uk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lack Country Pathfinder – powerpoints to support Certificate in Business Language Competence +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ing Places with Languages CD R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k Business DV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bcsip.org/pathfinder/resources.htm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languagenetworks4excellence.org.uk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-caf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oup.com/uk/i-cafe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Oxford University Press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xed sta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lo – reading + listening (primary – Junior – Plus in French German &amp; Spanis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ttp://www.revilolang.com [see Linguascope catalogue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ho is Oscar Lak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‘</w:t>
            </w:r>
            <w:r>
              <w:rPr>
                <w:sz w:val="22"/>
                <w:lang w:val="en-US"/>
              </w:rPr>
              <w:t>Walk through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Who is Oscar Lake? (type in search engine or go to camsoft </w:t>
            </w:r>
            <w:hyperlink r:id="rId38">
              <w:r>
                <w:rPr>
                  <w:rStyle w:val="InternetLink"/>
                  <w:color w:val="000000"/>
                  <w:sz w:val="22"/>
                </w:rPr>
                <w:t>www.camsoftpartners.co.uk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http://www.justadventure.com/Walkthroughs/WhoIsOscarLake.s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 Herr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camsoftpartners.co.uk/redherring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 www.linguascope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Das To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dastor.org.uk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apital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jflewker.dircon.co.uk/Tor/tor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French Grammar Stud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Granada learning- buy from www.camsoft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mmar Tutor (German, Spanis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 Cam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 words a da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http://www.200words-a-day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f – basic Fren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msoft distributor - </w:t>
            </w:r>
            <w:hyperlink r:id="rId39">
              <w:r>
                <w:rPr>
                  <w:rStyle w:val="InternetLink"/>
                  <w:color w:val="000000"/>
                  <w:sz w:val="22"/>
                </w:rPr>
                <w:t>www.camsoftpartners.co.uk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am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guascope widge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linguascope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wnloads from the intern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ture streamed video – Freecord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applian.com/sound-recorder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ture streamed video - Replay &amp; Replay conver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applian.com/avscs/?code=RMC11590212598960B-1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ture streamed video - zamz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zamzar.com (limit on siz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YouTube .</w:t>
            </w:r>
            <w:r>
              <w:rPr>
                <w:sz w:val="22"/>
              </w:rPr>
              <w:t>. all downloadab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enMFL - see own videos + favouri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youtube.com/user/HelenMF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 Tube example: Hugo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uk.youtube.com/watch?v=q7W63Qg2V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Tube example: Fais  pas ci fais pas ça examp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youtube.com/watch?v=ZijAVKXhEvA&amp;feature=rel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Tube example: Saturnin le pompi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youtube.com/watch?v=wNjdEN3NcLE&amp;feature=rel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nk Martini aud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nk Martini with subtit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video.aol.com/video-detail/je-ne-veux-pas-travailler/2587073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nk Martini school vers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youtube.com/watch?v=ZZY1xxIXTbU&amp;feature=rel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ily Motion e.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'Epicer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dailymotion.com/video/x2y8rm_lepicerie_shortfilm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V5 Monde teacher notes an dtranscript: http://www.tv5.org/TV5Site/upload_image/app_fp/fiche_complete/Epicerie.pd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dcasts</w:t>
            </w:r>
            <w:r>
              <w:rPr>
                <w:sz w:val="22"/>
              </w:rPr>
              <w:t>- subscribe on website or via iTunes – go to e.g. French Store to see audio + vide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apple.com/uk/itunes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casts – Partners in Excell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pie.org.uk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olingua - loads of languages!! inc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ffee Break Spanis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alk Talk and Learn French (vide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ttp://www.radiolingua.com/ </w:t>
            </w:r>
            <w:r>
              <w:rPr/>
              <w:t>http://www.coffeebreakspanish.com</w:t>
              <w:br/>
              <w:t>http://www.coffeebreakfrench.com</w:t>
              <w:br/>
              <w:t>http://www.mydailyphrase.com/italian</w:t>
              <w:br/>
              <w:t>http://www.mydailyphrase.com/german</w:t>
              <w:br/>
              <w:t>http://www.oneminutelanguages.com</w:t>
              <w:br/>
              <w:t>http://www.languageflavours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e Mark Pentleton’s recommendations on other podcasts on this si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p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 French Podclass and others on iTunes and on websi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http://www.frenchpodclass.com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Allociné - (M6 - not available???</w:t>
            </w:r>
            <w:r>
              <w:rPr>
                <w:lang w:val="fr-FR"/>
              </w:rPr>
              <w:t>[M6http://www.m6.fr/html/m6_infos/lesix.php]</w:t>
            </w:r>
            <w:r>
              <w:rPr>
                <w:sz w:val="22"/>
                <w:lang w:val="fr-FR"/>
              </w:rPr>
              <w:t>- Premiere Europocket news - La télélibr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ttp://www.casse-croute.fr/videolist_1.htm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LCI news: </w:t>
            </w:r>
            <w:r>
              <w:rPr>
                <w:i/>
              </w:rPr>
              <w:t xml:space="preserve">LCI Actualité </w:t>
            </w:r>
            <w:r>
              <w:rPr/>
              <w:t>http://tf1.lci.fr/infos/podcast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arn Italia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www.learnitalianpod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m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gsamer gesprochene Nactrichten</w:t>
            </w:r>
            <w:r>
              <w:rPr>
                <w:sz w:val="22"/>
                <w:lang w:val="fr-FR"/>
              </w:rPr>
              <w:t xml:space="preserve"> http://www.slowgerman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man - Ubels Welt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germanclass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>
          <w:trHeight w:val="10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Übel Knübels Welt + Herr Nelson beim Psychologen + Unterwegs mit Herrn Nelson + Kochen mit Herrn Nelson + Der Mann der die Gummischuhe träg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ttp://www.veoh.com/channels/mygermancla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u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ni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ssl4you.blogspot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ferences: Dictionar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xford Hache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 u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oup.co.uk/isbn/0-19-860685-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-up: http://www.oup.co.uk/isbn/0-19-86095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 RESOURCES: CONTENT + PEDAGO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) online only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ubscription sites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lson Thornes AS level cour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kerboodle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guascope: Learn: Elementary, Beginners, Intermediate, On the 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ww.linguascope.co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ut + Gut + Oye + Su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zut.languageskills.co.uk/index.htm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zutjunior.languageskills.co.uk/index.htm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oye.languageskills.co.uk/index.htm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gut.languageskills.co.uk/index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Tantot (Esther Mercie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atantot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pagnol-extr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espanol-extra.co.uk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klar.co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quia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expr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vocabexpress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elerated learning online languages (Spanis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onlinelanguage.org/uk/es/index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e si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ool/teacher/institute sites with web resour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hcomb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lce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e Ashcombe links</w:t>
            </w:r>
            <w:r>
              <w:rPr>
                <w:sz w:val="22"/>
                <w:lang w:val="en-US"/>
              </w:rPr>
              <w:t>:Homepage &gt; Curriculum &gt; MFL &gt; MFL web si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hcombe video clip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ashcombe.surrey.sch.uk/Curriculum/modlang/videos.htm [nb can get copy for off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GS onli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0">
              <w:r>
                <w:rPr>
                  <w:rStyle w:val="InternetLink"/>
                  <w:color w:val="000000"/>
                  <w:sz w:val="22"/>
                </w:rPr>
                <w:t>www.languagesonline.org.uk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out ... series for many langua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aboutfrench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guages on line (VIC - Victoria State, Australia) (Includes free downloadable game maker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ttp://www.education.vic.gov.au/languagesonline/default.htm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2"/>
                </w:rPr>
                <w:t>www.education.vic.gov.au/languagesonline/french/french.htm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tique (pronunciatio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phonetique.free.fr/indexvir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ethe Institut - Voyage Sit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ukgermanconnection.org/kids_new/?location_id=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sz w:val="22"/>
              </w:rPr>
              <w:t>LTS Scotland incl links to Channel 4 resour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2"/>
                </w:rPr>
                <w:t>http://www.ltscotland.com/5-14/c4modernlanguages/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nish site (free interactive exercises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asisehace.net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blic and commercial 'free' si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bbc.co.uk/languages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BC links to TV programmes about each language (really fantastic!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nch exampl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bbc.co.uk/languages/french/tv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C: tutor gui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bbc.co.uk/languages/tutors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C example: primary Fren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bbc.co.uk/schools/primaryfrench/index_flash.s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C example: primary Spani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bbc.co.uk/schools/primaryspanish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C Talk Fren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C French Ste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C Chine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BC: Spanish 'Mi vida loca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ttp://www.bbc.co.uk/languages/spanish/mividaloc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C Ma Fra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en's overvie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bbc.co.uk/languages/french/mafrance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mflresources.org.uk/french.htm#BBCMaF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C Learning Zone Broadband: Class Cli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port sheets from teach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bbc.co.uk/learningzone/clip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mflresources.org.uk/bbc_classclips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nel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channel4.com/learning/microsites/E/extr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nch verbcast (From Mark Pentleto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2"/>
                </w:rPr>
                <w:t>www.verbcast.com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xiqu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2"/>
                  <w:lang w:val="fr-FR"/>
                </w:rPr>
                <w:t>http://lexiquefle.free.fr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cerlin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ttp://www.soccerlingua.net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P Equip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oup.com/uk/i-cafe/main/index/fr/equipenouvelle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ctionar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wordreference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-Café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oup.com/uk/i-cafe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V5 French resour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http://www.tv5.org/TV5Site/enseigner-apprendre-francais/accueil_enseigner.p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 journal en français fac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ttp://www.rfi.fr/lffr/statiques/accueil_apprendre.a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 RESOURCES: CONTENT ON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) off line or downloadabl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vert VHS tapes to digit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hauppauge.co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view of purposes for video Advice on how to exploit video - Nick Peachy Blogspo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nikpeachey.blogspot.com/2008/12/online-video-what-does-it-have-to-offer.htm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hyperlink r:id="rId45">
              <w:r>
                <w:rPr>
                  <w:rStyle w:val="InternetLink"/>
                </w:rPr>
                <w:t>Online Video: For Language Development</w:t>
              </w:r>
            </w:hyperlink>
            <w:r>
              <w:rPr/>
              <w:t xml:space="preserve"> </w:t>
            </w:r>
            <w:hyperlink r:id="rId46">
              <w:r>
                <w:rPr>
                  <w:rStyle w:val="InternetLink"/>
                </w:rPr>
                <w:t>Online Video: As Communication</w:t>
              </w:r>
            </w:hyperlink>
            <w:r>
              <w:rPr/>
              <w:t xml:space="preserve"> </w:t>
            </w:r>
            <w:hyperlink r:id="rId47">
              <w:r>
                <w:rPr>
                  <w:rStyle w:val="InternetLink"/>
                </w:rPr>
                <w:t>Online Video: As Knowledge Resource</w:t>
              </w:r>
            </w:hyperlink>
            <w:r>
              <w:rPr/>
              <w:t xml:space="preserve"> </w:t>
            </w:r>
            <w:hyperlink r:id="rId48">
              <w:r>
                <w:rPr>
                  <w:rStyle w:val="InternetLink"/>
                </w:rPr>
                <w:t>Online Video: Authentic Genres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loiting films  -forum adv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mflresources.org.uk/all_films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ogy - TV company advice e.g. France 5 Education teacher resources [sign up to lettre d'informations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france5.fr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g. TV5 Mon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tv5.org/TV5Site/enseigner-apprendre-francais/accueil_apprendre.p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V5 resources e.g. Osc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MS - long and sho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tish Film Institu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y Shorts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C shorts - French, German, Spani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s://www.bbcactive.com/SchoolShop/orderform/BBC%20Secondary%20DVD%20OF%200809.pd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m trailers exampl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allocine.com + commentai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ional organisations for film e.g. French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unifrance.org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le-court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Révolution des Crab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uk.youtube.com/watch?v=mq2XOE5sX7Y&amp;feature=rel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e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uk.youtube.com/watch?v=XFqmSbCM8c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 Schwarzfahr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uk.youtube.com/watch?v=XFQXcv1k9OM&amp;feature=rel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hentic / shor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LaTeleLibre.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VD recommendation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ry Potter, Ground Hog Day, Shrek, The Simpsons, Amélie, Les Choris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y in Belgium for selection of audio/subtitles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e Amazon / Art House + International secti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rk contact – J Whiting  julianwhiting@aol.c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NAC + Virg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V film sites e.g. Fren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france5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V PROGRAMM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v magazine e.g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telecablesatellite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ellite channels and programmes e.g. France 3 'PlusBelle la Vie'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e 5 Karaok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plus-belle-la-vie.france3.fr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Tube contributers e.g. French dad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les-gosses-du-mercredi.blogspot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urn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uk.youtube.com/watch?v=wNjdEN3N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B AUDIO.VIDEO (can downloa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V websites e.g. TF1 for mus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http://videos.tf1.fr/video/musique/clips/clips_scorpio/0,,3288415,00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 Tube example: Beatbo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uk.youtube.com/watch?v=DsNFxOOnjg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 You Tube 'favourites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9">
              <w:r>
                <w:rPr>
                  <w:rStyle w:val="InternetLink"/>
                  <w:sz w:val="22"/>
                </w:rPr>
                <w:t>http://uk.youtube.com/user/HelenMFL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LUD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oux du faf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youtube.com/watch?v=1W6_aPK4g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 bist die Ruh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</w:rPr>
              <w:instrText xml:space="preserve"> HYPERLINK "http://www.youtube.com/user/HelenMFL" \l "p/f/5/bVK9V8kLXbY"</w:instrText>
            </w:r>
            <w:r>
              <w:rPr>
                <w:rStyle w:val="InternetLink"/>
                <w:sz w:val="22"/>
              </w:rPr>
              <w:fldChar w:fldCharType="separate"/>
            </w:r>
            <w:r>
              <w:rPr>
                <w:rStyle w:val="InternetLink"/>
                <w:sz w:val="22"/>
              </w:rPr>
              <w:t>http://www.youtube.com/user/HelenMFL#p/f/5/bVK9V8kLXbY</w:t>
            </w:r>
            <w:r>
              <w:rPr>
                <w:rStyle w:val="InternetLink"/>
                <w:sz w:val="22"/>
              </w:rPr>
              <w:fldChar w:fldCharType="end"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Choristes karaoke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</w:rPr>
              <w:instrText xml:space="preserve"> HYPERLINK "http://www.youtube.com/user/HelenMFL" \l "p/f/96/XsyXUowuHy8"</w:instrText>
            </w:r>
            <w:r>
              <w:rPr>
                <w:rStyle w:val="InternetLink"/>
                <w:sz w:val="22"/>
              </w:rPr>
              <w:fldChar w:fldCharType="separate"/>
            </w:r>
            <w:r>
              <w:rPr>
                <w:rStyle w:val="InternetLink"/>
                <w:sz w:val="22"/>
              </w:rPr>
              <w:t>http://www.youtube.com/user/HelenMFL#p/f/96/XsyXUowuHy8</w:t>
            </w:r>
            <w:r>
              <w:rPr>
                <w:rStyle w:val="InternetLink"/>
                <w:sz w:val="22"/>
              </w:rPr>
              <w:fldChar w:fldCharType="end"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guascope Le La song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</w:rPr>
              <w:instrText xml:space="preserve"> HYPERLINK "http://www.youtube.com/user/HelenMFL" \l "p/f/109/O1gzKi94rq0"</w:instrText>
            </w:r>
            <w:r>
              <w:rPr>
                <w:rStyle w:val="InternetLink"/>
                <w:sz w:val="22"/>
              </w:rPr>
              <w:fldChar w:fldCharType="separate"/>
            </w:r>
            <w:r>
              <w:rPr>
                <w:rStyle w:val="InternetLink"/>
                <w:sz w:val="22"/>
              </w:rPr>
              <w:t>http://www.youtube.com/user/HelenMFL#p/f/109/O1gzKi94rq0</w:t>
            </w:r>
            <w:r>
              <w:rPr>
                <w:rStyle w:val="InternetLink"/>
                <w:sz w:val="22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 Tube (less likely to be blocke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2"/>
                </w:rPr>
                <w:t>www.teachertube.com</w:t>
              </w:r>
            </w:hyperlink>
            <w:r>
              <w:rPr>
                <w:rFonts w:cs="Arial" w:ascii="Arial" w:hAnsi="Arial"/>
                <w:sz w:val="22"/>
              </w:rPr>
              <w:t xml:space="preserve"> [channels / world languages e.g. 'Pourquoi take French?'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ily Motion e.g. Public announcements e.g. Toulouse prop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dailymotion.com/video/xiflo_pluie-de-crottes-sur-toul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verts e.g. 118 project, blonde sans cle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our/song e.g. La chanson du dimanc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la-chanson-du-dimanche.blogspot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scription downloadable clip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ite.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casts from iTues e.g. cooking and new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LCI Actualité </w:t>
            </w:r>
            <w:r>
              <w:rPr/>
              <w:t>http://tf1.lci.fr/infos/podcast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casse-croute.fr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 RESOURCES: CONTENT ON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) online only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Internet to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ol to organise presentation of sequence of si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jogtheweb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e to reduce long web address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tinyurl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Webquests </w:t>
            </w:r>
            <w:r>
              <w:rPr>
                <w:sz w:val="22"/>
              </w:rPr>
              <w:t>– examples (warning – most links don’t work!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ouc.bc.ca/tltc/tr/webquest/french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agnifying glass</w:t>
            </w:r>
            <w:r>
              <w:rPr>
                <w:sz w:val="22"/>
              </w:rPr>
              <w:t xml:space="preserve"> for reading Internet pa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magnifier.sourceforge.net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oomit Tool to zoom into and annotate webpages in class- Saveab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technet.microsoft.com/en-us/sysinternals/bb897434.asp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iosphere - streamed video for teaching French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curiosphere.tv/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uthentic sites</w:t>
            </w:r>
            <w:r>
              <w:rPr>
                <w:sz w:val="22"/>
              </w:rPr>
              <w:t xml:space="preserve">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ple - webcam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cams  http://www.planete-webcam.com/index_fr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gazines - pictures + tex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linternaute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ess sites e.g. FranceSoir (has video vox pop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ww.francesoir.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nch news site for childr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51">
              <w:r>
                <w:rPr>
                  <w:rStyle w:val="InternetLink"/>
                  <w:sz w:val="22"/>
                </w:rPr>
                <w:t>www.monjtquotidien.com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lons -video archive from 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tinyurl.com/r54cd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s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videos.tf1.fr/clip-musique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ew sites for children e.g. French (Example source of texts to import into wor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ww.lesclesjunior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sz w:val="16"/>
              </w:rPr>
            </w:pPr>
            <w:r>
              <w:rPr>
                <w:b w:val="false"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tes for special events - cultur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e.g. </w:t>
            </w:r>
            <w:r>
              <w:rPr/>
              <w:t>http://www.letour.fr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ducational gam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vacheland.playmoa.com/index.php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http://monmatou.playmoa.com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deo: subtitl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dotsub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de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langolab.com/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xt to spee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research.att.com/~ttsweb/tts/demo.p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nly if no time to record!!!!!!!!!!!!! e.g. live / liv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deo editing to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fixounet.free.fr/avidemux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 as inspiration for cross-curricular study e.g. 'What can we learn from Canaletto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o Kuech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twitter.com/theok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IP.T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blip.tv/file/1291265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al games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www.poulagachallenge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spacing w:before="0" w:after="120"/>
              <w:rPr>
                <w:b w:val="false"/>
                <w:b w:val="false"/>
              </w:rPr>
            </w:pPr>
            <w:r>
              <w:rPr/>
              <w:t>F AUTHORING TOOLS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ME FORMA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Teacher-led gam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es Bo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usablesoftwarecompany.com/ [OR Linguascope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lat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usablesoftwarecompany.com/ [OR Linguascope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e Box - Discove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ble Jeopard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stgeorged.det.nsw.edu.au/jeopar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mplates availab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flresources.com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http://www.sandfields.co.uk/games/games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6"/>
              </w:rPr>
            </w:pPr>
            <w:r>
              <w:rPr>
                <w:b w:val="false"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Interactive authoring sources / resour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chfield Hangm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birchfield.org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xle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vivalexico.com/hexlex.a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 with tex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camsoftpartners.co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pk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camsoftpartners.co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eloping Tra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2simple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 Pathfinder Toolkit for teach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bcsip.org/pathfi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kMagic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mdlsoft.co.uk/ [OR Linguascope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guagesonline - victor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+ guide for pupils to make and evaluate game making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eduweb.vic.gov.au/languagesonline/default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t Potato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.uvic.ca/hrd/halfbaked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llma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spellmaster.co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guam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linguamate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vihu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activihub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usinaquiz.ovh.org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 to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classtools.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ent gener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contentgenerator.net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basic = fre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formats - Aviary - selct element e.g. My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aviary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E quizzes et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g. Fro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MARILY TEX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 xml:space="preserve">Microsoft suite to create templates / displa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Word, Powerpoint, excel, Photo viewer, Windows Movie Ma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ttleships / Blockbusters gri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ellchec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acher’s P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ttp://www.teachers-pet.org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sz w:val="16"/>
              </w:rPr>
            </w:pPr>
            <w:r>
              <w:rPr>
                <w:b w:val="false"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werpoint templates – millionaire &amp; ready ma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e www.mflresources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ord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hyperlink r:id="rId52">
              <w:r>
                <w:rPr>
                  <w:rStyle w:val="InternetLink"/>
                  <w:b/>
                  <w:sz w:val="22"/>
                </w:rPr>
                <w:t>http://www.wordle.net/</w:t>
              </w:r>
            </w:hyperlink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oe Dale blog: </w:t>
            </w:r>
            <w:hyperlink r:id="rId53">
              <w:r>
                <w:rPr>
                  <w:rStyle w:val="InternetLink"/>
                  <w:b/>
                </w:rPr>
                <w:t>http://joedale.typepad.com/integrating_ict_into_the_/2009/09/using-wordle-in-the-classroom.html</w:t>
              </w:r>
            </w:hyperlink>
          </w:p>
          <w:p>
            <w:pPr>
              <w:pStyle w:val="Normal"/>
              <w:rPr/>
            </w:pPr>
            <w:r>
              <w:rPr/>
              <w:t>Nathan Jones’ idea: L/C transcri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MARILY IMA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werpoi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endy Adeniji /Laura Solomons / Joe Dale tricks - slap the board / tickle the board (with a feather duster!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WB- Smartboard (can download softwar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smart-education.org/uk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to vie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crosoft ‘extras’ –Photo Story 3</w:t>
            </w:r>
          </w:p>
          <w:p>
            <w:pPr>
              <w:pStyle w:val="Normal"/>
              <w:keepLines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ttp://www.microsoft.com/windowsxp/using/digitalphotography/photostory/default.msp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120"/>
              <w:rPr>
                <w:sz w:val="16"/>
              </w:rPr>
            </w:pPr>
            <w:r>
              <w:rPr>
                <w:b w:val="false"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to sto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amp; Support f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updatexp.com/support-files/photo-story-3.pd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updatexp.com/support-files/photo-story-3.pd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ic Lif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plasq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ic Brush (onlin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comicbrush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ages – goog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google.co.uk/ - then click ‘images’ before you enter key wo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images.google.ca/   then 'big pictures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ages - google version of the target langua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images.google.fr  http://images.google.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images.google.de  http://images.google.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ages - yahoo version of the target langua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fr.yahoo.com/      http://it.yahoo.com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de.yahoo.com/     http://es.yahoo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ick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flickr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nimation facto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animationfactory.com/en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ple website for French cartoons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geluck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ipart for FLE – include verbs etc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tell.fll.purdue.edu/JapanProj//FLClipart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Heme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st Trak ‘Mammoth - 800,000 Clipart’ -2 DVD-ROM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hemera.com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see Amazon and search (special offer on 4.4.06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elv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iclanguage.co.uk/index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LG publica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lgpublications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guascope image ban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linguascope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idg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widgit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icture dictionary in 5 langua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pdictionary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MARILY AUD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iary incl Myr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nd files on the we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findsounds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000 Sound Effects, Cosmi Europe Lt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earch on </w:t>
            </w:r>
            <w:hyperlink r:id="rId54">
              <w:r>
                <w:rPr>
                  <w:rStyle w:val="InternetLink"/>
                  <w:sz w:val="22"/>
                </w:rPr>
                <w:t>www.Amazon.co.uk</w:t>
              </w:r>
            </w:hyperlink>
            <w:r>
              <w:rPr>
                <w:sz w:val="22"/>
              </w:rPr>
              <w:t xml:space="preserve"> OR PC wor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unes - free download (includes possibility of converting CDs to mp3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apple.com/uk/itunes/download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t / preferences / Advanced / Impor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do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ndows sound record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dacity (free!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'Audacity'</w:t>
              <w:br/>
              <w:t>http://audacity.sourceforge.net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RUCTION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moodle.org/mod/resource/view.php?id=3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dio: Adobe Audition (professional solution!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adobe.co.uk/products/audition/main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aok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torial from Jimmy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55">
              <w:r>
                <w:rPr>
                  <w:rStyle w:val="InternetLink"/>
                  <w:sz w:val="22"/>
                </w:rPr>
                <w:t>dvd-player.audio4fun.com</w:t>
              </w:r>
            </w:hyperlink>
            <w:r>
              <w:rPr>
                <w:sz w:val="22"/>
              </w:rPr>
              <w:br/>
            </w:r>
            <w:hyperlink r:id="rId56">
              <w:r>
                <w:rPr>
                  <w:rStyle w:val="InternetLink"/>
                  <w:sz w:val="22"/>
                </w:rPr>
                <w:t>http://www.teachertube.com/view_video.php?viewkey=0aeaad279e4f4bdfad8a</w:t>
              </w:r>
            </w:hyperlink>
            <w:r>
              <w:rPr>
                <w:sz w:val="22"/>
              </w:rPr>
              <w:t xml:space="preserve">  OR</w:t>
              <w:br/>
            </w:r>
            <w:hyperlink r:id="rId57">
              <w:r>
                <w:rPr>
                  <w:rStyle w:val="InternetLink"/>
                  <w:sz w:val="22"/>
                </w:rPr>
                <w:t>http://www.jimmyp.me.uk/page101.html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ako Media Assistant (subtitle / bookmark / attach question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www.sanako.com/?Deptid=3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k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voki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 audio tools compared by Maris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marisaconstantinides.edublogs.org/2009/12/03/looking-at-tools-1-readthewords-voki/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razy talk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reallusion.com/crazytalk/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animate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goanimate.c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 WM for good exampl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ke podcasts - guide from MFLE Adam Sutcliffe (also Joe Dal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ltscotland.org.uk/sharingpractice/p/podcasting/introduction.a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safe mus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podsafeaudio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MARILY VIDE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ting clip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ndows Movie Maker fr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idemux - on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ic Yab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clic.yabla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D</w:t>
            </w:r>
            <w:r>
              <w:rPr>
                <w:sz w:val="22"/>
                <w:lang w:val="en-US"/>
              </w:rPr>
              <w:t xml:space="preserve"> Roxio DVD Build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roxio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ger puppe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pollocks-coventgarden.co.uk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0 7379 7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spacing w:before="0" w:after="120"/>
              <w:rPr>
                <w:b w:val="false"/>
                <w:b w:val="false"/>
              </w:rPr>
            </w:pPr>
            <w:r>
              <w:rPr/>
              <w:t>G INTERACTING WITH OTHERS - COMMUNICATI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ogs – see Joe Dale &amp; Alex Blago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joedale.typepad.com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slideshare.net/blagg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cethre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voicethread.com/#h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Anim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goanimate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site cre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g. Frontpage, Dreamwea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 Class conferenc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centrinity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E Webspace Explor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</w:t>
            </w:r>
            <w:r>
              <w:rPr>
                <w:b/>
                <w:sz w:val="22"/>
              </w:rPr>
              <w:t>://</w:t>
            </w:r>
            <w:r>
              <w:rPr>
                <w:sz w:val="22"/>
              </w:rPr>
              <w:t>www.cse-net.co.uk/software/workspaceexplorer/index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at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g. www.imvu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ond Lif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secondlife.com (Helen is Karelia Kondo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getting started pdf on si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www.mflresources.org.uk/second_life.ht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Graham Davies' recommendation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ict4lt.org/en/en_mod1-5.htm#secondlif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rezed.org/group/languagelearninginvirtualworl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s TV clip on virtual worlds: http://www.teachers.tv/video/308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videos there? www.straad.org.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Steve Thompson, Teesside U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BWi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pbwiki.com/academic.wi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ype (or simil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skype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obe Connect P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adobe.com/products/acrobatconnectpro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shmeet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flashmeeting.open.ac.uk/home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gle mail – google chat – google vide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googlemail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A FOR FUTURE DEVELOP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Event Generator Tool for random matching of topic and creative means of presenting it.  (e.g. DO ... making a paper aeroplane AS a whispe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 by John Davitt and Tom Sm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newtools.org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newtools.org/showtxt.php?docid=7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newtools.org/showtxt.php?docid=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UPPLEMENT</w:t>
      </w:r>
    </w:p>
    <w:p>
      <w:pPr>
        <w:pStyle w:val="Normal"/>
        <w:rPr/>
      </w:pPr>
      <w:r>
        <w:rPr/>
        <w:t>Things to check out following BETT '09 Teachmeet (not necessarily all ML related)</w:t>
      </w:r>
    </w:p>
    <w:p>
      <w:pPr>
        <w:pStyle w:val="Normal"/>
        <w:rPr/>
      </w:pPr>
      <w:r>
        <w:rPr/>
        <w:t>See PBWiki for more contact details</w:t>
      </w:r>
    </w:p>
    <w:p>
      <w:pPr>
        <w:pStyle w:val="Normal"/>
        <w:rPr/>
      </w:pPr>
      <w:r>
        <w:rPr/>
        <w:t>http://teachmeet.pbwiki.com/TeachMeet09Bett</w:t>
      </w:r>
    </w:p>
    <w:p>
      <w:pPr>
        <w:pStyle w:val="Normal"/>
        <w:rPr/>
      </w:pPr>
      <w:r>
        <w:rPr/>
        <w:t>Contact Helen for any edits needed please!  helen@djblow.fsnet.co.uk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  <w:gridCol w:w="7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 INFO + NETWORK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at compère for organising Teachme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an Ush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moodlea.blogspot.com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twitter.com/ius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E - case studies of hard to teach topic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nate.org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e for music teachers - v successfu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like the look of it .. clean, cle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id Ashwor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teachingmusic.org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nefit of the Teachmeet style for inset - Redbridge and Havering following this mode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/03/09 CEME Centr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haveringict.edublogs.org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efits of teachmeet: Lisa Stevens waxed lyrical about its benefits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 Steve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lisibo.blogspot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achmeet advertised: </w:t>
            </w:r>
            <w:r>
              <w:rPr/>
              <w:t>What will learning look like in 2020? A preview of Islay's 'Unconference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islayian.blogspot.com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lay High Scho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an Stu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 site (lost link when I tried i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g Belsha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techroundup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vice sheets on ICT freely downloadable from N Ireland si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n Heffern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twitter.com/johnmay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ncte.ie/ict/adviceshe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gall McCormic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twitter.com/dugha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arning consultant - Kirkle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gfl.org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  PEDAGOG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de projection onto classroom wa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 notes of lesson  include text, audio and vide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an Stua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start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sselburgh Grammar Scho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lie Br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buzz.o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Leavers' Online Learning project - enhancing the opportunities of some children who are 'looked after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avid Noble</w:t>
            </w:r>
            <w:r>
              <w:rPr/>
              <w:t xml:space="preserve"> Chartered Teacher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booruch.libsyn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School management incl hardware, softw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swami - facility for capturing role plays etc from webcam incl task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ck Ca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webswami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RESOURCES ONL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 as inspiration for cross-curricular study e.g. 'What can we learn from Canaletto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o Kuech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twitter.com/theok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IP.T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blip.tv/file/1291265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 AUTHOR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ic Brush - free version of Comic Life onli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on Convernt scho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op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gle ear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ghugemaps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ol to zoom into and annotate webpages in cla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eab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LLIANT -I've downloaded it already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om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technet.microsoft.com/en-us/sysinternals/bb897434.asp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mmended by Ian Us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new learning landscape .. great overview picture of what learning is about with scope for linking to examples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ard Millwoo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 not catch l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rning Event Generator Tool for random matching of topic and creative means of presenting it.  (e.g. DO ... making a paper aeroplane AS a whispe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n Davitt and Tom Smi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newtools.org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newtools.org/showtxt.php?docid=7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newtools.org/showtxt.php?docid=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'Play tennis'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borative sequential project to edit a picture e.g. within project on the seven deadly sins/ lust .. started with Adam &amp; Eve (Cronach I think) and went from there  .. reached the students that are usually hard to reach ...!!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Chalfont Community Colle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learnign-chalfont.buck.sch.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 Hodg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twitter.com/greghodg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thean - possibility of sharing IWB software produced work - can save smartboard software for promethe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k Robin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witter: activeeduca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og: promethean.(something I can;t read)com/b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  COMMUNIC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D Pupils make videos of themselves 'getting it right' / how to be safe online etc ['It's never been so easy to publish / It's never been so easy to feel excluded'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ly compelling video which brought a respectful mood to the room. - excellent ide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n D'Abb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nrhs.redbridge.sch.uk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deo conferencing across the world - Global Leap (now subsciption service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id Noble.  www.tinyurl.com/teachme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sing Twitter in lesson to set / respond to real challenges set and answered by real people e.g. 'where are we in the world?' - class uses Global Earth and sends evidence of discover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wit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Barret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twitter.com/tombarr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loit social networks for their info .. many people with great authority out there... 'there's  whole world to advise you'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og: multimedia creative blog (seems to be particularly for teenagers ..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ew Budd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twitter.com/digitalmaveric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glogster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ts teaching students .. screencasts broadcast on the net .. teaches presentation, organisation skills and gives incentive of global interaction. A great idea ... could be applied to any subject reall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mathtrain.c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ave McCollo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hy is it called math and not mathematics???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g. bobpaulroundnumberdecim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shinydevelop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ry Freed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ided learning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pp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ans of feedback from student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randa 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tina Pres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of mobile phone technology for practising and assessing ML language skil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vin Coone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learnosity.com/blog/index.cfm/Mobile-Applications-for-Language-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sic suppo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k Rich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owaves.co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8"/>
      <w:footerReference w:type="first" r:id="rId59"/>
      <w:type w:val="nextPage"/>
      <w:pgSz w:w="11906" w:h="16838"/>
      <w:pgMar w:left="1440" w:right="1109" w:gutter="0" w:header="0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</w:t>
    </w: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HEM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     </w:t>
    </w: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14-Oct-10</w:t>
    </w:r>
    <w:r>
      <w:rPr>
        <w:sz w:val="16"/>
      </w:rPr>
      <w:fldChar w:fldCharType="end"/>
    </w:r>
    <w:r>
      <w:rPr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WW8NumSt2z0">
    <w:name w:val="WW8NumSt2z0"/>
    <w:qFormat/>
    <w:rPr>
      <w:rFonts w:ascii="Arial" w:hAnsi="Arial" w:cs="Arial"/>
      <w:sz w:val="40"/>
    </w:rPr>
  </w:style>
  <w:style w:type="character" w:styleId="WW8NumSt3z0">
    <w:name w:val="WW8NumSt3z0"/>
    <w:qFormat/>
    <w:rPr>
      <w:rFonts w:ascii="Arial" w:hAnsi="Arial" w:cs="Arial"/>
      <w:sz w:val="56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sz w:val="40"/>
    </w:rPr>
  </w:style>
  <w:style w:type="character" w:styleId="WW8NumSt13z0">
    <w:name w:val="WW8NumSt13z0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ntrycontent">
    <w:name w:val="entry-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combe.surrey.sch.uk/" TargetMode="External"/><Relationship Id="rId3" Type="http://schemas.openxmlformats.org/officeDocument/2006/relationships/hyperlink" Target="mailto:helen@jblow.fsne.co.uk" TargetMode="External"/><Relationship Id="rId4" Type="http://schemas.openxmlformats.org/officeDocument/2006/relationships/hyperlink" Target="http://www.all-london.org.uk/severe_grading.htm" TargetMode="External"/><Relationship Id="rId5" Type="http://schemas.openxmlformats.org/officeDocument/2006/relationships/hyperlink" Target="mailto:info@ALL-languages.org.uk" TargetMode="External"/><Relationship Id="rId6" Type="http://schemas.openxmlformats.org/officeDocument/2006/relationships/hyperlink" Target="http://www.all-london.org.uk/" TargetMode="External"/><Relationship Id="rId7" Type="http://schemas.openxmlformats.org/officeDocument/2006/relationships/hyperlink" Target="http://groups.yahoo.com/group/mflresources" TargetMode="External"/><Relationship Id="rId8" Type="http://schemas.openxmlformats.org/officeDocument/2006/relationships/hyperlink" Target="http://mflresources.pbwiki.com/" TargetMode="External"/><Relationship Id="rId9" Type="http://schemas.openxmlformats.org/officeDocument/2006/relationships/hyperlink" Target="http://groups.yahoo.com/group/mflresources2" TargetMode="External"/><Relationship Id="rId10" Type="http://schemas.openxmlformats.org/officeDocument/2006/relationships/hyperlink" Target="http://groups.yahoo.com/group/mflresources3" TargetMode="External"/><Relationship Id="rId11" Type="http://schemas.openxmlformats.org/officeDocument/2006/relationships/hyperlink" Target="http://kareliakondor.wordpress.com/" TargetMode="External"/><Relationship Id="rId12" Type="http://schemas.openxmlformats.org/officeDocument/2006/relationships/hyperlink" Target="http://avalon-project.ning.com/" TargetMode="External"/><Relationship Id="rId13" Type="http://schemas.openxmlformats.org/officeDocument/2006/relationships/hyperlink" Target="http://slexperiments.pbworks.com/" TargetMode="External"/><Relationship Id="rId14" Type="http://schemas.openxmlformats.org/officeDocument/2006/relationships/hyperlink" Target="http://tlinvw.ning.com/" TargetMode="External"/><Relationship Id="rId15" Type="http://schemas.openxmlformats.org/officeDocument/2006/relationships/hyperlink" Target="http://elektraabseguk.wordpress.com/" TargetMode="External"/><Relationship Id="rId16" Type="http://schemas.openxmlformats.org/officeDocument/2006/relationships/hyperlink" Target="http://bit.ly/8VBEV" TargetMode="External"/><Relationship Id="rId17" Type="http://schemas.openxmlformats.org/officeDocument/2006/relationships/hyperlink" Target="http://www.skoolaborate.com/" TargetMode="External"/><Relationship Id="rId18" Type="http://schemas.openxmlformats.org/officeDocument/2006/relationships/hyperlink" Target="http://www.youtube.com/routesintolanguages" TargetMode="External"/><Relationship Id="rId19" Type="http://schemas.openxmlformats.org/officeDocument/2006/relationships/hyperlink" Target="http://listserv.specialistschools.org.uk/ls/languages.html" TargetMode="External"/><Relationship Id="rId20" Type="http://schemas.openxmlformats.org/officeDocument/2006/relationships/hyperlink" Target="http://www.ngfl-cymru.org.uk/vtc-home.htm" TargetMode="External"/><Relationship Id="rId21" Type="http://schemas.openxmlformats.org/officeDocument/2006/relationships/hyperlink" Target="http://www.ltscotland.org.uk/mfle" TargetMode="External"/><Relationship Id="rId22" Type="http://schemas.openxmlformats.org/officeDocument/2006/relationships/hyperlink" Target="http://www.sunderlandschools.org/mfl-sunderland/resources.htm" TargetMode="External"/><Relationship Id="rId23" Type="http://schemas.openxmlformats.org/officeDocument/2006/relationships/hyperlink" Target="http://www.trainingforlearning.co.uk/" TargetMode="External"/><Relationship Id="rId24" Type="http://schemas.openxmlformats.org/officeDocument/2006/relationships/hyperlink" Target="http://www.ilanguages.co.uk/" TargetMode="External"/><Relationship Id="rId25" Type="http://schemas.openxmlformats.org/officeDocument/2006/relationships/hyperlink" Target="http://www.ict4lt.org/en/en_home.htm" TargetMode="External"/><Relationship Id="rId26" Type="http://schemas.openxmlformats.org/officeDocument/2006/relationships/hyperlink" Target="http://www.camsoftpartners.co.uk/" TargetMode="External"/><Relationship Id="rId27" Type="http://schemas.openxmlformats.org/officeDocument/2006/relationships/hyperlink" Target="http://bit.ly/xPSKm" TargetMode="External"/><Relationship Id="rId28" Type="http://schemas.openxmlformats.org/officeDocument/2006/relationships/hyperlink" Target="http://bit.ly/6VCuNU" TargetMode="External"/><Relationship Id="rId29" Type="http://schemas.openxmlformats.org/officeDocument/2006/relationships/hyperlink" Target="http://www.fredriley.org.uk/call/langsite" TargetMode="External"/><Relationship Id="rId30" Type="http://schemas.openxmlformats.org/officeDocument/2006/relationships/hyperlink" Target="http://www.frenchteacher.net/" TargetMode="External"/><Relationship Id="rId31" Type="http://schemas.openxmlformats.org/officeDocument/2006/relationships/hyperlink" Target="http://www.specialeducationalneeds.com/" TargetMode="External"/><Relationship Id="rId32" Type="http://schemas.openxmlformats.org/officeDocument/2006/relationships/hyperlink" Target="http://www.WACOM.com/" TargetMode="External"/><Relationship Id="rId33" Type="http://schemas.openxmlformats.org/officeDocument/2006/relationships/hyperlink" Target="http://www.cse-net.co.uk/" TargetMode="External"/><Relationship Id="rId34" Type="http://schemas.openxmlformats.org/officeDocument/2006/relationships/hyperlink" Target="http://www.theboardworks.co.uk/" TargetMode="External"/><Relationship Id="rId35" Type="http://schemas.openxmlformats.org/officeDocument/2006/relationships/hyperlink" Target="http://www.linguascope.com/" TargetMode="External"/><Relationship Id="rId36" Type="http://schemas.openxmlformats.org/officeDocument/2006/relationships/hyperlink" Target="http://www.linguascope.com/" TargetMode="External"/><Relationship Id="rId37" Type="http://schemas.openxmlformats.org/officeDocument/2006/relationships/hyperlink" Target="http://www.camsoftpartners.co.uk/" TargetMode="External"/><Relationship Id="rId38" Type="http://schemas.openxmlformats.org/officeDocument/2006/relationships/hyperlink" Target="http://www.camsoftpartners.co.uk/" TargetMode="External"/><Relationship Id="rId39" Type="http://schemas.openxmlformats.org/officeDocument/2006/relationships/hyperlink" Target="http://www.camsoftpartners.co.uk/" TargetMode="External"/><Relationship Id="rId40" Type="http://schemas.openxmlformats.org/officeDocument/2006/relationships/hyperlink" Target="http://www.languagesonline.org.uk/" TargetMode="External"/><Relationship Id="rId41" Type="http://schemas.openxmlformats.org/officeDocument/2006/relationships/hyperlink" Target="http://www.education.vic.gov.au/languagesonline/french/french.htm" TargetMode="External"/><Relationship Id="rId42" Type="http://schemas.openxmlformats.org/officeDocument/2006/relationships/hyperlink" Target="http://www.ltscotland.com/5-14/c4modernlanguages/" TargetMode="External"/><Relationship Id="rId43" Type="http://schemas.openxmlformats.org/officeDocument/2006/relationships/hyperlink" Target="http://www.verbcast.com/" TargetMode="External"/><Relationship Id="rId44" Type="http://schemas.openxmlformats.org/officeDocument/2006/relationships/hyperlink" Target="http://lexiquefle.free.fr/" TargetMode="External"/><Relationship Id="rId45" Type="http://schemas.openxmlformats.org/officeDocument/2006/relationships/hyperlink" Target="http://nikpeachey.blogspot.com/2008/12/online-video-for-language-development.html" TargetMode="External"/><Relationship Id="rId46" Type="http://schemas.openxmlformats.org/officeDocument/2006/relationships/hyperlink" Target="http://nikpeachey.blogspot.com/2008/12/online-video-as-communication.html" TargetMode="External"/><Relationship Id="rId47" Type="http://schemas.openxmlformats.org/officeDocument/2006/relationships/hyperlink" Target="http://nikpeachey.blogspot.com/2008/12/online-video-as-knowledge-resource.html" TargetMode="External"/><Relationship Id="rId48" Type="http://schemas.openxmlformats.org/officeDocument/2006/relationships/hyperlink" Target="http://nikpeachey.blogspot.com/2008/12/online-video-authentic-genres.html" TargetMode="External"/><Relationship Id="rId49" Type="http://schemas.openxmlformats.org/officeDocument/2006/relationships/hyperlink" Target="http://uk.youtube.com/user/HelenMFL" TargetMode="External"/><Relationship Id="rId50" Type="http://schemas.openxmlformats.org/officeDocument/2006/relationships/hyperlink" Target="http://www.teachertube.com/" TargetMode="External"/><Relationship Id="rId51" Type="http://schemas.openxmlformats.org/officeDocument/2006/relationships/hyperlink" Target="http://www.monjtquotidien.com/" TargetMode="External"/><Relationship Id="rId52" Type="http://schemas.openxmlformats.org/officeDocument/2006/relationships/hyperlink" Target="http://www.wordle.net/" TargetMode="External"/><Relationship Id="rId53" Type="http://schemas.openxmlformats.org/officeDocument/2006/relationships/hyperlink" Target="http://joedale.typepad.com/integrating_ict_into_the_/2009/09/using-wordle-in-the-classroom.html" TargetMode="External"/><Relationship Id="rId54" Type="http://schemas.openxmlformats.org/officeDocument/2006/relationships/hyperlink" Target="http://www.Amazon.co.uk/" TargetMode="External"/><Relationship Id="rId55" Type="http://schemas.openxmlformats.org/officeDocument/2006/relationships/hyperlink" Target="http://dvd-player.audio4fun.com/video-karaoke-maker.htm" TargetMode="External"/><Relationship Id="rId56" Type="http://schemas.openxmlformats.org/officeDocument/2006/relationships/hyperlink" Target="http://www.teachertube.com/view_video.php?viewkey=0aeaad279e4f4bdfad8a" TargetMode="External"/><Relationship Id="rId57" Type="http://schemas.openxmlformats.org/officeDocument/2006/relationships/hyperlink" Target="http://www.jimmyp.me.uk/page101.html" TargetMode="Externa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47:00Z</dcterms:created>
  <dc:creator>Helen Myers</dc:creator>
  <dc:description/>
  <cp:keywords/>
  <dc:language>en-US</dc:language>
  <cp:lastModifiedBy>Helen</cp:lastModifiedBy>
  <cp:lastPrinted>2010-10-15T00:42:00Z</cp:lastPrinted>
  <dcterms:modified xsi:type="dcterms:W3CDTF">2010-10-14T23:45:00Z</dcterms:modified>
  <cp:revision>24</cp:revision>
  <dc:subject/>
  <dc:title>The Ashcombe School</dc:title>
</cp:coreProperties>
</file>