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Ashcombe School: Presentations on the effective and efficient use of ICT in teaching MFL.</w:t>
      </w:r>
    </w:p>
    <w:p>
      <w:pPr>
        <w:pStyle w:val="Heading1"/>
        <w:rPr>
          <w:sz w:val="24"/>
        </w:rPr>
      </w:pPr>
      <w:r>
        <w:rPr>
          <w:sz w:val="24"/>
        </w:rPr>
        <w:t>Reference details.  Any problems – do a search or contact Helen!</w:t>
      </w:r>
    </w:p>
    <w:p>
      <w:pPr>
        <w:pStyle w:val="Normal"/>
        <w:jc w:val="center"/>
        <w:rPr/>
      </w:pPr>
      <w:r>
        <w:rPr/>
        <w:t>As at 6.2.06.</w:t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0"/>
              </w:rPr>
            </w:pPr>
            <w:r>
              <w:rPr>
                <w:sz w:val="20"/>
              </w:rPr>
              <w:t>Sources / Training  /Evidence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combe contact detail &amp; inf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en Myers, Assistant Hea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color w:val="auto"/>
                  <w:sz w:val="20"/>
                </w:rPr>
                <w:t>www.ashcombe.surrey.sch.uk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auto"/>
                  <w:sz w:val="20"/>
                </w:rPr>
                <w:t>helen@djblow.fsnet.co.uk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color w:val="auto"/>
                  <w:sz w:val="20"/>
                </w:rPr>
                <w:t>myers.helen@ashcombe.surrey.sch.uk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 &amp;communication networ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flresour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/cilt I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uage College network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color w:val="auto"/>
                  <w:sz w:val="20"/>
                </w:rPr>
                <w:t>www.linguanet.org.uk</w:t>
              </w:r>
            </w:hyperlink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hyperlink r:id="rId6">
              <w:r>
                <w:rPr>
                  <w:rStyle w:val="InternetLink"/>
                  <w:color w:val="auto"/>
                  <w:sz w:val="20"/>
                </w:rPr>
                <w:t>www.all-london.org.uk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color w:val="auto"/>
                  <w:sz w:val="20"/>
                </w:rPr>
                <w:t>www.ict4lt.org/en/en_home.htm</w:t>
              </w:r>
            </w:hyperlink>
          </w:p>
          <w:p>
            <w:pPr>
              <w:pStyle w:val="Normal"/>
              <w:rPr>
                <w:sz w:val="20"/>
                <w:lang w:eastAsia="en-US"/>
              </w:rPr>
            </w:pPr>
            <w:hyperlink r:id="rId8">
              <w:r>
                <w:rPr>
                  <w:rStyle w:val="InternetLink"/>
                  <w:color w:val="auto"/>
                  <w:sz w:val="20"/>
                </w:rPr>
                <w:t>clarew@ALL-languages.org.uk</w:t>
              </w:r>
            </w:hyperlink>
          </w:p>
          <w:p>
            <w:pPr>
              <w:pStyle w:val="Normal"/>
              <w:rPr>
                <w:sz w:val="20"/>
                <w:lang w:eastAsia="en-US"/>
              </w:rPr>
            </w:pPr>
            <w:hyperlink r:id="rId9">
              <w:r>
                <w:rPr>
                  <w:rStyle w:val="InternetLink"/>
                  <w:color w:val="auto"/>
                  <w:sz w:val="20"/>
                </w:rPr>
                <w:t>www.linguanet.org.uk</w:t>
              </w:r>
            </w:hyperlink>
          </w:p>
          <w:p>
            <w:pPr>
              <w:pStyle w:val="Normal"/>
              <w:rPr>
                <w:sz w:val="20"/>
                <w:lang w:eastAsia="en-US"/>
              </w:rPr>
            </w:pPr>
            <w:hyperlink r:id="rId10">
              <w:r>
                <w:rPr>
                  <w:rStyle w:val="InternetLink"/>
                  <w:color w:val="auto"/>
                  <w:sz w:val="20"/>
                </w:rPr>
                <w:t>http://groups.yahoo.com/group/mflresources</w:t>
              </w:r>
            </w:hyperlink>
          </w:p>
          <w:p>
            <w:pPr>
              <w:pStyle w:val="Normal"/>
              <w:rPr>
                <w:sz w:val="20"/>
                <w:lang w:eastAsia="en-US"/>
              </w:rPr>
            </w:pPr>
            <w:hyperlink r:id="rId11">
              <w:r>
                <w:rPr>
                  <w:rStyle w:val="InternetLink"/>
                  <w:color w:val="auto"/>
                  <w:sz w:val="20"/>
                </w:rPr>
                <w:t>http://groups.yahoo.com/group/mflresources2</w:t>
              </w:r>
            </w:hyperlink>
          </w:p>
          <w:p>
            <w:pPr>
              <w:pStyle w:val="Normal"/>
              <w:rPr>
                <w:sz w:val="20"/>
                <w:lang w:eastAsia="en-US"/>
              </w:rPr>
            </w:pPr>
            <w:hyperlink r:id="rId12">
              <w:r>
                <w:rPr>
                  <w:rStyle w:val="InternetLink"/>
                  <w:color w:val="auto"/>
                  <w:sz w:val="20"/>
                </w:rPr>
                <w:t>www.mailbase.org.uk/lists/languagesict-forum</w:t>
              </w:r>
            </w:hyperlink>
          </w:p>
          <w:p>
            <w:pPr>
              <w:pStyle w:val="Normal"/>
              <w:rPr>
                <w:sz w:val="20"/>
                <w:lang w:eastAsia="en-US"/>
              </w:rPr>
            </w:pPr>
            <w:hyperlink r:id="rId13">
              <w:r>
                <w:rPr>
                  <w:rStyle w:val="InternetLink"/>
                  <w:color w:val="auto"/>
                  <w:sz w:val="20"/>
                </w:rPr>
                <w:t>http://listserv.specialistschools.org.uk/ls/languages.html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color w:val="auto"/>
                  <w:sz w:val="20"/>
                </w:rPr>
                <w:t>www.cilt.org.uk/languagecolleges/lcnet_forum.htm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s of presentations at The Ashcomb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the school for free plac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ursday 8th June 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riday 20th June 2006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  <w:lang w:val="en-US" w:eastAsia="en-US"/>
              </w:rPr>
              <w:t>For Chinese workshops, Primary workshops &amp; IBW week, contact the schoo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training/ event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ALL Conference, Friday 7th April 2006 UMIST</w:t>
            </w:r>
          </w:p>
          <w:p>
            <w:pPr>
              <w:pStyle w:val="Normal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 xml:space="preserve">download programme </w:t>
            </w:r>
            <w:hyperlink r:id="rId15">
              <w:r>
                <w:rPr>
                  <w:rStyle w:val="InternetLink"/>
                  <w:sz w:val="20"/>
                </w:rPr>
                <w:t>http://www.all-languages.org.uk/</w:t>
              </w:r>
            </w:hyperlink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uesday 7</w:t>
            </w:r>
            <w:r>
              <w:rPr>
                <w:sz w:val="20"/>
                <w:vertAlign w:val="superscript"/>
                <w:lang w:eastAsia="en-US"/>
              </w:rPr>
              <w:t>th</w:t>
            </w:r>
            <w:r>
              <w:rPr>
                <w:sz w:val="20"/>
                <w:lang w:eastAsia="en-US"/>
              </w:rPr>
              <w:t xml:space="preserve"> March Whiteboard Twilight Training Dulwich College </w:t>
            </w:r>
            <w:hyperlink r:id="rId16">
              <w:r>
                <w:rPr>
                  <w:rStyle w:val="InternetLink"/>
                  <w:sz w:val="20"/>
                </w:rPr>
                <w:t>http://www.all-london.org.uk/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Sat June 10</w:t>
            </w:r>
            <w:r>
              <w:rPr>
                <w:sz w:val="20"/>
                <w:vertAlign w:val="superscript"/>
                <w:lang w:eastAsia="en-US"/>
              </w:rPr>
              <w:t>th</w:t>
            </w:r>
            <w:r>
              <w:rPr>
                <w:sz w:val="20"/>
                <w:lang w:eastAsia="en-US"/>
              </w:rPr>
              <w:t xml:space="preserve"> – proposed London ALL eve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ful contact names for advice &amp; training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laire Dugard - CILT 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eicestershire consultant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hilip Hood – University of Nottingham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ernard Dyer – Teacher + mfl webmaster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icholas Mair, Dulwich College –HOD, ALL trainer, ICT resources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St</w:t>
            </w:r>
            <w:r>
              <w:rPr>
                <w:sz w:val="20"/>
                <w:lang w:val="en-US" w:eastAsia="en-US"/>
              </w:rPr>
              <w:t>é</w:t>
            </w:r>
            <w:r>
              <w:rPr>
                <w:sz w:val="20"/>
                <w:lang w:eastAsia="en-US"/>
              </w:rPr>
              <w:t>phane Der</w:t>
            </w:r>
            <w:r>
              <w:rPr>
                <w:sz w:val="20"/>
                <w:lang w:val="en-US" w:eastAsia="en-US"/>
              </w:rPr>
              <w:t>ô</w:t>
            </w:r>
            <w:r>
              <w:rPr>
                <w:sz w:val="20"/>
                <w:lang w:eastAsia="en-US"/>
              </w:rPr>
              <w:t>ne – Linguascope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oe Dale – teacher &amp; Dragonfly trainer and new ALL/CILT ICT website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rian Hill &amp; Paul Slater- University of Brighton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aham Davies  -Camso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Weny Adenij – Freelance- </w:t>
            </w:r>
            <w:r>
              <w:rPr>
                <w:b/>
                <w:sz w:val="20"/>
                <w:lang w:eastAsia="en-US"/>
              </w:rPr>
              <w:t xml:space="preserve"> excellent whiteboard trainin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eather Rendall – freelance consultant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vid Wilson –MFL teacher specialising in SEN – frequent Linguanet contributor Rosanna Raimato, Sir Bernard Lovell School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eve Glover (Really Useful Site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eve Eatock (Eurotalk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ichard Hamilton HOD, Cox Green School, Maidenhead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os Walker, University of Hull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tin Lapworth, TaskMagic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ancisco Vilatoro RGS High Wycombe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wan McIntosh, Musselburgh school - website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ichard West-Soley (Linguascope + Shirelands)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Sue Balmer</w:t>
            </w:r>
            <w:r>
              <w:rPr>
                <w:b/>
                <w:sz w:val="20"/>
                <w:lang w:eastAsia="en-US"/>
              </w:rPr>
              <w:t xml:space="preserve"> - Specialist Schools Trust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Mark Pentleton</w:t>
            </w:r>
            <w:r>
              <w:rPr>
                <w:b/>
                <w:sz w:val="20"/>
                <w:lang w:eastAsia="en-US"/>
              </w:rPr>
              <w:t xml:space="preserve"> - Partners in Excellence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mmended reading from CIL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act on learning - CILT Pathfinder series (Dugard &amp; Hewer ISBN 1-904243-15-0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ultimedia in Language Learning - CILT InfoTech6 ISBN 1-902031-62-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Reflections on ICT - CILT (series editor Mike Calvert ISBN 1-902031-93-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ES Ict; It works – pack with CD ROM of case studi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fES Publications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ference: Embedding ICT @ Secondary Key Stage 3 Modern Foreign Language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DfES/0808/2004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l: 0845 60 222 6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ax 0845 60 333 6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xtphone: 0845 60 555 6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mail: dfes@prolog.uk.com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ww.dfes.gov.uk/ictinschools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w online publication ser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www.publications.teachernet.gov.u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act2 study (evidence of higher grades for MFL using ICT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color w:val="auto"/>
                  <w:sz w:val="20"/>
                </w:rPr>
                <w:t>http://www.becta.org.uk/research/research.cfm?section=1&amp;id=539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0"/>
              </w:rPr>
            </w:pPr>
            <w:r>
              <w:rPr>
                <w:sz w:val="20"/>
              </w:rPr>
              <w:t>Hardwar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ware providers – CS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8">
              <w:r>
                <w:rPr>
                  <w:rStyle w:val="InternetLink"/>
                  <w:color w:val="auto"/>
                  <w:sz w:val="20"/>
                </w:rPr>
                <w:t>http://www.cse-net.co.uk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 whiteboard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Synergie Learning Products</w:t>
              <w:br/>
            </w:r>
            <w:r>
              <w:rPr>
                <w:sz w:val="20"/>
                <w:lang w:val="en-US" w:eastAsia="en-US"/>
              </w:rPr>
              <w:t>Approx. £1.20 each - 01243 77996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projector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Selectasiz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top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set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CPC(</w:t>
            </w:r>
            <w:r>
              <w:rPr>
                <w:sz w:val="20"/>
                <w:lang w:val="en-US" w:eastAsia="en-US"/>
              </w:rPr>
              <w:t>£3.50 each from www.cpc.co.uk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top speaker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Creative ‘Inspire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reless media mous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Logitec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tooth Optical mous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Logitec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Resource lists / supplementary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combe MFL ICT review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home &gt; Curriculum &gt; modlang &gt; Teaching Resources &gt; ICT Resource Review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combe download area (docs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es for sharing resourc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hyperlink r:id="rId19">
              <w:r>
                <w:rPr>
                  <w:rStyle w:val="InternetLink"/>
                  <w:color w:val="auto"/>
                  <w:sz w:val="20"/>
                </w:rPr>
                <w:t>http://groups.yahoo.com/group/mflresources</w:t>
              </w:r>
            </w:hyperlink>
          </w:p>
          <w:p>
            <w:pPr>
              <w:pStyle w:val="Normal"/>
              <w:rPr>
                <w:sz w:val="20"/>
                <w:lang w:eastAsia="en-US"/>
              </w:rPr>
            </w:pPr>
            <w:hyperlink r:id="rId20">
              <w:r>
                <w:rPr>
                  <w:rStyle w:val="InternetLink"/>
                  <w:color w:val="auto"/>
                  <w:sz w:val="20"/>
                </w:rPr>
                <w:t>http://groups.yahoo.com/group/mflresources2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http://groups.yahoo.com/group/mflresources3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www.tre.ngfl.gov.u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es which help reference / give resourc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hyperlink r:id="rId22">
              <w:r>
                <w:rPr>
                  <w:rStyle w:val="InternetLink"/>
                  <w:color w:val="auto"/>
                  <w:sz w:val="20"/>
                </w:rPr>
                <w:t>http://www.ngfl-cymru.org.uk/vtc-home.htm</w:t>
              </w:r>
            </w:hyperlink>
          </w:p>
          <w:p>
            <w:pPr>
              <w:pStyle w:val="Normal"/>
              <w:rPr>
                <w:sz w:val="20"/>
                <w:lang w:eastAsia="en-US"/>
              </w:rPr>
            </w:pPr>
            <w:hyperlink r:id="rId23">
              <w:r>
                <w:rPr>
                  <w:rStyle w:val="InternetLink"/>
                  <w:color w:val="auto"/>
                  <w:sz w:val="20"/>
                </w:rPr>
                <w:t>http://www.ltscotland.org.uk/mfle</w:t>
              </w:r>
            </w:hyperlink>
          </w:p>
          <w:p>
            <w:pPr>
              <w:pStyle w:val="Normal"/>
              <w:rPr>
                <w:sz w:val="20"/>
                <w:lang w:eastAsia="en-US"/>
              </w:rPr>
            </w:pPr>
            <w:hyperlink r:id="rId24">
              <w:r>
                <w:rPr>
                  <w:rStyle w:val="InternetLink"/>
                  <w:color w:val="auto"/>
                  <w:sz w:val="20"/>
                </w:rPr>
                <w:t>http://www.selbcass.org/languages/index.htm</w:t>
              </w:r>
            </w:hyperlink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hyperlink r:id="rId25">
              <w:r>
                <w:rPr>
                  <w:rStyle w:val="InternetLink"/>
                  <w:color w:val="auto"/>
                  <w:sz w:val="20"/>
                </w:rPr>
                <w:t>www.fredriley.org.uk/call/langsite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color w:val="auto"/>
                  <w:sz w:val="20"/>
                </w:rPr>
                <w:t>www.camsoftpartners.co.uk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CTA ‘Say IT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7">
              <w:r>
                <w:rPr>
                  <w:rStyle w:val="InternetLink"/>
                  <w:color w:val="auto"/>
                  <w:sz w:val="20"/>
                </w:rPr>
                <w:t>http://www.becta.org.uk/teachers/teachers.cfm?section=1_3_2_1&amp;id=2625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0"/>
              </w:rPr>
            </w:pPr>
            <w:r>
              <w:rPr>
                <w:sz w:val="20"/>
              </w:rPr>
              <w:t>ICT suite managemen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ples of good practice – Ashcombe video of class managemen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hyperlink r:id="rId28">
              <w:r>
                <w:rPr>
                  <w:rStyle w:val="InternetLink"/>
                  <w:color w:val="auto"/>
                  <w:sz w:val="20"/>
                </w:rPr>
                <w:t>www.ashcombe.surrey.sch.uk/</w:t>
              </w:r>
            </w:hyperlink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0"/>
              </w:rPr>
            </w:pPr>
            <w:r>
              <w:rPr>
                <w:sz w:val="20"/>
              </w:rPr>
              <w:t>CD ROMs / Powerpoints /DVD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 ROM referenc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site – illustrations from presentation listed below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Heinemann e.g. Métro Electro Pupil package + Teacher packag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www.heinemann.co.uk/secondar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as Tor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http://www.jflewker.dircon.co.uk/Tor/tor.htm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pitale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http://www.jflewker.dircon.co.uk/Tor/tor.htm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n Route &amp; Unterweg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Granad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rench Grammar Studi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(Granada Learning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Who is Oscar Lake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Who is Oscar Lake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Tell me more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uralo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alk Now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Eurotalk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World Talk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www.eurotalk.co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alk More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coutez bien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ovie Talk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aunchpad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ssential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xpression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oundation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nne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anguage Libra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D ROM &amp; on-line:Vektor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hyperlink r:id="rId29">
              <w:r>
                <w:rPr>
                  <w:rStyle w:val="InternetLink"/>
                  <w:color w:val="auto"/>
                  <w:sz w:val="20"/>
                </w:rPr>
                <w:t>http://www.vlsonline.co.uk/mfl/</w:t>
              </w:r>
            </w:hyperlink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irchfield -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www.birchfield.co.u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rancoscop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okus Deutsch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Elan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xford Hachette Dictionar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équipe intég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échange intégral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xford resource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ttp://www.oup.co.uk/oxed/secondary/modern_languages/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lo – reading + listening (primary – Junior – Plus in French German &amp; Spanish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http://www.revilolang.co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hannel 4 Extra TV RO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VD recommendations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commendations: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arry Potter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und Hog Day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rek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 Simps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Améli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uy in Belgium / Woolworths for selection of audio/subtitles!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See Amazon / Art House + International section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ork conta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FNAC + Virgi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works –ready made powerpoints for all programmes of stud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0">
              <w:r>
                <w:rPr>
                  <w:rStyle w:val="InternetLink"/>
                  <w:color w:val="auto"/>
                  <w:sz w:val="20"/>
                </w:rPr>
                <w:t>http://www.theboardworks.co.uk/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PowerPoint GCSE Vocabulary Presentation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msoft/Hamilton:</w:t>
            </w:r>
          </w:p>
          <w:p>
            <w:pPr>
              <w:pStyle w:val="Normal"/>
              <w:rPr>
                <w:sz w:val="20"/>
              </w:rPr>
            </w:pPr>
            <w:hyperlink r:id="rId31">
              <w:r>
                <w:rPr>
                  <w:rStyle w:val="InternetLink"/>
                  <w:color w:val="auto"/>
                  <w:sz w:val="20"/>
                </w:rPr>
                <w:t>www.camsoftpartners.co.uk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mart Board softwar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ttp://www.smart-education.org/uk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nguage Martians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nguage Futures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ammar Marti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Little ‘Tails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ww.beelingua.com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xford on-line Dictionari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ttp://www.oup.co.uk/isbn/0-19-860685-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Pop-up: http://www.oup.co.uk/isbn/0-19-860955-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KS2 Spanis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www.sonica.org.u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tta St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ww.rosettastone.com/h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Contact: Simon Hawthor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ww.espresso.co.u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Contact: Claire Jon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-café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http://www.oup.com/uk/i-cafe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lal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hyperlink r:id="rId32">
              <w:r>
                <w:rPr>
                  <w:rStyle w:val="InternetLink"/>
                  <w:color w:val="auto"/>
                  <w:sz w:val="20"/>
                </w:rPr>
                <w:t>http://www.linguaprime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Contact: Stéphane Dero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 words a da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ttp://www.200words-a-day.com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Clef – basic Frenc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Camsoft distributor - </w:t>
            </w:r>
            <w:hyperlink r:id="rId33">
              <w:r>
                <w:rPr>
                  <w:rStyle w:val="InternetLink"/>
                  <w:color w:val="auto"/>
                  <w:sz w:val="20"/>
                </w:rPr>
                <w:t>www.camsoftpartners.co.uk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Early Start French DV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0"/>
              </w:rPr>
            </w:pPr>
            <w:r>
              <w:rPr>
                <w:sz w:val="20"/>
              </w:rPr>
              <w:t>Authoring resources: generic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0" w:after="120"/>
              <w:rPr>
                <w:sz w:val="20"/>
              </w:rPr>
            </w:pPr>
            <w:r>
              <w:rPr>
                <w:sz w:val="20"/>
              </w:rPr>
              <w:t>(1) Generic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soft sui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, Powerpoint, excel, Photo view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ample source of texts to import into wor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ww.lesclesjunior.co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acher’s Pe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ttp://www.teachers-pet.org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0" w:after="120"/>
              <w:rPr>
                <w:sz w:val="20"/>
              </w:rPr>
            </w:pPr>
            <w:r>
              <w:rPr>
                <w:sz w:val="20"/>
              </w:rPr>
              <w:t>(2) Specialist resources for authorin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ages – googl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ttp://images.google.ca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then 'big pictures'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ple website for French cartoons!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www.geluck.co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emer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ttp://www.hemera.com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+ see Amaz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UP visual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OUP Oxford Visual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elvi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http://www.iclanguage.co.uk/index.ht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idgi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www.widgit.co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do: Audacity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'Audacity'</w:t>
              <w:br/>
              <w:t>http//audacity.sourceforge.net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STRUCTION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http://moodle.org/mod/resource/view.php?id=35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t CD ROMs to digital fil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www.winamp.co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: Authentic video (listings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www.telecablesatellite.co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combe video clip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ww.ashcombe.surrey.sch.uk/Curriculum/modlang/videos.ht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c Yabl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http://clic.yabla.com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y made clips – sourc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www.croftdouglas.co.u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D</w:t>
            </w:r>
            <w:r>
              <w:rPr>
                <w:sz w:val="20"/>
                <w:lang w:val="en-US" w:eastAsia="en-US"/>
              </w:rPr>
              <w:t xml:space="preserve"> Roxio DVD Build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0" w:after="120"/>
              <w:rPr>
                <w:sz w:val="20"/>
              </w:rPr>
            </w:pPr>
            <w:r>
              <w:rPr>
                <w:sz w:val="20"/>
              </w:rPr>
              <w:t>(3) Teacher –controlled softwar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es Bo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www.usablesoftwarecompany.com/ [OR Linguascope]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att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www.usablesoftwarecompany.com/ [OR Linguascope]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ble Jeopard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www.stgeorged.det.nsw.edu.au/jeopard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0"/>
              </w:rPr>
            </w:pPr>
            <w:r>
              <w:rPr>
                <w:sz w:val="20"/>
              </w:rPr>
              <w:t>Interactive authoring sources / resourc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 with text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www.camsoftpartners.co.u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pki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www.camsoftpartners.co.u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 Pathfinder Toolkit for teacher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www.bcsip.org/pathfind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skMagic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www.mdlsoft.co.uk/ [OR Linguascope]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 Potato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web.uvic.ca/hrd/halfbaked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lmast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www.spellmaster.co.u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m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www.linguamate.co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in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www.usinaquiz.ovh.org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chfield Hangma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www.birchfield.org.u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sz w:val="20"/>
              </w:rPr>
            </w:pPr>
            <w:r>
              <w:rPr>
                <w:sz w:val="20"/>
              </w:rPr>
              <w:t>Internet resourc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 sites with web resourc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Ashcombe links</w:t>
            </w:r>
            <w:r>
              <w:rPr>
                <w:sz w:val="20"/>
                <w:lang w:val="en-US" w:eastAsia="en-US"/>
              </w:rPr>
              <w:t>:Homepage &gt; Curriculum &gt; MFL &gt; MFL web sites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hyperlink r:id="rId34">
              <w:r>
                <w:rPr>
                  <w:rStyle w:val="InternetLink"/>
                  <w:color w:val="auto"/>
                  <w:sz w:val="20"/>
                </w:rPr>
                <w:t>www.languagesonline.org.uk</w:t>
              </w:r>
            </w:hyperlink>
          </w:p>
          <w:p>
            <w:pPr>
              <w:pStyle w:val="Normal"/>
              <w:rPr>
                <w:sz w:val="20"/>
                <w:lang w:eastAsia="en-US"/>
              </w:rPr>
            </w:pPr>
            <w:hyperlink r:id="rId35">
              <w:r>
                <w:rPr>
                  <w:rStyle w:val="InternetLink"/>
                  <w:color w:val="auto"/>
                  <w:sz w:val="20"/>
                </w:rPr>
                <w:t>www.multilangs.co.uk/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36">
              <w:r>
                <w:rPr>
                  <w:rStyle w:val="InternetLink"/>
                  <w:color w:val="auto"/>
                  <w:sz w:val="20"/>
                </w:rPr>
                <w:t>http://www.alcester.dial.pipex.com/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GS – online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http://www.onlinelanguage.org/uk/es/index.htm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guage learning sit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Ashcombe link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ubscription sites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scope, Linguastars, Linguapri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www.linguascope.co.u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t + Gu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www.zut.org.uk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www.quia.com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kto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www.vektor.com/vos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-Café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http://www.oup.com/uk/i-cafe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e sit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P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For full categorised lists, go to:</w:t>
              <w:br/>
              <w:t>Ashcombe Homepage &gt; Curriculum &gt;</w:t>
              <w:br/>
              <w:t>MFL &gt; Teaching Resources &gt; Web Links</w:t>
            </w: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www1.oup.co.uk/equipe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lmast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www.spellmaster.com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BC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www.bbc.co.uk/languages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BC example: primary Frenc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www.bbc.co.uk/schools/primaryfrench/index_flash.shtm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BC new for KS3: ja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ww.bbc.co.uk/ja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nel 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www.channel4.com/learning/microsites/E/extra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ut ... series for many languag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www.aboutfrench.co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antot (Esther Mercier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www.atantot.co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tique (pronunciation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http://phonetique.free.fr/indexvir.ht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casts – Partners in Excellen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http://www.pie.org.uk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Podcla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http://www.frenchpodclass.co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uthentic sites</w:t>
            </w:r>
            <w:r>
              <w:rPr>
                <w:sz w:val="20"/>
              </w:rPr>
              <w:t>.  Exampl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hyperlink r:id="rId37">
              <w:r>
                <w:rPr>
                  <w:rStyle w:val="InternetLink"/>
                  <w:color w:val="auto"/>
                  <w:sz w:val="20"/>
                </w:rPr>
                <w:t>www.vacheland.com</w:t>
              </w:r>
            </w:hyperlink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 webca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www.poulagachallenge.co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gnifying glass</w:t>
            </w:r>
            <w:r>
              <w:rPr>
                <w:sz w:val="20"/>
              </w:rPr>
              <w:t xml:space="preserve"> for reading Internet pag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http://magnifier.sourceforge.net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Webquests </w:t>
            </w:r>
            <w:r>
              <w:rPr>
                <w:sz w:val="20"/>
              </w:rPr>
              <w:t>– examples (warning – most links don’t work!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http://www.ouc.bc.ca/tltc/tr/webquest/french.ht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erencin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Class conferencin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www.centrinity.co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E Webspace Explor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http</w:t>
            </w:r>
            <w:r>
              <w:rPr>
                <w:b/>
                <w:sz w:val="20"/>
                <w:lang w:eastAsia="en-US"/>
              </w:rPr>
              <w:t>://</w:t>
            </w:r>
            <w:r>
              <w:rPr>
                <w:sz w:val="20"/>
                <w:lang w:eastAsia="en-US"/>
              </w:rPr>
              <w:t>www.cse-net.co.uk/software/workspaceexplorer/index.htm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sgow song ‘Je suis une pizza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Graeme Pate of the Glasgow Primary Projec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6-Feb-06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Arial" w:hAnsi="Arial" w:cs="Arial"/>
      <w:sz w:val="40"/>
    </w:rPr>
  </w:style>
  <w:style w:type="character" w:styleId="WW8NumSt3z0">
    <w:name w:val="WW8NumSt3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combe.surrey.sch.uk/" TargetMode="External"/><Relationship Id="rId3" Type="http://schemas.openxmlformats.org/officeDocument/2006/relationships/hyperlink" Target="mailto:helen@jblow.fsne.co.uk" TargetMode="External"/><Relationship Id="rId4" Type="http://schemas.openxmlformats.org/officeDocument/2006/relationships/hyperlink" Target="mailto:myers.heen@ashombe.surrey.sch.uk" TargetMode="External"/><Relationship Id="rId5" Type="http://schemas.openxmlformats.org/officeDocument/2006/relationships/hyperlink" Target="http://www.linguanet.org.uk/" TargetMode="External"/><Relationship Id="rId6" Type="http://schemas.openxmlformats.org/officeDocument/2006/relationships/hyperlink" Target="http://www.all-london.org.uk/" TargetMode="External"/><Relationship Id="rId7" Type="http://schemas.openxmlformats.org/officeDocument/2006/relationships/hyperlink" Target="http://www.ict4lt.org/en/en_home.htm" TargetMode="External"/><Relationship Id="rId8" Type="http://schemas.openxmlformats.org/officeDocument/2006/relationships/hyperlink" Target="mailto:clarew@ALL-languages.org.uk" TargetMode="External"/><Relationship Id="rId9" Type="http://schemas.openxmlformats.org/officeDocument/2006/relationships/hyperlink" Target="http://www.linguanet.org.uk/" TargetMode="External"/><Relationship Id="rId10" Type="http://schemas.openxmlformats.org/officeDocument/2006/relationships/hyperlink" Target="http://groups.yahoo.com/group/mflresources" TargetMode="External"/><Relationship Id="rId11" Type="http://schemas.openxmlformats.org/officeDocument/2006/relationships/hyperlink" Target="http://groups.yahoo.com/group/mflresources2" TargetMode="External"/><Relationship Id="rId12" Type="http://schemas.openxmlformats.org/officeDocument/2006/relationships/hyperlink" Target="http://www.mailbase.org.uk/lists/languagesict-forum" TargetMode="External"/><Relationship Id="rId13" Type="http://schemas.openxmlformats.org/officeDocument/2006/relationships/hyperlink" Target="http://listserv.specialistschools.org.uk/ls/languages.html" TargetMode="External"/><Relationship Id="rId14" Type="http://schemas.openxmlformats.org/officeDocument/2006/relationships/hyperlink" Target="http://www.cilt.org.uk/languagecolleges/lcnet_forum.htm" TargetMode="External"/><Relationship Id="rId15" Type="http://schemas.openxmlformats.org/officeDocument/2006/relationships/hyperlink" Target="http://www.all-languages.org.uk/" TargetMode="External"/><Relationship Id="rId16" Type="http://schemas.openxmlformats.org/officeDocument/2006/relationships/hyperlink" Target="http://www.all-london.org.uk/" TargetMode="External"/><Relationship Id="rId17" Type="http://schemas.openxmlformats.org/officeDocument/2006/relationships/hyperlink" Target="http://www.becta.org.uk/research/research.cfm?section=1&amp;id=539" TargetMode="External"/><Relationship Id="rId18" Type="http://schemas.openxmlformats.org/officeDocument/2006/relationships/hyperlink" Target="http://www.cse-net.co.uk/" TargetMode="External"/><Relationship Id="rId19" Type="http://schemas.openxmlformats.org/officeDocument/2006/relationships/hyperlink" Target="http://groups.yahoo.com/group/mflresources" TargetMode="External"/><Relationship Id="rId20" Type="http://schemas.openxmlformats.org/officeDocument/2006/relationships/hyperlink" Target="http://groups.yahoo.com/group/mflresources2" TargetMode="External"/><Relationship Id="rId21" Type="http://schemas.openxmlformats.org/officeDocument/2006/relationships/hyperlink" Target="http://groups.yahoo.com/group/mflresources3" TargetMode="External"/><Relationship Id="rId22" Type="http://schemas.openxmlformats.org/officeDocument/2006/relationships/hyperlink" Target="http://www.ngfl-cymru.org.uk/vtc-home.htm" TargetMode="External"/><Relationship Id="rId23" Type="http://schemas.openxmlformats.org/officeDocument/2006/relationships/hyperlink" Target="http://www.ltscotland.org.uk/mfle" TargetMode="External"/><Relationship Id="rId24" Type="http://schemas.openxmlformats.org/officeDocument/2006/relationships/hyperlink" Target="http://www.selbcass.org/languages/index.htm" TargetMode="External"/><Relationship Id="rId25" Type="http://schemas.openxmlformats.org/officeDocument/2006/relationships/hyperlink" Target="http://www.fredriley.org.uk/call/langsite" TargetMode="External"/><Relationship Id="rId26" Type="http://schemas.openxmlformats.org/officeDocument/2006/relationships/hyperlink" Target="http://www.camsoftpartners.co.uk/" TargetMode="External"/><Relationship Id="rId27" Type="http://schemas.openxmlformats.org/officeDocument/2006/relationships/hyperlink" Target="http://www.becta.org.uk/teachers/teachers.cfm?section=1_3_2_1&amp;id=2625" TargetMode="External"/><Relationship Id="rId28" Type="http://schemas.openxmlformats.org/officeDocument/2006/relationships/hyperlink" Target="http://www.ashcombe.surrey.sch.uk/" TargetMode="External"/><Relationship Id="rId29" Type="http://schemas.openxmlformats.org/officeDocument/2006/relationships/hyperlink" Target="http://www.vlsonline.co.uk/mfl/" TargetMode="External"/><Relationship Id="rId30" Type="http://schemas.openxmlformats.org/officeDocument/2006/relationships/hyperlink" Target="http://www.theboardworks.co.uk/" TargetMode="External"/><Relationship Id="rId31" Type="http://schemas.openxmlformats.org/officeDocument/2006/relationships/hyperlink" Target="http://www.camsoftpartners.co.uk/" TargetMode="External"/><Relationship Id="rId32" Type="http://schemas.openxmlformats.org/officeDocument/2006/relationships/hyperlink" Target="http://www.linguaprime.com/" TargetMode="External"/><Relationship Id="rId33" Type="http://schemas.openxmlformats.org/officeDocument/2006/relationships/hyperlink" Target="http://www.camsoftpartners.co.uk/" TargetMode="External"/><Relationship Id="rId34" Type="http://schemas.openxmlformats.org/officeDocument/2006/relationships/hyperlink" Target="http://www.languagesonline.org.uk/" TargetMode="External"/><Relationship Id="rId35" Type="http://schemas.openxmlformats.org/officeDocument/2006/relationships/hyperlink" Target="http://www.multilangs.co.uk/" TargetMode="External"/><Relationship Id="rId36" Type="http://schemas.openxmlformats.org/officeDocument/2006/relationships/hyperlink" Target="http://www.alcester.dial.pipex.com/" TargetMode="External"/><Relationship Id="rId37" Type="http://schemas.openxmlformats.org/officeDocument/2006/relationships/hyperlink" Target="http://www.vacheland.com/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6:09:00Z</dcterms:created>
  <dc:creator>Helen Myers</dc:creator>
  <dc:description/>
  <dc:language>en-US</dc:language>
  <cp:lastModifiedBy>Helen Myers</cp:lastModifiedBy>
  <cp:lastPrinted>2006-02-05T19:44:00Z</cp:lastPrinted>
  <dcterms:modified xsi:type="dcterms:W3CDTF">2006-02-16T20:31:00Z</dcterms:modified>
  <cp:revision>28</cp:revision>
  <dc:subject/>
  <dc:title>The Ashcombe School</dc:title>
</cp:coreProperties>
</file>