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FF0000"/>
          <w:sz w:val="36"/>
          <w:szCs w:val="36"/>
          <w:u w:val="single"/>
        </w:rPr>
        <w:t>SPANISH ONLINE QUIZ 2009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Conditions of entry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Entry is by email only. Please email your answer form to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spanishquiz2009@all-languages.org.uk</w:t>
        </w:r>
      </w:hyperlink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The quiz is open to students only (school prizes are allocated on the basis of the school which has the</w:t>
      </w:r>
      <w:r>
        <w:rPr>
          <w:rFonts w:cs="Verdana" w:ascii="Verdana" w:hAnsi="Verdana"/>
          <w:sz w:val="22"/>
          <w:szCs w:val="22"/>
        </w:rPr>
        <w:t xml:space="preserve"> most number of participants, or the most number of correct winner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ls may enter at one level only, KS4 (GCSE) or KS5 (AS/A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Entries are accepted on condition that it is the student’s own work. This must be verified by the class teache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Applications received after the deadline will not be conside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nishquiz2009@all-language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0:00Z</dcterms:created>
  <dc:creator>sheilaj</dc:creator>
  <dc:description/>
  <cp:keywords/>
  <dc:language>en-US</dc:language>
  <cp:lastModifiedBy>sheilaj</cp:lastModifiedBy>
  <dcterms:modified xsi:type="dcterms:W3CDTF">2009-11-20T16:39:00Z</dcterms:modified>
  <cp:revision>1</cp:revision>
  <dc:subject/>
  <dc:title>SPANISH ONLINE QUIZ 2009</dc:title>
</cp:coreProperties>
</file>