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635</wp:posOffset>
            </wp:positionV>
            <wp:extent cx="204025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Tour de France: Les aspects sportifs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3"/>
        <w:rPr>
          <w:sz w:val="24"/>
        </w:rPr>
      </w:pPr>
      <w:r>
        <w:rPr>
          <w:sz w:val="24"/>
        </w:rPr>
        <w:t>Le parcours</w:t>
      </w:r>
    </w:p>
    <w:p>
      <w:pPr>
        <w:pStyle w:val="Normal"/>
        <w:rPr/>
      </w:pPr>
      <w:r>
        <w:rPr/>
        <w:t>Du samedi 7 au dimanche 29 juillet 2007, le 94</w:t>
      </w:r>
      <w:r>
        <w:rPr>
          <w:vertAlign w:val="superscript"/>
        </w:rPr>
        <w:t>e</w:t>
      </w:r>
      <w:r>
        <w:rPr/>
        <w:t xml:space="preserve"> Tour de France comprendra un prologue et 20 étapes pour une distance d’environ 3 570 kilomètres.</w:t>
      </w:r>
    </w:p>
    <w:p>
      <w:pPr>
        <w:pStyle w:val="Normal"/>
        <w:rPr/>
      </w:pPr>
      <w:r>
        <w:rPr/>
        <w:t>Ces 20 étapes se décomposent comme suit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 étapes de pla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étapes de haute montag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étape accidenté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étapes contre-la-montre individuel </w:t>
      </w:r>
    </w:p>
    <w:p>
      <w:pPr>
        <w:pStyle w:val="H3"/>
        <w:rPr>
          <w:sz w:val="24"/>
        </w:rPr>
      </w:pPr>
      <w:r>
        <w:rPr>
          <w:sz w:val="24"/>
        </w:rPr>
        <w:t>Les particularités de l'épreu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arrivée en altitu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journées de repo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7 kilomètres contre la montre individuel (prologue inclus) </w:t>
      </w:r>
    </w:p>
    <w:p>
      <w:pPr>
        <w:pStyle w:val="Normal"/>
        <w:numPr>
          <w:ilvl w:val="0"/>
          <w:numId w:val="3"/>
        </w:numPr>
        <w:rPr/>
      </w:pPr>
      <w:r>
        <w:rPr/>
        <w:t>21 cols de 2</w:t>
      </w:r>
      <w:r>
        <w:rPr>
          <w:vertAlign w:val="superscript"/>
        </w:rPr>
        <w:t>e</w:t>
      </w:r>
      <w:r>
        <w:rPr/>
        <w:t>, 1</w:t>
      </w:r>
      <w:r>
        <w:rPr>
          <w:vertAlign w:val="superscript"/>
        </w:rPr>
        <w:t>re</w:t>
      </w:r>
      <w:r>
        <w:rPr/>
        <w:t xml:space="preserve"> et hors catégorie seront escaladés </w:t>
      </w:r>
    </w:p>
    <w:p>
      <w:pPr>
        <w:pStyle w:val="H3"/>
        <w:rPr>
          <w:sz w:val="24"/>
        </w:rPr>
      </w:pPr>
      <w:r>
        <w:rPr>
          <w:sz w:val="24"/>
        </w:rPr>
        <w:t>12 villes étapes inédites</w:t>
      </w:r>
    </w:p>
    <w:p>
      <w:pPr>
        <w:pStyle w:val="Normal"/>
        <w:rPr/>
      </w:pPr>
      <w:r>
        <w:rPr/>
        <w:t>Londres, Canterbury, Waregem, Villers-Cotterêts, Joigny, Chablis, Semur-en-Auxois, Tignes, Tallard, Mazamet, Cognac, Marcou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TAPES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60"/>
        <w:gridCol w:w="1800"/>
        <w:gridCol w:w="3870"/>
        <w:gridCol w:w="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Ét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épart et arriv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istance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tre-la-montre individu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medi 7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ndres  ► Lond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9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anche 8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ndres ► Canterbu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ndi 9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nkerque ► G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di 10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egem ► Compièg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credi 11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llers-Cotterêts ► Joig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yenn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udi 12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ablis ► Autu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dredi 13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mur-en-Auxois ► Bourg-en-Bres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ut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medi 14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urg-en-Bresse ► Le Grand-Born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ut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anche 15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 Grand-Bornand ► Tig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p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ndi 16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g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ut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di 17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 d'Isère ►Brianç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credi 18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lard► Marseil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udi 19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seille ►Montpell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Moyenn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dredi 20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tpellier ► Cast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tre-la-montre individu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medi 21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bi ► Alb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ut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anche 22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zamet ► Plateau de Beil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ut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ndi 23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ix -Loudenvielle►Le Lour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p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di 24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ute mont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credi 25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thez ► Gourette-Col d'Aubisqu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udi 26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u ► Castelsarrasi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dredi 27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hors ► Angoulê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Contre-la-montre individu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medi 28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gnac ► Angoulê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,5 km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anche 29 juille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coussis ► Paris Champs-Élysé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635</wp:posOffset>
            </wp:positionV>
            <wp:extent cx="155448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letour.fr/2007/TDF/COURSE/fr/equipes_et_coureurs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COUR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630"/>
        <w:gridCol w:w="2430"/>
        <w:gridCol w:w="1732"/>
        <w:gridCol w:w="2408"/>
      </w:tblGrid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Équip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e équip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t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Leade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recteur sportif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2R Prévoy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2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ristophe MOREAU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ncent LAVENU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ag2r-cyclisme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ritube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an Miguel MERCAD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is LEPROUX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agritubel-cycling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tan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exandre VINOKOUROV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lter GODEFROO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team-astana.eu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rloworl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B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bert HUNTE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udio CORT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teambarloworld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uygues Teleco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T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omas VOECKLE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ean-René BERNAUDEAU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equipebouyguestelecom.fr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isse d'Épargn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P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ejandro VELVERDE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osé Miguel ECHAVARR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cyclisme-caisse-epargne.fr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fidis, le Crédit par Téléphon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lvain CHAVANEL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Éric BOY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equipe-cofidis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édit Agricol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.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or HUSHOVD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ger LEGEA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au-veloclubdeparis.fr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am CS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SC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los SASTRE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jarne RII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team-csc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covery Channe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SC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berto CONTADO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ohan BRUYNEEL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team.discovery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 Cycling Tea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skaltel - Euskad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P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imar ZUBELDIA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guel MADARIAG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fundacioneuskadi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nçaise des Jeu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DJ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dy CASA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c MADIO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cyclisme.fdjeux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rolstein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S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kus FOTHE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ns-Michael HOLCZE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gerolsteiner.de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pre - Fondi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T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ej VALJAVE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useppe SARONN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lampre-fondital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quig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Q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T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ilippo POZZAT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berto AMADI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teamliquigas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ra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R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T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rko CELESTIN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anluigi STANG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team-milram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dictor - Lo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del EVAN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c SERGEAN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davitamon-lotto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ick Step - Innergeti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S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L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m BOONE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trick LEFÉVÈR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qsi-cycling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bobank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D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is MENCHOV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o DE ROO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rabobank.nl/wielrennen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unier Duval - Prodi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D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P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vid MILLA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uro GIANETT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saunierduval-prodir.com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-Mobile Tea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M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R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trik SINKEWITZ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b STAPLETON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www.t-mobile-tea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uch have you understo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what days of the week does the race start and end in 2007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flat stages are the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mountainous stages are the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time trials are the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rest days are the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towns are new to the race this year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 which day is the shortest distance covered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which day is the longest distance covered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teams are ther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many different nationalities are represented by the sponsored teams?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-Jul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08:00Z</dcterms:created>
  <dc:creator>Helen Myers</dc:creator>
  <dc:description/>
  <dc:language>en-US</dc:language>
  <cp:lastModifiedBy>Helen Myers</cp:lastModifiedBy>
  <cp:lastPrinted>2007-07-01T13:21:00Z</cp:lastPrinted>
  <dcterms:modified xsi:type="dcterms:W3CDTF">2007-07-01T12:21:00Z</dcterms:modified>
  <cp:revision>4</cp:revision>
  <dc:subject/>
  <dc:title>Les aspects sportifs</dc:title>
</cp:coreProperties>
</file>