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La Coupe du Monde: L’Angleterre contre Le Paraguay – le 10 juin 2006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Section A</w:t>
      </w:r>
      <w:r>
        <w:rPr>
          <w:lang w:val="fr-FR"/>
        </w:rPr>
        <w:t xml:space="preserve"> Comparez les équipes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combien de gardiens dans l’équipe  du Paraguay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combien de gardiens dans l’équipe de l’Angleter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combien d’attaquants dans l’équipe  du Paraguay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combien d’attaquants dans l’équipe  de l’Angleter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combien de défenseurs dans l’équipe  du Paraguay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combien de défenseurs dans l’équipe  de l’Angleter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combien de milieux dans l’équipe  du Paraguay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y a combien de milieux dans l’équipe de l’Angleter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est l’âge moyen de l’équipe de l’Angleter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est l’âge moyen de l’équipe du Paraguay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la taille moyenne de l’équipe de l’Angleter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la taille moyenne de l’équipe du Paraguay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est le poids moyen de l’équipe de l’Angleter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est le poids moyen de l’équipe du Paraguay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Section B</w:t>
      </w:r>
      <w:r>
        <w:rPr>
          <w:lang w:val="fr-FR"/>
        </w:rPr>
        <w:t>: Comparez les Pays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pays a la plus grande population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pays a la plus grande superfici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le équipe est la plus âgé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e quelle couleur est le maillot du Paraguay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e quelle couleur est le maillot de l’Angleterr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mbien de fois est-ce que les deux équipes ont participé à la coupe du monde en même temps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mment s’appelle le joueur le plus capé de l’Angleterr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mment s’appelle le joueur le plus capé du Paraguay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mment s’appelle le meilleur buteur de l’Angleterr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mment s’appelle le meilleur buteur du Paraguay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ntre quel pays est-ce que le Paraguay a eu sa plus large victoir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ntre quel pays est-ce que l’Angleterre a eu sa plus large défait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ntre quel pays est-ce que le Paraguay a eu sa plus large défaite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i va gagner, à ton avi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Section C:</w:t>
      </w:r>
      <w:r>
        <w:rPr>
          <w:lang w:val="fr-FR"/>
        </w:rPr>
        <w:t xml:space="preserve"> Comparez les joueurs: Roque Santa Cruz et Michael Ow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est le plus âgé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est le plus grand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pèse le plu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joue pour une équipe allemand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joue pour une équipe anglais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jouait pour d’autres club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joue mieux avec le pied gauch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a reçu le plus grand nombre de palmarè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a été sélectionné le plus souvent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a marqué le plus grand nombre de but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a joué dans la coupe du monde le plus souvent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i a marqué le plus grand nombre de buts en Coupe du Mond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 ton avis, qui est le meilleur joueu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ction D: Trouve le frança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09" w:gutter="0" w:header="0" w:top="72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</w:tblGrid>
      <w:tr>
        <w:trPr>
          <w:tblHeader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ngla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Françai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celer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ticip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st foo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st scor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ggest defe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ggest victo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rn on th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pi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lou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urren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fend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ermin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ul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FA rank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rst mat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oalkeep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oa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gh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net si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k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v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ber of memb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i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sid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viou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al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deli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ik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ckl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urnament wi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in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igh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rld Cup reco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109" w:gutter="0" w:header="0" w:top="720" w:footer="57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ocabulaire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é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be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e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v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à ton a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your opin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âg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m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 scor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p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m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ain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t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-ce 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rally: is it that (did/does/wil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w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u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d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e is/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d to pl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y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ta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e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/ l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p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e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qu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o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ill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ê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yen / moye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r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a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è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/m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/whi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 /sa / 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going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109" w:gutter="0" w:header="0" w:top="720" w:footer="576" w:bottom="1440"/>
      <w:cols w:num="4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-Jun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4:00Z</dcterms:created>
  <dc:creator>Helen Myers</dc:creator>
  <dc:description/>
  <dc:language>en-US</dc:language>
  <cp:lastModifiedBy>Helen Myers</cp:lastModifiedBy>
  <cp:lastPrinted>2006-06-06T18:41:00Z</cp:lastPrinted>
  <dcterms:modified xsi:type="dcterms:W3CDTF">2006-06-06T19:44:00Z</dcterms:modified>
  <cp:revision>5</cp:revision>
  <dc:subject/>
  <dc:title>La Coupe du Monde</dc:title>
</cp:coreProperties>
</file>