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-91440</wp:posOffset>
                </wp:positionV>
                <wp:extent cx="2103120" cy="1737360"/>
                <wp:effectExtent l="5080" t="5080" r="5080" b="464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737360"/>
                        </a:xfrm>
                        <a:prstGeom prst="cloudCallout">
                          <a:avLst>
                            <a:gd name="adj1" fmla="val 46166"/>
                            <a:gd name="adj2" fmla="val 7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-7.2pt;width:165.55pt;height:13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6949440</wp:posOffset>
                </wp:positionV>
                <wp:extent cx="2438400" cy="2164080"/>
                <wp:effectExtent l="5080" t="5080" r="5715" b="533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163960"/>
                        </a:xfrm>
                        <a:prstGeom prst="cloudCallout">
                          <a:avLst>
                            <a:gd name="adj1" fmla="val -23361"/>
                            <a:gd name="adj2" fmla="val 71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2pt;margin-top:547.2pt;width:191.95pt;height:17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040880</wp:posOffset>
                </wp:positionV>
                <wp:extent cx="2377440" cy="2103120"/>
                <wp:effectExtent l="5080" t="5080" r="5715" b="574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103120"/>
                        </a:xfrm>
                        <a:prstGeom prst="cloudCallout">
                          <a:avLst>
                            <a:gd name="adj1" fmla="val 32907"/>
                            <a:gd name="adj2" fmla="val 7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54.4pt;width:187.15pt;height:16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5760</wp:posOffset>
                </wp:positionH>
                <wp:positionV relativeFrom="paragraph">
                  <wp:posOffset>-91440</wp:posOffset>
                </wp:positionV>
                <wp:extent cx="2103120" cy="1645920"/>
                <wp:effectExtent l="5080" t="5080" r="5080" b="497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45920"/>
                        </a:xfrm>
                        <a:prstGeom prst="cloudCallout">
                          <a:avLst>
                            <a:gd name="adj1" fmla="val -36504"/>
                            <a:gd name="adj2" fmla="val 76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-7.2pt;width:165.55pt;height:12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ge">
                  <wp:posOffset>109283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86.05pt;mso-position-vertical-relative:page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8515</wp:posOffset>
                </wp:positionH>
                <wp:positionV relativeFrom="page">
                  <wp:posOffset>264731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208.45pt;mso-position-vertical-relative:page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ge">
                  <wp:posOffset>264731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208.45pt;mso-position-vertical-relative:page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ge">
                  <wp:posOffset>420179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330.85pt;mso-position-vertical-relative:page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7235</wp:posOffset>
                </wp:positionH>
                <wp:positionV relativeFrom="page">
                  <wp:posOffset>420179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330.85pt;mso-position-vertical-relative:page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01795</wp:posOffset>
                </wp:positionH>
                <wp:positionV relativeFrom="page">
                  <wp:posOffset>420179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330.85pt;mso-position-vertical-relative:page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4195</wp:posOffset>
                </wp:positionH>
                <wp:positionV relativeFrom="page">
                  <wp:posOffset>575627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453.25pt;mso-position-vertical-relative:page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ge">
                  <wp:posOffset>584771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460.45pt;mso-position-vertical-relative:page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07235</wp:posOffset>
                </wp:positionH>
                <wp:positionV relativeFrom="page">
                  <wp:posOffset>731075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575.65pt;mso-position-vertical-relative:page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07235</wp:posOffset>
                </wp:positionH>
                <wp:positionV relativeFrom="page">
                  <wp:posOffset>877379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690.85pt;mso-position-vertical-relative:page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9688195</wp:posOffset>
                </wp:positionV>
                <wp:extent cx="5220970" cy="2832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mond ranking.  Enlarge from A4 to A3.  Text boxes on separate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762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amond ranking.  Enlarge from A4 to A3.  Text boxes on separate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4-Mar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52:00Z</dcterms:created>
  <dc:creator>Helen Myers</dc:creator>
  <dc:description/>
  <dc:language>en-US</dc:language>
  <cp:lastModifiedBy>Helen Myers</cp:lastModifiedBy>
  <cp:lastPrinted>2006-03-04T19:14:00Z</cp:lastPrinted>
  <dcterms:modified xsi:type="dcterms:W3CDTF">2006-03-04T19:15:00Z</dcterms:modified>
  <cp:revision>8</cp:revision>
  <dc:subject/>
  <dc:title/>
</cp:coreProperties>
</file>