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2870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Dereham, au cœur du Norfolk (et de l’Univers).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. J’aime</w:t>
        <w:tab/>
        <w:tab/>
        <w:tab/>
        <w:t>1. habiter dans ma maison</w:t>
        <w:tab/>
        <w:tab/>
        <w:t>1. parce qu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. Je n’aime pas</w:t>
        <w:tab/>
        <w:tab/>
        <w:t xml:space="preserve">2. habiter dans le Norfolk </w:t>
        <w:tab/>
        <w:t>2. où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. Je déteste</w:t>
        <w:tab/>
        <w:tab/>
        <w:t>3. habiter à Dereham</w:t>
        <w:tab/>
        <w:tab/>
        <w:t>3. ma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. J’adore</w:t>
        <w:tab/>
        <w:tab/>
        <w:tab/>
        <w:t>4. habiter à Scarning</w:t>
        <w:tab/>
        <w:tab/>
        <w:t>4. e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. Je voudrais</w:t>
        <w:tab/>
        <w:tab/>
        <w:t>5. habiter en France</w:t>
        <w:tab/>
        <w:tab/>
        <w:t>5. alor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. Je préfère</w:t>
        <w:tab/>
        <w:tab/>
        <w:t>6. habiter avec ma famille</w:t>
        <w:tab/>
        <w:t>6. par exemp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. je peux</w:t>
        <w:tab/>
        <w:tab/>
        <w:tab/>
        <w:t>1. aller à la pêche</w:t>
        <w:tab/>
        <w:tab/>
        <w:t>1. dans ma chamb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. je dois</w:t>
        <w:tab/>
        <w:tab/>
        <w:tab/>
        <w:t>2. faire des achats</w:t>
        <w:tab/>
        <w:tab/>
        <w:t>2. dans le parc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. je vais</w:t>
        <w:tab/>
        <w:tab/>
        <w:tab/>
        <w:t>3. jouer au foot</w:t>
        <w:tab/>
        <w:tab/>
        <w:t>3. au café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. je voudrais</w:t>
        <w:tab/>
        <w:tab/>
        <w:t>4. manger</w:t>
        <w:tab/>
        <w:tab/>
        <w:tab/>
        <w:t>4. à la piscin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. je ne peux pas</w:t>
        <w:tab/>
        <w:tab/>
        <w:t>5. nager</w:t>
        <w:tab/>
        <w:tab/>
        <w:tab/>
        <w:t>5. à Norwich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. je ne dois pas</w:t>
        <w:tab/>
        <w:tab/>
        <w:t>6. regarder la télé</w:t>
        <w:tab/>
        <w:tab/>
        <w:t>6. à Par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. mais</w:t>
        <w:tab/>
        <w:tab/>
        <w:tab/>
        <w:t>1. je vais</w:t>
        <w:tab/>
        <w:tab/>
        <w:t>1. visiter des musé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. et</w:t>
        <w:tab/>
        <w:tab/>
        <w:tab/>
        <w:tab/>
        <w:t>2. je peux</w:t>
        <w:tab/>
        <w:tab/>
        <w:t>2. jouer avec mon chie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. alors</w:t>
        <w:tab/>
        <w:tab/>
        <w:tab/>
        <w:t>3. je veux</w:t>
        <w:tab/>
        <w:tab/>
        <w:t>3. habiter à Shipdham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. où</w:t>
        <w:tab/>
        <w:tab/>
        <w:tab/>
        <w:tab/>
        <w:t>4. je voudrais</w:t>
        <w:tab/>
        <w:t>4. voir mes am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. parce que</w:t>
        <w:tab/>
        <w:tab/>
        <w:tab/>
        <w:t>5. j’aime</w:t>
        <w:tab/>
        <w:tab/>
        <w:t>5. voir un film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. par exemple</w:t>
        <w:tab/>
        <w:tab/>
        <w:t>6. je n’aime pas</w:t>
        <w:tab/>
        <w:t>6. jouer au billard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61695</wp:posOffset>
            </wp:positionV>
            <wp:extent cx="135699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ncent Everett</w:t>
    </w:r>
  </w:p>
  <w:p>
    <w:pPr>
      <w:pStyle w:val="Footer"/>
      <w:rPr/>
    </w:pPr>
    <w:r>
      <w:rPr/>
      <w:t>Northgate High School</w:t>
    </w:r>
  </w:p>
  <w:p>
    <w:pPr>
      <w:pStyle w:val="Footer"/>
      <w:rPr/>
    </w:pPr>
    <w:r>
      <w:rPr/>
      <w:t>Dereh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47:00Z</dcterms:created>
  <dc:creator>PC1</dc:creator>
  <dc:description/>
  <dc:language>en-US</dc:language>
  <cp:lastModifiedBy>Helen Myers</cp:lastModifiedBy>
  <dcterms:modified xsi:type="dcterms:W3CDTF">2007-10-03T05:47:00Z</dcterms:modified>
  <cp:revision>2</cp:revision>
  <dc:subject/>
  <dc:title/>
</cp:coreProperties>
</file>