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1943100" cy="148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7620</wp:posOffset>
            </wp:positionV>
            <wp:extent cx="914400" cy="661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Cuando voy a Españ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En mis vacacion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En Españ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En agost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El año próxim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En el futur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quier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voy 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me gustarí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no quier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no voy 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no me gustarí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ir a la plaza de toro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comer en un restaurant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sacar foto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ir a la play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ir a una discotec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ir a un castillo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porqu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enton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dond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por ejempl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pe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no me gust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no tengo qu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no pued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pued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>tengo qu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me gustarí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probar platos típico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beber tequil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baila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hablar españo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>ir con mi famil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acampar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porqu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enton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dond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por ejempl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pe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quier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voy 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me gustarí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no quier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no voy 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no me gustarí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invitar mis amigo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dormir en la play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visitar un muse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tocar la guitarr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ir de compra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quedarme en un hotel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porqu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enton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dond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por ejempl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/>
              <w:t>pe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no me gust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prefier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me gust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odi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tengo qu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pued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comprar rop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ir al cin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montar a caball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montar a mot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nadar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8845</wp:posOffset>
                  </wp:positionH>
                  <wp:positionV relativeFrom="paragraph">
                    <wp:posOffset>610870</wp:posOffset>
                  </wp:positionV>
                  <wp:extent cx="1143000" cy="11430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6.</w:t>
            </w:r>
            <w:r>
              <w:rPr>
                <w:bCs/>
              </w:rPr>
              <w:t xml:space="preserve"> hacer castillos de arena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incent Everett</w:t>
    </w:r>
  </w:p>
  <w:p>
    <w:pPr>
      <w:pStyle w:val="Footer"/>
      <w:rPr/>
    </w:pPr>
    <w:r>
      <w:rPr/>
      <w:t>Northgate High Sch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 to 5 in 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1:56:00Z</dcterms:created>
  <dc:creator>.</dc:creator>
  <dc:description/>
  <cp:keywords/>
  <dc:language>en-US</dc:language>
  <cp:lastModifiedBy> </cp:lastModifiedBy>
  <dcterms:modified xsi:type="dcterms:W3CDTF">2006-11-19T08:36:00Z</dcterms:modified>
  <cp:revision>7</cp:revision>
  <dc:subject/>
  <dc:title>1</dc:title>
</cp:coreProperties>
</file>