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The Ashcombe School - MFL department</w:t>
      </w:r>
    </w:p>
    <w:p>
      <w:pPr>
        <w:pStyle w:val="Heading1"/>
        <w:rPr>
          <w:kern w:val="0"/>
        </w:rPr>
      </w:pPr>
      <w:r>
        <w:rPr>
          <w:kern w:val="0"/>
        </w:rPr>
        <w:t>Rationale for file management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ed to share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81915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Suggested up-date Oct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New in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6.4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Suggested up-date Oct 05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New in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void over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Suggested folders and ‘rationale / contents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languag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glish F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en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rm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ali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anis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y classes –personal laptops only for planning documents, ARR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thin each section: ( * = folders within – see below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fol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awaiting fi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which need to be ‘sorted’, e.g. downloads form mixed sites / whole collections from individu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ombe we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s and plans for the web s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s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which are principally related to a particular course (e.g. schemes of work, exam info, vocabulary lists, assessment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principally supporting a grammatical objective [copies may also be in relevant topic folder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s / photos which support general language learning [copies may also be in relevant folder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notes on any aspects (not just IC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ooms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, reference, lesson plans, display relating to mfl learning in mm roo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s&amp;webs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ources principally created to support </w:t>
            </w:r>
            <w:r>
              <w:rPr>
                <w:b/>
                <w:sz w:val="20"/>
              </w:rPr>
              <w:t>particular course book / ict product [e.g. Métro Vert]  /website</w:t>
            </w:r>
            <w:r>
              <w:rPr>
                <w:sz w:val="20"/>
              </w:rPr>
              <w:t>;[references added to relevant web links sites]; resource instru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for ‘selling’ languages (e.g. EDO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inde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ning for resource management </w:t>
            </w:r>
            <w:r>
              <w:rPr>
                <w:b/>
                <w:sz w:val="20"/>
              </w:rPr>
              <w:t>(e.g. this document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s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primarily for skills development, regardless of topic / gramm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for learning through song [copies may also be kept in relevant grammar / topic area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for supporting target language teach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lates&amp;gam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for designing new resources / supporting ga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primarily for topic vocab &amp; phrase develop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including * details: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620"/>
        <w:gridCol w:w="1440"/>
        <w:gridCol w:w="1440"/>
        <w:gridCol w:w="810"/>
        <w:gridCol w:w="63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ombe web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s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1_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fes document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ca document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fes documents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3 strategy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ca so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primary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secondary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t secondary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pla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resources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so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spec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al re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re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docs (adapted from external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xc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a do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work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lis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4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refer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a do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s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reference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_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_0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gu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s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reference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_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_0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guid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ke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lists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hold tasks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s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reference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_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_05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guide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e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tion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play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reference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_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_05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guide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xcel doc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4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5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ectives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b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displ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n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si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ou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fi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ordinate clau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e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rf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 t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 t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ooms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pla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&amp;adm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s&amp;web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xample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cdro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‘all’)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wt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sbo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 potato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sc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m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lea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to learn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k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lates&amp;games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mo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hab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room language </w:t>
            </w:r>
            <w:r>
              <w:rPr>
                <w:i/>
                <w:sz w:val="20"/>
              </w:rPr>
              <w:t>incl exam rub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un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tai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&amp; social iss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_cul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 the w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od &amp; Drink </w:t>
            </w:r>
            <w:r>
              <w:rPr>
                <w:i/>
                <w:sz w:val="20"/>
              </w:rPr>
              <w:t>incl café and restau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 services </w:t>
            </w:r>
            <w:r>
              <w:rPr>
                <w:i/>
                <w:sz w:val="20"/>
              </w:rPr>
              <w:t>(incl Chemist, doct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y liv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ida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ome (</w:t>
            </w:r>
            <w:r>
              <w:rPr>
                <w:i/>
                <w:sz w:val="20"/>
              </w:rPr>
              <w:t>descrip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me life </w:t>
            </w:r>
            <w:r>
              <w:rPr>
                <w:i/>
                <w:sz w:val="20"/>
              </w:rPr>
              <w:t>incl helping at home and daily rout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isure &amp; interests </w:t>
            </w:r>
            <w:r>
              <w:rPr>
                <w:i/>
                <w:sz w:val="20"/>
              </w:rPr>
              <w:t>incl meeting arrangements,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 wri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 environment </w:t>
            </w:r>
            <w:r>
              <w:rPr>
                <w:i/>
                <w:sz w:val="20"/>
              </w:rPr>
              <w:t>incl describe home t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t prop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f, family &amp; friends </w:t>
            </w:r>
            <w:r>
              <w:rPr>
                <w:i/>
                <w:sz w:val="20"/>
              </w:rPr>
              <w:t>incl p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&amp; tran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&amp; clim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&amp; careers </w:t>
            </w:r>
            <w:r>
              <w:rPr>
                <w:i/>
                <w:sz w:val="20"/>
              </w:rPr>
              <w:t>incl money, pocket money, part-time jobs, work experien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1-Oct-0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9:00Z</dcterms:created>
  <dc:creator>Helen Myers</dc:creator>
  <dc:description/>
  <dc:language>en-US</dc:language>
  <cp:lastModifiedBy>Helen Myers</cp:lastModifiedBy>
  <cp:lastPrinted>2005-10-31T06:53:00Z</cp:lastPrinted>
  <dcterms:modified xsi:type="dcterms:W3CDTF">2005-10-31T07:25:00Z</dcterms:modified>
  <cp:revision>6</cp:revision>
  <dc:subject/>
  <dc:title>Rationale for file management</dc:title>
</cp:coreProperties>
</file>