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he Ashcombe School: Presentations on the effective and efficient use of ICT in teaching MFL.</w:t>
      </w:r>
    </w:p>
    <w:p>
      <w:pPr>
        <w:pStyle w:val="Heading1"/>
        <w:rPr>
          <w:sz w:val="24"/>
        </w:rPr>
      </w:pPr>
      <w:r>
        <w:rPr>
          <w:sz w:val="24"/>
        </w:rPr>
        <w:t>Reference details.  Any problems – do a search or contact Helen!</w:t>
      </w:r>
    </w:p>
    <w:p>
      <w:pPr>
        <w:pStyle w:val="Normal"/>
        <w:jc w:val="center"/>
        <w:rPr>
          <w:sz w:val="20"/>
        </w:rPr>
      </w:pPr>
      <w:r>
        <w:rPr/>
        <w:t xml:space="preserve">As at </w:t>
      </w:r>
      <w:r>
        <w:rPr/>
        <w:fldChar w:fldCharType="begin"/>
      </w:r>
      <w:r>
        <w:rPr/>
        <w:instrText xml:space="preserve"> SAVEDATE \@"dd/MM/yyyy\ HH:mm:ss\ AM/PM" </w:instrText>
      </w:r>
      <w:r>
        <w:rPr/>
        <w:fldChar w:fldCharType="separate"/>
      </w:r>
      <w:r>
        <w:rPr/>
        <w:t>03/03/2013 05:59:00 PM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ontents - match sections of Ppt present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 xml:space="preserve">A  Introduction, information sources and communication network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 xml:space="preserve">Ashcombe-focuss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 xml:space="preserve">AL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 xml:space="preserve">Main network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 xml:space="preserve">Other social &amp; professional group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 xml:space="preserve">Names for advice and training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 xml:space="preserve">B  Pedagogy: Languages + ICT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 xml:space="preserve">C  School management issues incl hardware &amp; ICT sui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 xml:space="preserve">Key ques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 xml:space="preserve">Hardware &amp; Managament softw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80"/>
        <w:ind w:left="1080" w:hanging="360"/>
        <w:rPr>
          <w:sz w:val="28"/>
        </w:rPr>
      </w:pPr>
      <w:r>
        <w:rPr>
          <w:sz w:val="28"/>
        </w:rPr>
        <w:t xml:space="preserve">ICT suite management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 xml:space="preserve">D  Resources - Content + Pedagogy ('ready-made') </w:t>
      </w:r>
    </w:p>
    <w:p>
      <w:pPr>
        <w:pStyle w:val="Normal"/>
        <w:spacing w:before="80" w:after="80"/>
        <w:ind w:left="720" w:hanging="0"/>
        <w:rPr>
          <w:sz w:val="28"/>
        </w:rPr>
      </w:pPr>
      <w:r>
        <w:rPr>
          <w:sz w:val="28"/>
        </w:rPr>
        <w:t xml:space="preserve">(a) offline (coursebooks / non-course books / CDROMs / Skills. Grammar, Games, Songs, Podcasts, Reference ) </w:t>
      </w:r>
    </w:p>
    <w:p>
      <w:pPr>
        <w:pStyle w:val="Normal"/>
        <w:spacing w:before="80" w:after="80"/>
        <w:ind w:firstLine="720"/>
        <w:rPr>
          <w:sz w:val="28"/>
        </w:rPr>
      </w:pPr>
      <w:r>
        <w:rPr>
          <w:sz w:val="28"/>
        </w:rPr>
        <w:t xml:space="preserve">(b) online (Subscription / free [school / commercial]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E  Resources - Content only (authentic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ab/>
        <w:t xml:space="preserve">(a) offline 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ab/>
        <w:t xml:space="preserve">(b) online  (internet tools / sites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F  Resources - Authoring tools for teachers and learners</w:t>
      </w:r>
    </w:p>
    <w:p>
      <w:pPr>
        <w:pStyle w:val="Normal"/>
        <w:spacing w:before="80" w:after="8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cl games, text, images, audio, video, website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80"/>
        <w:rPr>
          <w:sz w:val="28"/>
        </w:rPr>
      </w:pPr>
      <w:r>
        <w:rPr>
          <w:sz w:val="28"/>
        </w:rPr>
        <w:t>G Learners interacting with others (teachers and other learners)</w:t>
      </w:r>
    </w:p>
    <w:p>
      <w:pPr>
        <w:pStyle w:val="Normal"/>
        <w:spacing w:before="80" w:after="8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cl video conferencing, games, wikis, blogs, VLE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Key contact detail - don't hesitate to email for anything!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elen@djblow.fsnet.co.uk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elenmyers007@gmail.com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log: http://helenmyers.blogspot.com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witter: @HelenMyers [on Joe Dale’s MFL Twitterati list!]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Youtube channel: </w:t>
            </w:r>
            <w:r>
              <w:rPr>
                <w:sz w:val="22"/>
              </w:rPr>
              <w:t>http://www.youtube.com/user/HelenMFL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left"/>
              <w:rPr>
                <w:b w:val="false"/>
                <w:b w:val="false"/>
                <w:sz w:val="16"/>
                <w:szCs w:val="40"/>
              </w:rPr>
            </w:pPr>
            <w:r>
              <w:rPr>
                <w:b w:val="false"/>
                <w:sz w:val="16"/>
                <w:szCs w:val="4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A  Introduction, information sources and communication network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Ashcombe-focus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shcombe</w:t>
            </w:r>
            <w:r>
              <w:rPr>
                <w:sz w:val="22"/>
              </w:rPr>
              <w:t xml:space="preserve"> contact detail &amp; inf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 Myers, Assistant He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google.com/profiles/HelenMyers007 **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www.ashcombe.surrey.sch.uk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</w:rPr>
                <w:t>helen@djblow.fsnet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/>
              <w:t>myers.helen@ashcombe.surrey.sch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Ashcombe School, Ashcombe Road, Dork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4 1LY Tel: 01306 886312 Fax: 01306 74253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nfo@ashcombe.surrey.sch.u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tter: HelenMy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s of presentations at The Ashcombe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the school for free pla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CT workshops</w:t>
            </w:r>
            <w:r>
              <w:rPr>
                <w:sz w:val="22"/>
                <w:lang w:val="en-US"/>
              </w:rPr>
              <w:t>: Wednesday 26th June 2013 http://www.ashcombe.surrey.sch.uk/LangColl/presentation_days.ht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  <w:lang w:val="en-US"/>
              </w:rPr>
              <w:t>International Business Wee</w:t>
            </w:r>
            <w:r>
              <w:rPr>
                <w:sz w:val="22"/>
                <w:lang w:val="en-US"/>
              </w:rPr>
              <w:t>k – come and join us any time! 15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>-19th July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tion for Language Lear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’s roles:</w:t>
            </w:r>
          </w:p>
          <w:p>
            <w:pPr>
              <w:pStyle w:val="Normal"/>
              <w:rPr/>
            </w:pPr>
            <w:r>
              <w:rPr/>
              <w:t>Chair of London Branch</w:t>
            </w:r>
          </w:p>
          <w:p>
            <w:pPr>
              <w:pStyle w:val="Normal"/>
              <w:rPr/>
            </w:pPr>
            <w:r>
              <w:rPr/>
              <w:t>Former President, ALL (08-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 events - nat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LL Conference, see what happened: http://www.all-languages.org.uk/news/news_list/language_world_2011_all_toge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representation of issu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severe grading </w:t>
            </w:r>
            <w:hyperlink r:id="rId6">
              <w:r>
                <w:rPr>
                  <w:rStyle w:val="InternetLink"/>
                </w:rPr>
                <w:t>www.all-london.org.uk/severe_grading.ht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regular electronic bullet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ubscribe to ALLnet: </w:t>
            </w:r>
            <w:hyperlink r:id="rId7">
              <w:r>
                <w:rPr>
                  <w:rStyle w:val="InternetLink"/>
                  <w:sz w:val="18"/>
                </w:rPr>
                <w:t>info@all-languages.org.uk</w:t>
              </w:r>
            </w:hyperlink>
            <w:r>
              <w:rPr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en type in the text your name, ALL membership number and the word ‘subscribe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Lon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 events.  Reductions through being a full ALL member cover the cost of annual membershi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hyperlink r:id="rId8">
              <w:r>
                <w:rPr>
                  <w:rStyle w:val="InternetLink"/>
                  <w:b/>
                  <w:sz w:val="40"/>
                  <w:szCs w:val="40"/>
                </w:rPr>
                <w:t>www.all-london.org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r details of: + Facebook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acebook.com/helen.blow1?ref=name#/group.php?gid=20489563318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The June Event (Sat June 1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Westminster Univers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binar room htt://lancelot.adobeconnect/all-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Main networks attended by Hele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really main one for me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Yahoo Informal discussion and resource sharing for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32"/>
                </w:rPr>
                <w:t>http://groups.yahoo.com/group/mflresources</w:t>
              </w:r>
            </w:hyperlink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'overflow' mfl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</w:rPr>
                <w:t>http://groups.yahoo.com/group/mflresources2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</w:rPr>
                <w:t>http://groups.yahoo.com/group/mflresources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he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MLE fo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ch.groups.yahoo.com/group/fronterhelp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www.frontermleforum.com/phpbb/index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h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ed 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nkedin.com/nhom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 Resources at DIIGO groups (Amanda Salt / Isabelle Jon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groups.diigo.com/group/resources-for-languageshttp://groups.diigo.com/group/mfl-resourc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groups.diigo.com/group/o_ldham-languages-s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resources web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mflresources.org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film pag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all_film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resources wi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://mflresources.pbwiki.com/</w:t>
              </w:r>
            </w:hyperlink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.g. song page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mflresources.pbwiki.com/French%3A-So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work for Langu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uth east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T and Languages Conference (Feb 201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for languages</w:t>
            </w:r>
          </w:p>
          <w:p>
            <w:pPr>
              <w:pStyle w:val="Normal"/>
              <w:rPr/>
            </w:pPr>
            <w:r>
              <w:rPr/>
              <w:t>http://networkforlanguageslondon.org.uk/</w:t>
            </w:r>
          </w:p>
          <w:p>
            <w:pPr>
              <w:pStyle w:val="Normal"/>
              <w:rPr/>
            </w:pPr>
            <w:r>
              <w:rPr/>
              <w:t>http://www.languagessoutheast.ac.uk/events/ict-and-languages-conference-ililc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website lin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Blog (starting to use this more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el.icio.us/HelenMy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helenmyers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Life / Virtual worl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LIFE – see separate shee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arelia Kondor </w:t>
            </w:r>
            <w:r>
              <w:rPr>
                <w:sz w:val="22"/>
              </w:rPr>
              <w:t>(Instant Message me!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elia's blog: </w:t>
            </w:r>
            <w:hyperlink r:id="rId13">
              <w:r>
                <w:rPr>
                  <w:rStyle w:val="InternetLink"/>
                  <w:sz w:val="22"/>
                </w:rPr>
                <w:t>http://kareliakondor.wordpress.com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witter.com/kareliakon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dmark for ALL London: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ps.secondlife.com/secondlife/EduNation/226/48/23</w:t>
              </w:r>
            </w:hyperlink>
          </w:p>
          <w:p>
            <w:pPr>
              <w:pStyle w:val="Normal"/>
              <w:rPr/>
            </w:pPr>
            <w:r>
              <w:rPr/>
              <w:t xml:space="preserve">Avalaon: </w:t>
            </w:r>
            <w:hyperlink r:id="rId15">
              <w:r>
                <w:rPr>
                  <w:rStyle w:val="InternetLink"/>
                  <w:rFonts w:cs="Arial" w:ascii="Arial" w:hAnsi="Arial"/>
                  <w:color w:val="000099"/>
                  <w:sz w:val="22"/>
                  <w:szCs w:val="22"/>
                </w:rPr>
                <w:t>http://avalon-project.ning.com</w:t>
              </w:r>
            </w:hyperlink>
          </w:p>
          <w:p>
            <w:pPr>
              <w:pStyle w:val="Normal"/>
              <w:rPr/>
            </w:pPr>
            <w:r>
              <w:rPr/>
              <w:t xml:space="preserve">SLExperiments group: </w:t>
            </w:r>
            <w:hyperlink r:id="rId16">
              <w:r>
                <w:rPr>
                  <w:rStyle w:val="InternetLink"/>
                </w:rPr>
                <w:t>http://slexperiments.pbworks.com/</w:t>
              </w:r>
            </w:hyperlink>
          </w:p>
          <w:p>
            <w:pPr>
              <w:pStyle w:val="Normal"/>
              <w:rPr/>
            </w:pPr>
            <w:r>
              <w:rPr/>
              <w:t>Italian class: http://italianiamo.wordpress.com/</w:t>
            </w:r>
          </w:p>
          <w:p>
            <w:pPr>
              <w:pStyle w:val="Normal"/>
              <w:rPr/>
            </w:pPr>
            <w:r>
              <w:rPr/>
              <w:t xml:space="preserve">EUROCALL/CALICO Virtual Worlds Special Interest </w:t>
            </w:r>
          </w:p>
          <w:p>
            <w:pPr>
              <w:pStyle w:val="Normal"/>
              <w:rPr/>
            </w:pPr>
            <w:r>
              <w:rPr/>
              <w:t xml:space="preserve">TLVW10 – Teac`hng Languages in a virtual world </w:t>
            </w:r>
            <w:hyperlink r:id="rId17">
              <w:r>
                <w:rPr>
                  <w:rStyle w:val="InternetLink"/>
                </w:rPr>
                <w:t>http://tlinvw.ning.com/</w:t>
              </w:r>
            </w:hyperlink>
          </w:p>
          <w:p>
            <w:pPr>
              <w:pStyle w:val="Normal"/>
              <w:rPr/>
            </w:pPr>
            <w:r>
              <w:rPr/>
              <w:t>BCS Project</w:t>
            </w:r>
          </w:p>
          <w:p>
            <w:pPr>
              <w:pStyle w:val="Normal"/>
              <w:rPr/>
            </w:pPr>
            <w:r>
              <w:rPr/>
              <w:t>MissMyers Elan</w:t>
            </w:r>
          </w:p>
          <w:p>
            <w:pPr>
              <w:pStyle w:val="Normal"/>
              <w:rPr>
                <w:rStyle w:val="Entrycontent"/>
              </w:rPr>
            </w:pPr>
            <w:r>
              <w:rPr/>
              <w:t xml:space="preserve">SLED list </w:t>
            </w:r>
            <w:hyperlink r:id="rId18" w:tgtFrame="_blank">
              <w:r>
                <w:rPr>
                  <w:rStyle w:val="InternetLink"/>
                </w:rPr>
                <w:t>http://bit.ly/8VBEV</w:t>
              </w:r>
            </w:hyperlink>
          </w:p>
          <w:p>
            <w:pPr>
              <w:pStyle w:val="Normal"/>
              <w:rPr/>
            </w:pPr>
            <w:r>
              <w:rPr>
                <w:rStyle w:val="Entrycontent"/>
              </w:rPr>
              <w:t>Some good teacher friends: Carolrb Roux ; Gizmo Latte; Marisolde; Anna Begonia; DeeSnow</w:t>
            </w:r>
          </w:p>
          <w:p>
            <w:pPr>
              <w:pStyle w:val="Normal"/>
              <w:rPr/>
            </w:pPr>
            <w:r>
              <w:rPr>
                <w:rStyle w:val="Entrycontent"/>
                <w:b/>
              </w:rPr>
              <w:t>Kara2011 Ashland</w:t>
            </w:r>
            <w:r>
              <w:rPr>
                <w:rStyle w:val="Entrycontent"/>
              </w:rPr>
              <w:t xml:space="preserve">, English City: </w:t>
            </w:r>
          </w:p>
          <w:p>
            <w:pPr>
              <w:pStyle w:val="Normal"/>
              <w:rPr/>
            </w:pPr>
            <w:r>
              <w:rPr/>
              <w:t>http://www.languagelab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 Skoolaborate e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19">
              <w:r>
                <w:rPr>
                  <w:rStyle w:val="InternetLink"/>
                  <w:b/>
                  <w:sz w:val="22"/>
                </w:rPr>
                <w:t>http://www.skoolaborate.com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kabout primary 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rimarymfl.ning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 Resource Excha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tre.ngfl.gov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me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teachmeet.pbwiki.com/TeachMeet10B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 Staff room fo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mmunity.tes.co.uk/forums/28.aspx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(+ resource shar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t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HelenMy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rtual Round Table Confer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ttp://www.virtual-round-tabl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Other social &amp; professional grou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New secondary Curricul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ll-nsc.org.uk/nsc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L4teachers wi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lil4teachers.pbwiki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net [cross-sector / fairly formal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ilt.org.uk/home/project_archive/linguanet_uk.as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ed reading from CI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ct on learning - CILT Pathfinder series (Dugard &amp; Hewer ISBN 1-904243-15-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timedia in Language Learning - CILT InfoTech6 ISBN 1-902031-62-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ctions on ICT - CILT (series editor Mike Calvert ISBN 1-902031-93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s, Camera, Action! C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s into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</w:rPr>
                <w:t>www.youtube.com/routesintolanguag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Active Language Teachers' Club - subscribe onli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activelanguage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s TV – now on 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://www.tes.co.uk/article.aspx?storyCode=6081830&amp;s_cid=RESadsMPU_TeachersTV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>Search for video case study example of Marie Daniel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of Joe Dale and Lisa Steve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s which help reference / give resources (nations, region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</w:rPr>
                <w:t>http://www.ngfl-cymru.org.uk/vtc-home.ht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</w:rPr>
                <w:t>http://www.ltscotland.org.uk/mfle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http://www.sunderlandschools.org/mfl-sunderland/resources.ht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gfl.northumberland.gov.uk/languages/default.ht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hegrid.org.uk/learning/m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investigate… Vital Portal (Joe Da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vital.ac.uk/port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Names for advice &amp; train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habe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Sutclif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 Blago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orthgatemfl.blogspot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lideshare.net/blag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Henderson - personal blog + fantastic 'VLE' for her pupi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ybloglog.com/buzz/members/mybloglog08f3904f88c1167d3dd1/?fs=20070510041321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mehenderson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Begonia - Second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aberriolo.wordpres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 Rainbow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otte Campb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leworth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Ful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hrisfuller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e Seccom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hanging-phase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Wilson –MFL teacher specialising in 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t Linguanet contributor</w:t>
            </w:r>
          </w:p>
          <w:p>
            <w:pPr>
              <w:pStyle w:val="Normal"/>
              <w:rPr>
                <w:sz w:val="22"/>
              </w:rPr>
            </w:pPr>
            <w:hyperlink r:id="rId25">
              <w:r>
                <w:rPr>
                  <w:rStyle w:val="InternetLink"/>
                </w:rPr>
                <w:t>http://www.specialeducationalneeds.com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an McInto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edu.blog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 Ril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</w:rPr>
                <w:t>www.fredriley.org.uk/call/langsit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T4LT (set up by Graham Davi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CT4LT site – a legacy from Graham Davies (d 2012) – everything you need to know about ICT! </w:t>
            </w:r>
            <w:hyperlink r:id="rId27">
              <w:bookmarkStart w:id="0" w:name="OLE_LINK2"/>
              <w:bookmarkStart w:id="1" w:name="OLE_LINK1"/>
              <w:r>
                <w:rPr>
                  <w:rStyle w:val="InternetLink"/>
                  <w:color w:val="000000"/>
                  <w:sz w:val="22"/>
                </w:rPr>
                <w:t>www.ict4lt.org/en/en_home.htm</w:t>
              </w:r>
            </w:hyperlink>
            <w:bookmarkEnd w:id="0"/>
            <w:bookmarkEnd w:id="1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hensive favourites list +To buy resour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len Groothu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T – excellent primary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a Butterfie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witch (school blog) http://langwitch.org</w:t>
            </w:r>
          </w:p>
          <w:p>
            <w:pPr>
              <w:pStyle w:val="Normal"/>
              <w:rPr/>
            </w:pPr>
            <w:r>
              <w:rPr/>
              <w:t>The Langwitch Chronicles (reflective bog) http://langwitchchronicles.blogspot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blogue, tu blogues...let's blog (eTwinning blog) http://letsblog.over-blog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belle J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isabellejones.blogspot.com/ and LOADS of other place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s McCulloug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echnolanguages.ning.com/profile/JessMcCullo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mmy Pear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jimmyp.me.uk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elblogjimmyp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 Rhys Jones' Talkabout Primary Ning &amp; wiki sp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primarymfl.ning.com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s://talkaboutprimarymfl.wikispace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 Dale 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www.joedale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s Dale – twitter list of twitterer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://tweepml.org/mfl-twitter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Picar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isehac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istina Hedges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T Cym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anne Simmonds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isssimmonds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ley Hagger-Vaugh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relands City Learning Cen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 Steve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isibo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zzie Hoski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pt maker on linguasahr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nne Horne - Tobermory Hig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ttp://lynnehorn.edublogs.org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e-France Perkin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ttp://mmeperkins.typepad.com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Pentle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ingua http://radiolingu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Purv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ouffler.typepad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Re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tish Film Instit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l Jo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tinyurl.com/2yxb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k M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lwich College –HOD, ALL trainer, ICT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k Peachey (British Counc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ikpeachey.blogspot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quickshout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Lawr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mflastwiltshire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el Hawkes - ALL NS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rachelhawkes.typepad.com/lingua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ell Stann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eachertrainingvideo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 Tunmore – Ashcom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ube channel Teachpr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 Hopkins - ALL NS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hopkins.wordpres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Derô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Glov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ly Useful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eve Mulgr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mulgrew-educational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Smith, Ripon Gramm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http://www.frenchteacher.net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/>
              <w:t>www.frenchteachernet.blogspo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ven Smith – blog of blog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ttp://www.frenchteacher.net/blogs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zy Bewe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www.allsaintslanguagesblog.typepad.co.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cent Evere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/ICT website http://www.all-london.org.uk/vincent_everett.htm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http://languagesatnorthgate.wordpres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ndy Adeni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trainingforlearning.co.uk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</w:rPr>
                <w:t>www.ilanguage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B PEDAGOG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ct2 study (evidence of higher grades for MFL using IC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to Becta site and search for ImpaCT2 (featured in A-Z list of publications) http://www.becta.org.uk/research/research.cfm?section=1&amp;id=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rner Too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ultimedia suite with regular entitlement for all students wi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 con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 feedba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 lear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 Too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ICT in the classroom for whole-class tea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a data projector to enhance teacher-led whole-class teaching - talking about language - sharing languag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Use individual whiteboards to ensure GENUINE inter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ource sharing – list of headi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ll-london.org.uk/shared_resources.htm#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C SCHOOL MANAGEMENT ISSUE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Ques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this be manag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d for clear management structure / accoun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How much time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 timetable for maximum use of fac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can we sure equal curriculum entitlemen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 schemes of work and share electronic resourc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ptop + data projector minimum for all if possible (not just one lucky teach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hardware resources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e below for li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What technical support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st in technician support (say 1:100 comput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we plan financing (incl replacemen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 plan for replacement every 5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shall we manage the ‘classroom’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deos: www.ashcombe.surrey.sch.uk/curriculum/ict/ictmanagement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How do we maintain good order in the room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sic hygiene rules - download from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e use target languag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cta sheets if needed 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w do we monitor and evaluate progress / impac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mplates for evaluation on Ashcombe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training do we ne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time for staff training / mutual support – allow for hands-on, 1:1, on-going mutual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ce to come to Ashco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is our ICT acceptable use polic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E protects from outside inter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Hardware + Management soft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erpoint can act as an OHP!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show/no show + key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on key + F5 to toggle between show both / show big screen only / show computer screen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'Full stop' key to toggle between show and black 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= white screen; B = black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uetooth Graphics Tablet 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 Tablet CTE-630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www.WACOM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bs.com/productview.aspx?Quicklinx=3P93&amp;SearchType=1&amp;Searc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oftware4education.co.uk seems to offer good pr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uetooth Graphics Tablet 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e Slate THE ONE I AM USING CURRENT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geneeworld.com/graphic-tablet/genee-slate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tware management system - Net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netsupportschoo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Lab system .. Sana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33">
              <w:r>
                <w:rPr>
                  <w:rStyle w:val="InternetLink"/>
                  <w:sz w:val="22"/>
                  <w:lang w:val="en-US"/>
                </w:rPr>
                <w:t>http://www.sanako.co.uk/Home.iw3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misc.sanako.com/blog-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 V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.fronter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 whiteboar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ynergie Learning Products</w:t>
              <w:br/>
              <w:t>Approx. £1.20 each - 01243 779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projec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lecta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to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s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C(£3.50 each from www.cpc.co.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ptop spea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reative ‘Inspire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eless media mo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ogi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tooth Optical mo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gi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er wireless pres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oma RF Wireless Remote-Advanced P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te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ensing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B- Smartboard (can download softw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mart-education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 if school has whiteboard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ting system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zdom http://www.qwizdom.co.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 seen: ActiVOTE, Promethean http://www.prometheanworld.com/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tion from Falkirk: http://www.qwizdom.co.uk/download/Falkirk.pd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 NetSupport and Fronter VLE include voting /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Micro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gitech  USB Desktop microphone </w:t>
            </w:r>
            <w:r>
              <w:rPr/>
              <w:t xml:space="preserve">980186-09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 r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/>
              <w:t>Olympus WS-200s Digital Recorder (£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 r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end T.sonic 610 - Digital player / voice recorder / radio - flash 2 GB - WMA, MP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e video iPOD 80G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ight microphone for podcasting - Youtube on Samson CO3U (rec by Joe Da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gl=GB&amp;hl=en-GB&amp;v=wW8ddn4v_tA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phone for iP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/>
              <w:t xml:space="preserve">Belkin Tune Talk stereo Part # F8Z082-B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High quality audio/music equipment + soft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io condenser Microphone sE Electronics High quality microphone (as used by Amy Winehouse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2200a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audio interf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t2i4 Focus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Base 6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CT suite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 of good practice – Ashcombe video of class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hcombe.surrey.sch.uk/Curriculum/ict/ictmanagement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Support School man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www.netsupportschoo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er V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ebfronter.com/fronter3/info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ta Target language she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foi.becta.org.uk/display.cfm?resID=35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 RESOURCES: CONTENT + PEDAG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off lin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'ready made'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URSE BOOKS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einemann e.g. Métro/Logo Electro + Expo Pupil package + Teacher package + eGrammar + Active Te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pearsonschoolsandfecolleges.co.uk/Home.aspx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xford resources e.g. Francoscope; Fokus Deutsch; Elan; Oxford Hachette Dictionary; équipe intégrale; échange intég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oup.co.uk/oxed/secondary/modern_languages/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lson Thornes AS course - Kerbood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kerboodl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n Route &amp; Unterwe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ranada learning – can't find site any more- buy from Cam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Start French DV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Start ‘Story Maker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arlystart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ilote-moi / mon école / ma vil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ilotelanguages.com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Kent LEA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ilotelanguages.com/AboutFrance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2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onica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N COURSE-BOOK COURSES 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works –ready made powerpoints for all programmes of stu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emble + Encantada (Primary) (+ puppets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</w:rPr>
                <w:t>http://www.theboardworks.co.uk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oardworks.co.uk/encantada-_26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Tell me mor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en.tellmemore.com/shop_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tta St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rosettastone.com/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ITES OF CDRO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L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unchpad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sential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press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undat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nect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guage Librar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LS On-l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ssport 2 French /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D ROM &amp; on-line: Virtual Learning Systems  (previously Vektor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passport2languages.com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ALSO FROM Linguascope catalogue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UROTAL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alk No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urota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orld Talk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.eurotalk.co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alk Mor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lk the Talk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lk Business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utez bien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 ‘Where In The World?’ (geography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vie Talk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S, GRAMMAR, GAMES, SON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ly KS2/3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 ‘Tails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eelingua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res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ww.espresso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elementary (was Houlal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ly KS3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Mart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Fut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 Martia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ww.beelingua.com [and Linguascope catalogue]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part + Start + Preparados (Beginner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s://clarahost.clara.net/www.senlac.com/indexsec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on:Pos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</w:t>
            </w:r>
            <w:hyperlink r:id="rId35">
              <w:r>
                <w:rPr>
                  <w:rStyle w:val="InternetLink"/>
                </w:rPr>
                <w:t>www.linguascope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chouet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</w:t>
            </w:r>
            <w:hyperlink r:id="rId36">
              <w:r>
                <w:rPr>
                  <w:rStyle w:val="InternetLink"/>
                </w:rPr>
                <w:t>www.linguascope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inly KS4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irchfield – modules (GCSE) (scor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.birchfield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hannel 4 Extra TV R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Point GCSE Vocabulary Present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soft/Hamilton:</w:t>
            </w:r>
          </w:p>
          <w:p>
            <w:pPr>
              <w:pStyle w:val="Normal"/>
              <w:rPr>
                <w:sz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ck Country Pathfinder – powerpoints to support Certificate in Business Language Competence +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ing Places with Languages CD 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k Business DV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csip.org/pathfinder/resources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anguagenetworks4excellence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-caf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m/uk/i-caf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Oxford University Press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xed st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lo – reading + listening (primary – Junior – Plus in French German &amp; 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revilolang.com [see Linguascope catalogu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o is Oscar Lak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‘</w:t>
            </w:r>
            <w:r>
              <w:rPr>
                <w:sz w:val="22"/>
                <w:lang w:val="en-US"/>
              </w:rPr>
              <w:t>Walk through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ho is Oscar Lake? (type in search engine or go to camsoft </w:t>
            </w:r>
            <w:hyperlink r:id="rId38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://www.justadventure.com/Walkthroughs/WhoIsOscarLake.s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Her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amsoftpartners.co.uk/redherring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as T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stor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apita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jflewker.dircon.co.uk/Tor/tor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rench Grammar St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ranada learning- buy from www.camsof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mar Tutor (German, 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Cam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words a d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http://www.200words-a-day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f – basic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msoft distributor - </w:t>
            </w:r>
            <w:hyperlink r:id="rId39">
              <w:r>
                <w:rPr>
                  <w:rStyle w:val="InternetLink"/>
                  <w:color w:val="000000"/>
                  <w:sz w:val="22"/>
                </w:rPr>
                <w:t>www.camsoftpartners.co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widg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loads from the int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Play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0">
              <w:r>
                <w:rPr>
                  <w:rStyle w:val="InternetLink"/>
                  <w:sz w:val="22"/>
                </w:rPr>
                <w:t>http://uk.real.com/realplayer/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to get downloader to work: (e,g, to download Youtube video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C5fS9Gi1T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ure streamed video – Freec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pplian.com/sound-recorde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ure streamed video - Replay &amp; Replay conver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applian.com/avscs/?code=RMC11590212598960B-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YouTube .</w:t>
            </w:r>
            <w:r>
              <w:rPr>
                <w:sz w:val="22"/>
              </w:rPr>
              <w:t>. all download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MFL - see own videos + favour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user/HelenM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Tube example: Hugo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q7W63Qg2V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YouTube example: Si j’étais pré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youtube.com/watch?v=jAvt_bgy4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YouTube example: Fais  pas ci fais pas ça examp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ZijAVKXhEvA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ube example: Saturnin le pompi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wNjdEN3NcLE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 Martini a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 Martini with subtit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ideo.aol.com/video-detail/je-ne-veux-pas-travailler/2587073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 Martini school ver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ZZY1xxIXTbU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ly Motion e.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Epice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ilymotion.com/video/x2y8rm_lepicerie_shortfil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5 Monde teacher notes an dtranscript: http://www.tv5.org/TV5Site/upload_image/app_fp/fiche_complete/Epicerie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casts</w:t>
            </w:r>
            <w:r>
              <w:rPr>
                <w:sz w:val="22"/>
              </w:rPr>
              <w:t>- subscribe on website or via iTunes – go to e.g. French Store to see audio +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pple.com/uk/itun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casts – Partners in Excell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ie.org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ingua - loads of languages!! inc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ffee Break Spanis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alk Talk and Learn French (vide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ttp://www.radiolingua.com/ </w:t>
            </w:r>
            <w:r>
              <w:rPr/>
              <w:t>http://www.coffeebreakspanish.com</w:t>
              <w:br/>
              <w:t>http://www.coffeebreakfrench.com</w:t>
              <w:br/>
              <w:t>http://www.mydailyphrase.com/italian</w:t>
              <w:br/>
              <w:t>http://www.mydailyphrase.com/german</w:t>
              <w:br/>
              <w:t>http://www.oneminutelanguages.com</w:t>
              <w:br/>
              <w:t>http://www.languageflavour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Mark Pentleton’s recommendations on other podcasts on this s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 French Podclass and others on iTunes and on web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http://www.frenchpodclass.com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Allociné - (M6 - not available???</w:t>
            </w:r>
            <w:r>
              <w:rPr>
                <w:lang w:val="fr-FR"/>
              </w:rPr>
              <w:t>[M6http://www.m6.fr/html/m6_infos/lesix.php]</w:t>
            </w:r>
            <w:r>
              <w:rPr>
                <w:sz w:val="22"/>
                <w:lang w:val="fr-FR"/>
              </w:rPr>
              <w:t>- Premiere Europocket news - La télélib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casse-croute.fr/videolist_1.htm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CI news: </w:t>
            </w:r>
            <w:r>
              <w:rPr>
                <w:i/>
              </w:rPr>
              <w:t xml:space="preserve">LCI Actualité </w:t>
            </w:r>
            <w:r>
              <w:rPr/>
              <w:t>http://tf1.lci.fr/infos/podcas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arn Italia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ww.learnitalianpod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samer gesprochene Nactrichten</w:t>
            </w:r>
            <w:r>
              <w:rPr>
                <w:sz w:val="22"/>
                <w:lang w:val="fr-FR"/>
              </w:rPr>
              <w:t xml:space="preserve"> http://www.slowgerman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 - Ubels Welt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germanclas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>
          <w:trHeight w:val="1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Übel Knübels Welt + Herr Nelson beim Psychologen + Unterwegs mit Herrn Nelson + Kochen mit Herrn Nelson + Der Mann der die Gummischuhe träg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ttp://www.veoh.com/channels/mygermancla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u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sl4you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ferences: Dictiona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ford Hach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 u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.uk/isbn/0-19-860685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-up: http://www.oup.co.uk/isbn/0-19-86095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 RESOURCES: CONTENT + PEDAG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online onl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ubscription sites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son Thornes AS level cour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kerboodl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: Learn: Elementary, Beginners, Intermediate, On the 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.linguascope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t + Gut + Oye + S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zut.languageskills.co.uk/index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zutjunior.languageskills.co.uk/index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oye.languageskills.co.uk/index.ht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gut.languageskills.co.uk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antot (Esther Merci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tanto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pagnol-extr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spanol-extra.co.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klar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qui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ocab exp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vocabexpres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lerated learning online languages (Spanis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nlinelanguage.org/uk/es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/teacher/institute sites with web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lce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Ashcombe links</w:t>
            </w:r>
            <w:r>
              <w:rPr>
                <w:sz w:val="22"/>
                <w:lang w:val="en-US"/>
              </w:rPr>
              <w:t>:Homepage &gt; Curriculum &gt; MFL &gt; MFL web s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combe video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shcombe.surrey.sch.uk/Curriculum/modlang/videos.htm [nb can get copy for off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S on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</w:rPr>
                <w:t>www.languagesonline.org.u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ut ... series for many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boutfrench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s on line (VIC - Victoria State, Australia) (Includes free downloadable game maker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ttp://www.education.vic.gov.au/languagesonline/default.htm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</w:rPr>
                <w:t>www.education.vic.gov.au/languagesonline/french/french.ht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tique (pronunciati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honetique.free.fr/indexvir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ethe Institut - Voyage Si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kgermanconnection.org/kids_new/?location_id=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LTS Scotland incl links to Channel 4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</w:rPr>
                <w:t>http://www.ltscotland.com/5-14/c4modernlanguages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ish site (free interactive exercise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sisehac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and commercial 'free'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bc.co.uk/languag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BC links to TV programmes about each language (really fantastic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examp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anguages/french/tv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: tutor gu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anguages/tutor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example: primary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bc.co.uk/schools/primaryfrench/index_flash.s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example: primary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schools/primaryspanish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Talk Fren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French Ste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Chine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BC: Spanish 'Mi vida loca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ttp://www.bbc.co.uk/languages/spanish/mividaloc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Ma 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's overvi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anguages/french/mafranc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french.htm#BBCMaF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Learning Zone Broadband: Class Cli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 sheets from teach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bbc.co.uk/learningzone/clip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bbc_classclip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nel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hannel4.com/learning/microsites/E/extr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verbcast (From Mark Pentlet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</w:rPr>
                <w:t>www.verbcast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xi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http://lexiquefle.free.f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lin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ttp://www.soccerlingua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P Equi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m/uk/i-cafe/main/index/fr/equipenouvell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tiona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wordreferenc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-Café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p.com/uk/i-caf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V5 French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ttp://www.tv5.org/TV5Site/enseigner-apprendre-francais/accueil_enseigner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journal en français fac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ttp://www.rfi.fr/lffr/statiques/accueil_apprendre.a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 RESOURCES: CONTENT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off line or downloadabl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ert VHS tapes to dig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hauppauge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view of purposes for video Advice on how to exploit video - Nick Peachy Blogspo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nikpeachey.blogspot.com/2008/12/online-video-what-does-it-have-to-offer.htm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hyperlink r:id="rId46">
              <w:r>
                <w:rPr>
                  <w:rStyle w:val="InternetLink"/>
                </w:rPr>
                <w:t>Online Video: For Language Development</w:t>
              </w:r>
            </w:hyperlink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Online Video: As Communication</w:t>
              </w:r>
            </w:hyperlink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Online Video: As Knowledge Resource</w:t>
              </w:r>
            </w:hyperlink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Online Video: Authentic Genr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oiting films  -forum adv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mflresources.org.uk/all_films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y - TV company advice e.g. France 5 Education teacher resources [sign up to lettre d'informations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rance5.fr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TV5 Mon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tv5.org/TV5Site/enseigner-apprendre-francais/accueil_apprendre.p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5 resources e.g. Osc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S - long and sh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tish Film Institu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y Short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C shorts - French, German, Span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s://www.bbcactive.com/SchoolShop/orderform/BBC%20Secondary%20DVD%20OF%200809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m trailers examp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llocine.com + comment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organisations for film e.g. French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nifrance.org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e-cour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évolution des Crab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mq2XOE5sX7Y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XFqmSbCM8c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Schwarzfahr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XFQXcv1k9OM&amp;feature=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entic / sho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aTeleLibre.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VD recommenda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ry Potter, Ground Hog Day, Shrek, The Simpsons, Amélie, Les Choris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y in Belgium for selection of audio/subtitles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e Amazon / Art House + International sec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rk contact – J Whiting  julianwhiting@aol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NAC + Vir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 film sites e.g. Fren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france5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V PROGRAM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v magazine e.g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telecablesatellit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ellite channels and programmes e.g. France 3 'PlusBelle la Vie'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 5 Karao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lus-belle-la-vie.france3.f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to access satell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helenmyers.blogspot.co.uk/2012/08/satellite-tv-access-update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ube contributers e.g. French da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es-gosses-du-mercredi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n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wNjdEN3N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 AUDIO.VIDEO (can downloa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 websites e.g. TF1 for mu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http://videos.tf1.fr/video/musique/clips/clips_scorpio/0,,3288415,00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one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Helen Myers Blogspot page and YouTube channel for li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Tube example: Beatb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uk.youtube.com/watch?v=DsNFxOOnjg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You Tube 'favourites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0">
              <w:r>
                <w:rPr>
                  <w:rStyle w:val="InternetLink"/>
                  <w:sz w:val="22"/>
                </w:rPr>
                <w:t>http://uk.youtube.com/user/HelenMF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oux du faf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youtube.com/watch?v=1W6_aPK4g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bist die Ruh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youtube.com/user/HelenMFL" \l "p/f/5/bVK9V8kLXbY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www.youtube.com/user/HelenMFL#p/f/5/bVK9V8kLXbY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horistes karaok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youtube.com/user/HelenMFL" \l "p/f/96/XsyXUowuHy8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www.youtube.com/user/HelenMFL#p/f/96/XsyXUowuHy8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Le La song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youtube.com/user/HelenMFL" \l "p/f/109/O1gzKi94rq0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www.youtube.com/user/HelenMFL#p/f/109/O1gzKi94rq0</w:t>
            </w:r>
            <w:r>
              <w:rPr>
                <w:rStyle w:val="InternetLink"/>
                <w:sz w:val="22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://www.youtube.com/user/teachproftun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 Tube (less likely to be blocke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</w:rPr>
                <w:t>www.teachertube.com</w:t>
              </w:r>
            </w:hyperlink>
            <w:r>
              <w:rPr>
                <w:rFonts w:cs="Arial" w:ascii="Arial" w:hAnsi="Arial"/>
                <w:sz w:val="22"/>
              </w:rPr>
              <w:t xml:space="preserve"> [channels / world languages e.g. 'Pourquoi take French?'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ly Motion e.g. Public announcements e.g. Toulouse prop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dailymotion.com/video/xiflo_pluie-de-crottes-sur-toul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erts e.g. 118 project, blonde sans cle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our/song e.g. La chanson du diman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a-chanson-du-dimanche.blogspot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cription downloadable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ite.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casts from iTues e.g. cooking and ne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CI Actualité </w:t>
            </w:r>
            <w:r>
              <w:rPr/>
              <w:t>http://tf1.lci.fr/infos/podcas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asse-croute.f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 RESOURCES: CONTENT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online onl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nternet to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l to organise presentation of sequence of 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jogtheweb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 to reduce long web addres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inyurl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Webquests </w:t>
            </w:r>
            <w:r>
              <w:rPr>
                <w:sz w:val="22"/>
              </w:rPr>
              <w:t>– examples (warning – most links don’t work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ouc.bc.ca/tltc/tr/webquest/french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gnifying glass</w:t>
            </w:r>
            <w:r>
              <w:rPr>
                <w:sz w:val="22"/>
              </w:rPr>
              <w:t xml:space="preserve"> for reading Internet p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agnifier.sourceforge.ne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oomit Tool to zoom into and annotate webpages in class- Save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echnet.microsoft.com/en-us/sysinternals/bb897434.as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iosphere - streamed video for teaching French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uriosphere.tv/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uthentic sites</w:t>
            </w:r>
            <w:r>
              <w:rPr>
                <w:sz w:val="22"/>
              </w:rPr>
              <w:t xml:space="preserve">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- webc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cams  http://www.planete-webcam.com/index_fr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gazines - pictures + tex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internaut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s sites e.g. FranceSoir (has video vox pop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ww.francesoir.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news site for child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2">
              <w:r>
                <w:rPr>
                  <w:rStyle w:val="InternetLink"/>
                  <w:sz w:val="22"/>
                </w:rPr>
                <w:t>www.monjtquotidien.co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lons -video archive from 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inyurl.com/r54c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ideos.tf1.fr/clip-musiqu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w sites for children e.g. French (Example source of texts to import into wor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ww.lesclesjunior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tes for special events - cultur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.g. </w:t>
            </w:r>
            <w:r>
              <w:rPr/>
              <w:t>http://www.letour.fr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ucational ga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acheland.playmoa.com/index.php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http://monmatou.playmoa.com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: subtitl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otsub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langolab.com/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t to spe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research.att.com/~ttsweb/tts/demo.p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nly if no time to record!!!!!!!!!!!!! e.g. live / liv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eo editing t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fixounet.free.fr/avidemux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 as inspiration for cross-curricular study e.g. 'What can we learn from Canaletto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 Kuech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witter.com/theok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P.T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blip.tv/file/129126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al game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www.poulagachalleng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/>
              <w:t>F AUTHORING TOOLS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E FORMA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Teacher-led gam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s B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usablesoftwarecompany.com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at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usablesoftwarecompany.com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 Box - Discove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Jeopar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tgeorged.det.nsw.edu.au/jeopa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mplates avail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flresources.com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http://www.sandfields.co.uk/games/games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Interactive authoring sources / 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chfield Hang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irchfield.org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xl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vivalexico.com/hexlex.a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 with tex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amsoftpartners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pk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amsoftpartners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ing Tr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2simpl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 Pathfinder Toolkit for teach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bcsip.org/pathf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kMagic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mdlsoft.co.uk/ [OR Linguascop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sonline - victo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 guide for pupils to make and evaluate game mak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eduweb.vic.gov.au/languagesonline/default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 Potato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.uvic.ca/hrd/halfbaked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lma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spellmaster.co.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m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mat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sco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activi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usinaquiz.ovh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to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lasstools.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t gener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ontentgenerator.ne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asic = fr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l formats - Aviary - select element e.g. My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aviary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E quizzes e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Fro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TEX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Microsoft suite to create templates / displa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Word, Powerpoint, excel, Photo viewer, Windows Movie M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ttleships / Blockbusters gr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llche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acher’s P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ttp://www.teachers-pet.org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erpoint templates – millionaire &amp; ready m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e www.mflresource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rd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hyperlink r:id="rId53">
              <w:r>
                <w:rPr>
                  <w:rStyle w:val="InternetLink"/>
                  <w:b/>
                  <w:sz w:val="22"/>
                </w:rPr>
                <w:t>http://www.wordle.net/</w:t>
              </w:r>
            </w:hyperlink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e Dale blog: </w:t>
            </w:r>
            <w:hyperlink r:id="rId54">
              <w:r>
                <w:rPr>
                  <w:rStyle w:val="InternetLink"/>
                  <w:b/>
                </w:rPr>
                <w:t>http://joedale.typepad.com/integrating_ict_into_the_/2009/09/using-wordle-in-the-classroom.html</w:t>
              </w:r>
            </w:hyperlink>
          </w:p>
          <w:p>
            <w:pPr>
              <w:pStyle w:val="Normal"/>
              <w:rPr/>
            </w:pPr>
            <w:r>
              <w:rPr/>
              <w:t>Nathan Jones’ idea: L/C transcri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IM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erpoi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ndy Adeniji /Laura Solomons / Joe Dale tricks - slap the board / tickle the board (with a feather duster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B- Smartboard (can download softw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mart-education.org/uk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 vie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crosoft ‘extras’ –Photo Story 3</w:t>
            </w:r>
          </w:p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ttp://www.microsoft.com/windowsxp/using/digitalphotography/photostory/default.msp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120"/>
              <w:rPr>
                <w:sz w:val="16"/>
              </w:rPr>
            </w:pPr>
            <w:r>
              <w:rPr>
                <w:b w:val="false"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to st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amp; Support f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pdatexp.com/support-files/photo-story-3.pd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updatexp.com/support-files/photo-story-3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c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lasq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c Brush (onli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comicbrush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– goog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google.co.uk/ - then click ‘images’ before you enter key w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images.google.ca/   then 'big pictures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- google version of the target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images.google.fr  http://images.google.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images.google.de  http://images.google.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s - yahoo version of the target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fr.yahoo.com/      http://it.yahoo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de.yahoo.com/     http://es.yahoo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ck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lickr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nimation facto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nimationfactory.com/en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website for French cartoons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geluck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part for FLE – include verbs etc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tell.fll.purdue.edu/JapanProj//FLClipart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Hem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 Trak ‘Mammoth - 800,000 Clipart’ -2 DVD-RO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hemera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ee Amazon and search (special offer on 4.4.06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lv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iclanguage.co.uk/index.h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LG publ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gpublications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ascope image ba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linguasco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idg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widgit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icture dictionary in 5 langua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pdictionary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A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ry incl Myr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nd files on the w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findsounds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0 Sound Effects, Cosmi Europe Lt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arch on </w:t>
            </w:r>
            <w:hyperlink r:id="rId55">
              <w:r>
                <w:rPr>
                  <w:rStyle w:val="InternetLink"/>
                  <w:sz w:val="22"/>
                </w:rPr>
                <w:t>www.Amazon.co.uk</w:t>
              </w:r>
            </w:hyperlink>
            <w:r>
              <w:rPr>
                <w:sz w:val="22"/>
              </w:rPr>
              <w:t xml:space="preserve"> OR PC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unes - free download (includes possibility of converting CDs to mp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pple.com/uk/itunes/download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 / preferences / Advanced / Impo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s sound recor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acity (free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'Audacity'</w:t>
              <w:br/>
              <w:t>http://audacity.sourceforge.ne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CT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oodle.org/mod/resource/view.php?id=3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: Adobe Audition (professional solution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dobe.co.uk/products/audition/main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o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orial from Jimmy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6">
              <w:r>
                <w:rPr>
                  <w:rStyle w:val="InternetLink"/>
                  <w:sz w:val="22"/>
                </w:rPr>
                <w:t>dvd-player.audio4fun.com</w:t>
              </w:r>
            </w:hyperlink>
            <w:r>
              <w:rPr>
                <w:sz w:val="22"/>
              </w:rPr>
              <w:br/>
            </w:r>
            <w:hyperlink r:id="rId57">
              <w:r>
                <w:rPr>
                  <w:rStyle w:val="InternetLink"/>
                  <w:sz w:val="22"/>
                </w:rPr>
                <w:t>http://www.teachertube.com/view_video.php?viewkey=0aeaad279e4f4bdfad8a</w:t>
              </w:r>
            </w:hyperlink>
            <w:r>
              <w:rPr>
                <w:sz w:val="22"/>
              </w:rPr>
              <w:t xml:space="preserve">  OR</w:t>
              <w:br/>
            </w:r>
            <w:hyperlink r:id="rId58">
              <w:r>
                <w:rPr>
                  <w:rStyle w:val="InternetLink"/>
                  <w:sz w:val="22"/>
                </w:rPr>
                <w:t>http://www.jimmyp.me.uk/page101.htm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ako Media Assistant (subtitle / bookmark / attach question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sanako.com/?Deptid=3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k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voki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udio tools compared by Maris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marisaconstantinides.edublogs.org/2009/12/03/looking-at-tools-1-readthewords-voki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zy talk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reallusion.com/crazytalk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animat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goanimate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WM for good exampl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 podcasts - guide from MFLE Adam Sutcliffe (also Joe Da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ltscotland.org.uk/sharingpractice/p/podcasting/introduction.a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afe mu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odsafeaudio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LY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ing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s Live Movie Ma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s Movie Maker fr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demux -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c Yab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clic.yabla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</w:t>
            </w:r>
            <w:r>
              <w:rPr>
                <w:sz w:val="22"/>
                <w:lang w:val="en-US"/>
              </w:rPr>
              <w:t xml:space="preserve"> Roxio DVD Buil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roxi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ger pupp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pollocks-coventgarden.co.uk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 7379 7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/>
              <w:t>G INTERACTING WITH OTHERS - COMMUNICATI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gs – see Joe Dale &amp; Alex Blago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joedale.typepad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lideshare.net/blag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ethre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voicethread.com/#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Anim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goanimate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site cre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Frontpage, Dreamwea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Class conferenc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centrinity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 Webspace Explor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</w:t>
            </w:r>
            <w:r>
              <w:rPr>
                <w:b/>
                <w:sz w:val="22"/>
              </w:rPr>
              <w:t>://</w:t>
            </w:r>
            <w:r>
              <w:rPr>
                <w:sz w:val="22"/>
              </w:rPr>
              <w:t>www.cse-net.co.uk/software/workspaceexplorer/index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t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www.imvu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Li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econdlife.com (Helen is Karelia Kondo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getting started pdf on si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mflresources.org.uk/second_life.ht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Graham Davies' recommenda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ct4lt.org/en/en_mod1-5.htm#secondli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rezed.org/group/languagelearninginvirtualworl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 TV clip on virtual worlds: http://www.teachers.tv/video/308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videos there? www.straad.org.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Steve Thompson, Teesside U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BWi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pbwiki.com/academic.w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pe (or simil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kype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be Connect P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adobe.com/products/acrobatconnectpro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lashmee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flashmeeting.open.ac.uk/home.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gle mail – google chat – google vide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w.googlemail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 FOR FUTUR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Event Generator Tool for random matching of topic and creative means of presenting it.  (e.g. DO ... making a paper aeroplane AS a whisp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by John Davitt and Tom Sm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ewtools.org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ewtools.org/showtxt.php?docid=7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ewtools.org/showtxt.php?docid=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59"/>
      <w:footerReference w:type="first" r:id="rId60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HEM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3-Mar-13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40"/>
    </w:rPr>
  </w:style>
  <w:style w:type="character" w:styleId="WW8NumSt13z0">
    <w:name w:val="WW8NumSt13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ntrycontent">
    <w:name w:val="entry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@djblow.fsnet.co.uk" TargetMode="External"/><Relationship Id="rId3" Type="http://schemas.openxmlformats.org/officeDocument/2006/relationships/hyperlink" Target="mailto:helenmyers007@gmail.com" TargetMode="External"/><Relationship Id="rId4" Type="http://schemas.openxmlformats.org/officeDocument/2006/relationships/hyperlink" Target="http://www.ashcombe.surrey.sch.uk/" TargetMode="External"/><Relationship Id="rId5" Type="http://schemas.openxmlformats.org/officeDocument/2006/relationships/hyperlink" Target="mailto:helen@jblow.fsne.co.uk" TargetMode="External"/><Relationship Id="rId6" Type="http://schemas.openxmlformats.org/officeDocument/2006/relationships/hyperlink" Target="http://www.all-london.org.uk/severe_grading.htm" TargetMode="External"/><Relationship Id="rId7" Type="http://schemas.openxmlformats.org/officeDocument/2006/relationships/hyperlink" Target="mailto:info@ALL-languages.org.uk" TargetMode="External"/><Relationship Id="rId8" Type="http://schemas.openxmlformats.org/officeDocument/2006/relationships/hyperlink" Target="http://www.all-london.org.uk/" TargetMode="External"/><Relationship Id="rId9" Type="http://schemas.openxmlformats.org/officeDocument/2006/relationships/hyperlink" Target="http://groups.yahoo.com/group/mflresources" TargetMode="External"/><Relationship Id="rId10" Type="http://schemas.openxmlformats.org/officeDocument/2006/relationships/hyperlink" Target="http://groups.yahoo.com/group/mflresources2" TargetMode="External"/><Relationship Id="rId11" Type="http://schemas.openxmlformats.org/officeDocument/2006/relationships/hyperlink" Target="http://groups.yahoo.com/group/mflresources3" TargetMode="External"/><Relationship Id="rId12" Type="http://schemas.openxmlformats.org/officeDocument/2006/relationships/hyperlink" Target="http://mflresources.pbwiki.com/" TargetMode="External"/><Relationship Id="rId13" Type="http://schemas.openxmlformats.org/officeDocument/2006/relationships/hyperlink" Target="http://kareliakondor.wordpress.com/" TargetMode="External"/><Relationship Id="rId14" Type="http://schemas.openxmlformats.org/officeDocument/2006/relationships/hyperlink" Target="http://maps.secondlife.com/secondlife/EduNation/226/48/23" TargetMode="External"/><Relationship Id="rId15" Type="http://schemas.openxmlformats.org/officeDocument/2006/relationships/hyperlink" Target="http://avalon-project.ning.com/" TargetMode="External"/><Relationship Id="rId16" Type="http://schemas.openxmlformats.org/officeDocument/2006/relationships/hyperlink" Target="http://slexperiments.pbworks.com/" TargetMode="External"/><Relationship Id="rId17" Type="http://schemas.openxmlformats.org/officeDocument/2006/relationships/hyperlink" Target="http://tlinvw.ning.com/" TargetMode="External"/><Relationship Id="rId18" Type="http://schemas.openxmlformats.org/officeDocument/2006/relationships/hyperlink" Target="http://bit.ly/8VBEV" TargetMode="External"/><Relationship Id="rId19" Type="http://schemas.openxmlformats.org/officeDocument/2006/relationships/hyperlink" Target="http://www.skoolaborate.com/" TargetMode="External"/><Relationship Id="rId20" Type="http://schemas.openxmlformats.org/officeDocument/2006/relationships/hyperlink" Target="http://www.youtube.com/routesintolanguages" TargetMode="External"/><Relationship Id="rId21" Type="http://schemas.openxmlformats.org/officeDocument/2006/relationships/hyperlink" Target="http://www.tes.co.uk/article.aspx?storyCode=6081830&amp;s_cid=RESadsMPU_TeachersTV" TargetMode="External"/><Relationship Id="rId22" Type="http://schemas.openxmlformats.org/officeDocument/2006/relationships/hyperlink" Target="http://www.ngfl-cymru.org.uk/vtc-home.htm" TargetMode="External"/><Relationship Id="rId23" Type="http://schemas.openxmlformats.org/officeDocument/2006/relationships/hyperlink" Target="http://www.ltscotland.org.uk/mfle" TargetMode="External"/><Relationship Id="rId24" Type="http://schemas.openxmlformats.org/officeDocument/2006/relationships/hyperlink" Target="http://www.sunderlandschools.org/mfl-sunderland/resources.htm" TargetMode="External"/><Relationship Id="rId25" Type="http://schemas.openxmlformats.org/officeDocument/2006/relationships/hyperlink" Target="http://www.specialeducationalneeds.com/" TargetMode="External"/><Relationship Id="rId26" Type="http://schemas.openxmlformats.org/officeDocument/2006/relationships/hyperlink" Target="http://www.fredriley.org.uk/call/langsite" TargetMode="External"/><Relationship Id="rId27" Type="http://schemas.openxmlformats.org/officeDocument/2006/relationships/hyperlink" Target="http://www.ict4lt.org/en/en_home.htm" TargetMode="External"/><Relationship Id="rId28" Type="http://schemas.openxmlformats.org/officeDocument/2006/relationships/hyperlink" Target="http://www.camsoftpartners.co.uk/" TargetMode="External"/><Relationship Id="rId29" Type="http://schemas.openxmlformats.org/officeDocument/2006/relationships/hyperlink" Target="http://www.frenchteacher.net/" TargetMode="External"/><Relationship Id="rId30" Type="http://schemas.openxmlformats.org/officeDocument/2006/relationships/hyperlink" Target="http://www.trainingforlearning.co.uk/" TargetMode="External"/><Relationship Id="rId31" Type="http://schemas.openxmlformats.org/officeDocument/2006/relationships/hyperlink" Target="http://www.ilanguages.co.uk/" TargetMode="External"/><Relationship Id="rId32" Type="http://schemas.openxmlformats.org/officeDocument/2006/relationships/hyperlink" Target="http://www.WACOM.com/" TargetMode="External"/><Relationship Id="rId33" Type="http://schemas.openxmlformats.org/officeDocument/2006/relationships/hyperlink" Target="http://www.sanako.co.uk/Home.iw3" TargetMode="External"/><Relationship Id="rId34" Type="http://schemas.openxmlformats.org/officeDocument/2006/relationships/hyperlink" Target="http://www.theboardworks.co.uk/" TargetMode="External"/><Relationship Id="rId35" Type="http://schemas.openxmlformats.org/officeDocument/2006/relationships/hyperlink" Target="http://www.linguascope.com/" TargetMode="External"/><Relationship Id="rId36" Type="http://schemas.openxmlformats.org/officeDocument/2006/relationships/hyperlink" Target="http://www.linguascope.com/" TargetMode="External"/><Relationship Id="rId37" Type="http://schemas.openxmlformats.org/officeDocument/2006/relationships/hyperlink" Target="http://www.camsoftpartners.co.uk/" TargetMode="External"/><Relationship Id="rId38" Type="http://schemas.openxmlformats.org/officeDocument/2006/relationships/hyperlink" Target="http://www.camsoftpartners.co.uk/" TargetMode="External"/><Relationship Id="rId39" Type="http://schemas.openxmlformats.org/officeDocument/2006/relationships/hyperlink" Target="http://www.camsoftpartners.co.uk/" TargetMode="External"/><Relationship Id="rId40" Type="http://schemas.openxmlformats.org/officeDocument/2006/relationships/hyperlink" Target="http://uk.real.com/realplayer/" TargetMode="External"/><Relationship Id="rId41" Type="http://schemas.openxmlformats.org/officeDocument/2006/relationships/hyperlink" Target="http://www.languagesonline.org.uk/" TargetMode="External"/><Relationship Id="rId42" Type="http://schemas.openxmlformats.org/officeDocument/2006/relationships/hyperlink" Target="http://www.education.vic.gov.au/languagesonline/french/french.htm" TargetMode="External"/><Relationship Id="rId43" Type="http://schemas.openxmlformats.org/officeDocument/2006/relationships/hyperlink" Target="http://www.ltscotland.com/5-14/c4modernlanguages/" TargetMode="External"/><Relationship Id="rId44" Type="http://schemas.openxmlformats.org/officeDocument/2006/relationships/hyperlink" Target="http://www.verbcast.com/" TargetMode="External"/><Relationship Id="rId45" Type="http://schemas.openxmlformats.org/officeDocument/2006/relationships/hyperlink" Target="http://lexiquefle.free.fr/" TargetMode="External"/><Relationship Id="rId46" Type="http://schemas.openxmlformats.org/officeDocument/2006/relationships/hyperlink" Target="http://nikpeachey.blogspot.com/2008/12/online-video-for-language-development.html" TargetMode="External"/><Relationship Id="rId47" Type="http://schemas.openxmlformats.org/officeDocument/2006/relationships/hyperlink" Target="http://nikpeachey.blogspot.com/2008/12/online-video-as-communication.html" TargetMode="External"/><Relationship Id="rId48" Type="http://schemas.openxmlformats.org/officeDocument/2006/relationships/hyperlink" Target="http://nikpeachey.blogspot.com/2008/12/online-video-as-knowledge-resource.html" TargetMode="External"/><Relationship Id="rId49" Type="http://schemas.openxmlformats.org/officeDocument/2006/relationships/hyperlink" Target="http://nikpeachey.blogspot.com/2008/12/online-video-authentic-genres.html" TargetMode="External"/><Relationship Id="rId50" Type="http://schemas.openxmlformats.org/officeDocument/2006/relationships/hyperlink" Target="http://uk.youtube.com/user/HelenMFL" TargetMode="External"/><Relationship Id="rId51" Type="http://schemas.openxmlformats.org/officeDocument/2006/relationships/hyperlink" Target="http://www.teachertube.com/" TargetMode="External"/><Relationship Id="rId52" Type="http://schemas.openxmlformats.org/officeDocument/2006/relationships/hyperlink" Target="http://www.monjtquotidien.com/" TargetMode="External"/><Relationship Id="rId53" Type="http://schemas.openxmlformats.org/officeDocument/2006/relationships/hyperlink" Target="http://www.wordle.net/" TargetMode="External"/><Relationship Id="rId54" Type="http://schemas.openxmlformats.org/officeDocument/2006/relationships/hyperlink" Target="http://joedale.typepad.com/integrating_ict_into_the_/2009/09/using-wordle-in-the-classroom.html" TargetMode="External"/><Relationship Id="rId55" Type="http://schemas.openxmlformats.org/officeDocument/2006/relationships/hyperlink" Target="http://www.Amazon.co.uk/" TargetMode="External"/><Relationship Id="rId56" Type="http://schemas.openxmlformats.org/officeDocument/2006/relationships/hyperlink" Target="http://dvd-player.audio4fun.com/video-karaoke-maker.htm" TargetMode="External"/><Relationship Id="rId57" Type="http://schemas.openxmlformats.org/officeDocument/2006/relationships/hyperlink" Target="http://www.teachertube.com/view_video.php?viewkey=0aeaad279e4f4bdfad8a" TargetMode="External"/><Relationship Id="rId58" Type="http://schemas.openxmlformats.org/officeDocument/2006/relationships/hyperlink" Target="http://www.jimmyp.me.uk/page101.html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31:00Z</dcterms:created>
  <dc:creator>Helen Myers</dc:creator>
  <dc:description/>
  <cp:keywords/>
  <dc:language>en-US</dc:language>
  <cp:lastModifiedBy>Helen E Myers</cp:lastModifiedBy>
  <cp:lastPrinted>2012-11-21T23:51:00Z</cp:lastPrinted>
  <dcterms:modified xsi:type="dcterms:W3CDTF">2013-03-03T17:59:00Z</dcterms:modified>
  <cp:revision>6</cp:revision>
  <dc:subject/>
  <dc:title>The Ashcombe School</dc:title>
</cp:coreProperties>
</file>