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fr.wikipedia.org/wiki/Arsenal_Football_Club</w:t>
        </w:r>
      </w:hyperlink>
    </w:p>
    <w:p>
      <w:pPr>
        <w:pStyle w:val="Heading1"/>
        <w:rPr/>
      </w:pPr>
      <w:r>
        <w:rPr/>
        <w:t>How much do you understand from a real French web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f the players listed in Arsenal's 'symbolic players' grid come from the following countries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50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down the French word for the country</w:t>
            </w:r>
          </w:p>
          <w:p>
            <w:pPr>
              <w:pStyle w:val="Normal"/>
              <w:rPr/>
            </w:pPr>
            <w:r>
              <w:rPr/>
              <w:t>belo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o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thern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lland (The Netherla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e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w many of these are back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w many of these are midfielder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w many of these are forward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w many of these are goalkeeper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 has scored the highest number of goal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 has scored the second highest number of goal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 played in the most match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 captained the England squad, and whe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rench for the following key words needed when you are talking about football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c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t goal scorer of Arse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t goal scorer of Englan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pta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mpionshi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ntr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uble cup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uropean c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li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ve times champ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ward / strik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keep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dfield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y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Champion's Leagu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English Championshi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European golden boo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FA c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League C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te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UEFA c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ctor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nn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nner o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sentences are written in a different order form English ones sometimes.  Can you identify which French word matches which English word in the following translation of the introduction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ollow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lay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rk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lu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tch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i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lay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it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i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tain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ur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erforma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ch as / li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of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0" w:hanging="0"/>
              <w:rPr/>
            </w:pPr>
            <w:r>
              <w:rPr/>
              <w:t>sco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109" w:gutter="0" w:header="0" w:top="72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3-May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senal_Football_Clu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37:00Z</dcterms:created>
  <dc:creator>Helen Myers</dc:creator>
  <dc:description/>
  <dc:language>en-US</dc:language>
  <cp:lastModifiedBy>Helen Myers</cp:lastModifiedBy>
  <cp:lastPrinted>2007-05-13T20:16:00Z</cp:lastPrinted>
  <dcterms:modified xsi:type="dcterms:W3CDTF">2007-05-13T19:20:00Z</dcterms:modified>
  <cp:revision>3</cp:revision>
  <dc:subject/>
  <dc:title/>
</cp:coreProperties>
</file>