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571500</wp:posOffset>
            </wp:positionV>
            <wp:extent cx="13716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257300" cy="114300"/>
                <wp:effectExtent l="5080" t="5715" r="273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45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257300" cy="114300"/>
                <wp:effectExtent l="5080" t="5715" r="273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1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4914900</wp:posOffset>
                </wp:positionV>
                <wp:extent cx="762000" cy="114300"/>
                <wp:effectExtent l="5080" t="7620" r="177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387pt;width:59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1028700" cy="914400"/>
                <wp:effectExtent l="5080" t="5080" r="141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9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0</wp:posOffset>
                </wp:positionH>
                <wp:positionV relativeFrom="paragraph">
                  <wp:posOffset>5600700</wp:posOffset>
                </wp:positionV>
                <wp:extent cx="762000" cy="114300"/>
                <wp:effectExtent l="5080" t="7620" r="177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pt;margin-top:441pt;width:59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m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mag n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l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h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mag lie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möchte am liebs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m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mag n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l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h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mag lie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h möchte am liebs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49479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pete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imm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ßball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etball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nis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kauf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f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schuh f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t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ch spi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7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mpete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wimm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ßball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ketball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nis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kauf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 f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schuh f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it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ch spi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3424555</wp:posOffset>
                </wp:positionV>
                <wp:extent cx="14947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k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u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e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69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kann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ill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uss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erde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081655</wp:posOffset>
                </wp:positionV>
                <wp:extent cx="1494790" cy="2752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pete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imm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ßball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etball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nis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kauf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 f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schuh f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ten 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ch spie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 verbr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6.7pt;mso-wrap-distance-left:9.05pt;mso-wrap-distance-right:9.05pt;mso-wrap-distance-top:0pt;mso-wrap-distance-bottom:0pt;margin-top:24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mpete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wimm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ßball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ketball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nis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kauf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 f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lschuh f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iten g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ch spie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it verb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424555</wp:posOffset>
                </wp:positionV>
                <wp:extent cx="2066290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meinen Freu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meiner Fami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meinem Bru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meiner Schw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meinem 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6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 meinen Freu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 meiner Fami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 meinem Bru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 meiner Schw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 meinem 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20662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Wochen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 Wo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 der 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chstes Wochen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0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 Wochen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r Wo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h der 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chstes Wochen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453255</wp:posOffset>
                </wp:positionV>
                <wp:extent cx="20662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 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 H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St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 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re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Nor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G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5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der 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u H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St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r Sta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re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Norw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881755</wp:posOffset>
                </wp:positionV>
                <wp:extent cx="11518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wohl 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n 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l 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wohl 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110355</wp:posOffset>
                </wp:positionV>
                <wp:extent cx="5803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5253355</wp:posOffset>
                </wp:positionV>
                <wp:extent cx="11518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13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o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18288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ch mag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6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ch mag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06:00Z</dcterms:created>
  <dc:creator>OEM Preinstalled User</dc:creator>
  <dc:description/>
  <cp:keywords/>
  <dc:language>en-US</dc:language>
  <cp:lastModifiedBy>OEM Preinstalled User</cp:lastModifiedBy>
  <cp:lastPrinted>2007-01-31T17:04:00Z</cp:lastPrinted>
  <dcterms:modified xsi:type="dcterms:W3CDTF">2007-01-31T17:06:00Z</dcterms:modified>
  <cp:revision>2</cp:revision>
  <dc:subject/>
  <dc:title/>
</cp:coreProperties>
</file>