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rogramme of Study – MFL KS3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512"/>
        <w:gridCol w:w="279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w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nt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C aims stated in main NC handbook – summarised in forwar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 xml:space="preserve">to learn and to achiev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promote SMSC + prepare for lif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C aims the same ,, but elaborat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ain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itle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p for subjec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p for employ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un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&amp;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unity cohe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e KU&amp;S valued by society for next gener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pful to have more specific aims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w to put curr together and how to evalua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e on sk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&amp;L to develop personal qua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mote independence, creativi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e technolog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owledge = cornerstone for creativity and problem solv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ke learning to big issues / community international dimen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ild on clear aim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pful to have guidance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RRICULUM AIMS stated at top of subject se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Successful learn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Confident individu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Responsible citize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il giv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ce and memorable – brings together the various strands (Every Child Matters etc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UES now included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sel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lationship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e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environ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to be explicit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FL and NC aim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cription of how MFL matches aim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pful to have cross reference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on structure for all subjec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me of study sets ou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nowledge skills and understa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Breadth of study (context, activities, areas of study, range of experience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ra info in the margi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otes on inf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fin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Opps for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Likely links to other subjec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ainment targe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 subjects have common heading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Curriculum aim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The importance of  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Key concep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Key process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Range and cont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Curriculum opportunitie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gical, helpful headings – wil help to map elements which are ‘shared’ by traditional subject areas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 worded in terms of ‘pupils should be able to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 worded as ‘pupils should be taught ..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Knowledge skills and understand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Acquiring K&amp;U of target langu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Developing lang skil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Develop language learning skil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Developing cultural awarenes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Breadth of Stud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y concep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y proces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ge and cont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rriculum opportunitie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understand why there’s a move away from an artificial division of ‘knowledge / skills / understanding’ but there is still an overla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ML, note that content (knowledge of words etc) is an essential element of being able to test concepts / processes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&amp;U developed through communication in TL in a range of contexts and for a variety of purposes as set out in Breadth of stu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quiring K&amp;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Sound/spelling patter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Grammar and appl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Range of vocab and structu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ey concepts</w:t>
            </w:r>
            <w:r>
              <w:rPr>
                <w:szCs w:val="24"/>
              </w:rPr>
              <w:t xml:space="preserve"> – essential skills and processes need to learn in order to make progres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nguistic competence – develop LSR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Knowledge about language – how language works how to manipulate it; recognise langs differ but may share common fea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Creativity – use familiar lang for new purposes and contexts; use imagination to express thoughts et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Intercultural understanding –appreciate richness and diversity of other cultures; Recognise there are different ways of seeing the worl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Y PROCESS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veloping lang learning strateg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Patter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Memori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onnections with own langu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Use previous knowledge to work out mea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Use reference materi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Developing lang sk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veloping language skill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Lis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Pronoun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Ask and answ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Initiate and develop convers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Vary to contex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Adapt lang to suit contex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Deal with unpredictab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 xml:space="preserve">Skimming and scanning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Summari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Redraft writ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veloping language skill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Listen gist/detai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Skim/scan written tex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Respond appropriately to s and w langua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Use correct pron and inton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Ask and answer ques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Initiate and sustain conversa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Write clearly and coherent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Redraft wri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Re-use lang heard in s and 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Adapt Lang in new contex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Deal with unfamili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velop language learning skil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Memoris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Use context for cl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Use knowledge of other la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Dictiona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Independenc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eadth of stud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Communicate in TL pair/group/teach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Classroom eve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Personal feelings and opin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Produce and respond to different types of spoken and writt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Range of resources incl IC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Use TL creatively and imaginativel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Listen, read for personal enjoy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Use TL for real purpo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Variety of contexts incl everyday activities, personal and social life, word around us, world of work and international wor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nge and cont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Spoken and written form of T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Interrelationship of sounds and 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Grammar ad how to apply 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 range of vocabulary and struct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Learning about different countries and cult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Comparing own experiences and perspectives with TL count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rriculum opportuniti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Hear speak read and write in TL within class and beyon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Communicate individually, pairs, groups, native speak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Increasing range of more complex languag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Links with En at word, sentence, text leve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Range f resources incl IC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Listen read view range incl authentic  - support learning and for personal interest and enjoy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Develop lang skills in variety of contex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Use TL in connection with topics and issues that are engaging and may be related to other areas of the curriculu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ltural awarenes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thentic resourc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ive speak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ider own and compare cul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ider people perspectiv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 and level descrip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y do not refer to any topic or aspect of gramma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rning across the curricul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amples given of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iritu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ultural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l dev across the curriculum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cia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ultura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ellectua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conomic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ysica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otiona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ora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iritu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itudes, knowledge and abilities set out, based on SHEE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joy &amp; achie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y saf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lthy lifestyl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itive contribution: Participate in society, form relationship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nomic well being.. working lif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licit cross references made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l Well Be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laces PSH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he importance of economic well-being – non statutory programme – brings together  careers, wrl, enterprise &amp; financial capability &amp; Economic well being (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outcome of ECM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moting key skill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pplication of nu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Working with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mproving own learning and perform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roblem solv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kills – PoS highlighted for each of the skill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mework for personal, learning and thinking skill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groups of skill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ependent enquir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eative think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lective learn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am worker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lf-manag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ffective participants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+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 xml:space="preserve">Functional skills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n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Ma 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IC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licit sections usefully highlighted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omoting other aspects of the curriculu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inking sk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ncial capabili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rk-related learn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nks to the whole-school curriculu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al learning and thinking sk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al developm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Functional skill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ning the subject curriculu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Support &amp; guidance</w:t>
            </w:r>
            <w:r>
              <w:rPr>
                <w:szCs w:val="24"/>
              </w:rPr>
              <w:t xml:space="preserve"> on planning coherent, inspiring and engaging curricul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incl </w:t>
            </w:r>
            <w:r>
              <w:rPr>
                <w:b/>
                <w:i/>
                <w:szCs w:val="24"/>
              </w:rPr>
              <w:t xml:space="preserve">new ops,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progression &amp; continuity</w:t>
            </w:r>
            <w:r>
              <w:rPr>
                <w:szCs w:val="24"/>
              </w:rPr>
              <w:t>, case stud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cept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courage to apply known to unknown context (skills over vocab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gnise connec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pects of culture which interest Y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sse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and contex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rease length and complexi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onding different way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ps to engage with real audienc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yond the classro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k about what matters to th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ntinuit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ild on KS2 – provide clear sense of what aim to achieve by end KS3 – prepare fro demands of KS4 (gosh, that’s helpful isn’t it?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S2: KSU, lang learning strategies, .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e framewor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S3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ly to new or build on ol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rease confidence in a range of situa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s familiar, predictab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e independent, reflective – range of strateg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pt langua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erence materia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ress in more complex lang and at greater lengt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unicate and interact with TL peop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ramework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S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e independentl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rmer grasp of grammar – wider complex range of expre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ore direct and virtual contac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ent and focus depends on qualification – e.g. vocational / fewer sk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eful section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opps in MF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or learn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ewed focus on Linguistic competenc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Freedom to choose contexts – language skills rather than coverage of topics [HEM: please note, it’s the KS4 which determines this ..!!!!!!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ater emphasis on cultural understand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courage independence and creativi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ignment of level descriptors with 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!!!! Still no reference to stimulus, context, level of response, speed, complexity, degree of repetition!!!!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cus on linguistic competence matches ML Framework … needs to be reflected in KS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 that coverage of topics had been ‘dropped’ before .. this will only happen if KS4 chang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ltural understanding and creativity, independence have always been explicitly encouraged .. but I suppose that they are mentioned more often in examples given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e Stud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mfirth – links with school abroa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vely idea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ase study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 Marylebone - cross curricul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ning for inclus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&amp;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d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ing develop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importance of languag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reciate different countries, cultures, peopl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tizens of the world and U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ic structures of langua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lore similarities and differenc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arn how manipulat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tening, reading and memory skills impro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aking and writing become more accura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ys foundation for future stud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portance: much the same 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s reference to future employment and leisure as well as stu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TEACHING REQUIREMENT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clu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tting suitable learning challeng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onding to pupils’ diverse learning nee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coming potential barriers to learning and assessment of individuals and groups of pupil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utory requirement – same headings remain – seems to be much more detail and examples incl targeted interventi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argeted intervention</w:t>
            </w:r>
            <w:r>
              <w:rPr>
                <w:szCs w:val="24"/>
              </w:rPr>
              <w:t xml:space="preserve"> – new section – 3 wav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ve 1 – tailored din clas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ve 2 – additional programm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ve 3 – individual programme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eaching and learning approaches</w:t>
            </w:r>
            <w:r>
              <w:rPr>
                <w:szCs w:val="24"/>
              </w:rPr>
              <w:t xml:space="preserve"> – new sec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llen behin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fted, talented and ab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ism and cho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vice on introducing specialist subjects (!) and planning for choic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aching and learning experienc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ange of experience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cialised, themed, student-initiated, learning to lear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fferent approache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ve, problem-based, enquiry-base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moting progress through approaches to assess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y-to-day; peer &amp; self; periodic;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e of language across the curricul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rit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ak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ten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ad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e of ICT across the curriculu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AT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ten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ak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ad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rit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720" w:footer="12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HEM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2-Mar-07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33:00Z</dcterms:created>
  <dc:creator>Helen Myers</dc:creator>
  <dc:description/>
  <cp:keywords/>
  <dc:language>en-US</dc:language>
  <cp:lastModifiedBy>Helen Myers</cp:lastModifiedBy>
  <cp:lastPrinted>2007-03-16T17:35:00Z</cp:lastPrinted>
  <dcterms:modified xsi:type="dcterms:W3CDTF">2007-03-22T16:35:00Z</dcterms:modified>
  <cp:revision>14</cp:revision>
  <dc:subject/>
  <dc:title>Citizenship</dc:title>
</cp:coreProperties>
</file>