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65760" cy="365760"/>
              <wp:effectExtent l="0" t="0" r="0" b="0"/>
              <wp:wrapSquare wrapText="bothSides"/>
              <wp:docPr id="1" name="moi%20j'iame%20skie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oi%20j'iame%20skie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76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paroles-musique.com/Autres/825/Pigloo/19892/Moi_Jaime_Skier-ly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neige vient de tomber  ce soi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 silence se fait bavard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fraicheur des flocons d’argen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ne pas sauter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vant ce spectacle étonnant -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ux-tu attendre plus longtemp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'est venu le moment  - Ça y es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ù je peux m'écrier 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Refrain] 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'il fasse beau ou mauva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i j'aime ski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'il fasse beau ou mauva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i j'aime ski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 avant en arrièr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'envoler dans les air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 surfer, je n'peux plus m'arrêt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'il fasse beau ou mauva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i j'aime ski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Qu'il fasse beau ou mauva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i j'aime ski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us les branches des sapin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vitesse fait du bie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t les toits des chalet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nt nos trempl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vais enfin sortir mes sk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l'ouverture du télésk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à-bas retrouver mes ami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s riders, les surfer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intillante poudreuse et légèr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1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'avaler les pentes des glacier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?? 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 la vitesse fait des secous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 suis le roi du "schus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  X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457200</wp:posOffset>
                </wp:positionV>
                <wp:extent cx="2203450" cy="261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tte n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jo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éco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pu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’ir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 cr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nei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 gr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urqu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l p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a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ss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06.15pt;mso-wrap-distance-left:9.05pt;mso-wrap-distance-right:9.05pt;mso-wrap-distance-top:0pt;mso-wrap-distance-bottom:0pt;margin-top:36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tte n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 jo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éco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pu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’ir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e cr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nei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 gr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urqu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l p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ar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s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40" w:right="1109" w:gutter="0" w:header="0" w:top="720" w:footer="576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4-Dec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oles-musique.com/Autres/825/Pigloo/19892/Moi_Jaime_Skier-lyric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4:00Z</dcterms:created>
  <dc:creator>Helen Myers</dc:creator>
  <dc:description/>
  <dc:language>en-US</dc:language>
  <cp:lastModifiedBy>Helen Myers</cp:lastModifiedBy>
  <cp:lastPrinted>2006-12-14T23:52:00Z</cp:lastPrinted>
  <dcterms:modified xsi:type="dcterms:W3CDTF">2006-12-14T23:52:00Z</dcterms:modified>
  <cp:revision>8</cp:revision>
  <dc:subject/>
  <dc:title> </dc:title>
</cp:coreProperties>
</file>