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97680</wp:posOffset>
            </wp:positionH>
            <wp:positionV relativeFrom="paragraph">
              <wp:posOffset>635</wp:posOffset>
            </wp:positionV>
            <wp:extent cx="1629410"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29410" cy="1334135"/>
                    </a:xfrm>
                    <a:prstGeom prst="rect">
                      <a:avLst/>
                    </a:prstGeom>
                  </pic:spPr>
                </pic:pic>
              </a:graphicData>
            </a:graphic>
          </wp:anchor>
        </w:drawing>
      </w:r>
      <w:r>
        <w:rPr>
          <w:b/>
          <w:sz w:val="20"/>
          <w:lang w:eastAsia="en-US"/>
        </w:rPr>
        <w:t xml:space="preserve">http://www.cilt.org.uk/pdf/pubs/bulletins/cl_18.pdf    </w:t>
      </w:r>
      <w:r>
        <w:rPr>
          <w:rFonts w:cs="OfficinaSerif-Bold" w:ascii="OfficinaSerif-Bold" w:hAnsi="OfficinaSerif-Bold"/>
          <w:b/>
          <w:sz w:val="20"/>
          <w:lang w:eastAsia="en-US"/>
        </w:rPr>
        <w:t>Page 10 ...</w:t>
      </w:r>
    </w:p>
    <w:p>
      <w:pPr>
        <w:pStyle w:val="Normal"/>
        <w:rPr>
          <w:rFonts w:ascii="OfficinaSerif-Bold" w:hAnsi="OfficinaSerif-Bold" w:cs="OfficinaSerif-Bold"/>
          <w:b/>
          <w:b/>
          <w:sz w:val="48"/>
          <w:lang w:eastAsia="en-US"/>
        </w:rPr>
      </w:pPr>
      <w:r>
        <w:rPr>
          <w:rFonts w:cs="OfficinaSerif-Bold" w:ascii="OfficinaSerif-Bold" w:hAnsi="OfficinaSerif-Bold"/>
          <w:b/>
          <w:sz w:val="48"/>
          <w:lang w:eastAsia="en-US"/>
        </w:rPr>
        <w:t>Qualifying to teach Panjabi: Flexible PGCE route</w:t>
      </w:r>
    </w:p>
    <w:p>
      <w:pPr>
        <w:pStyle w:val="Normal"/>
        <w:rPr/>
      </w:pPr>
      <w:r>
        <w:rPr/>
      </w:r>
    </w:p>
    <w:p>
      <w:pPr>
        <w:pStyle w:val="Normal"/>
        <w:rPr>
          <w:rFonts w:ascii="OfficinaSerif-Bold" w:hAnsi="OfficinaSerif-Bold" w:cs="OfficinaSerif-Bold"/>
          <w:b/>
          <w:b/>
          <w:color w:val="000000"/>
          <w:lang w:eastAsia="en-US"/>
        </w:rPr>
      </w:pPr>
      <w:r>
        <w:rPr>
          <w:rFonts w:cs="OfficinaSerif-Bold" w:ascii="OfficinaSerif-Bold" w:hAnsi="OfficinaSerif-Bold"/>
          <w:b/>
          <w:color w:val="000000"/>
          <w:lang w:eastAsia="en-US"/>
        </w:rPr>
        <w:t>Teaching in schools today demands more then just caring about children: teachers need to discover what motivates children and understand properly students’strengths and weaknesses. To discover the answers involves a long and interesting journey. I would like to share my experience with you ofmy journey from being an unqualified teacher to becoming a full-time qualified teacher.</w:t>
      </w:r>
    </w:p>
    <w:p>
      <w:pPr>
        <w:pStyle w:val="Normal"/>
        <w:rPr>
          <w:rFonts w:ascii="OfficinaSerif-Bold" w:hAnsi="OfficinaSerif-Bold" w:cs="OfficinaSerif-Bold"/>
          <w:b/>
          <w:b/>
          <w:color w:val="000000"/>
          <w:lang w:eastAsia="en-US"/>
        </w:rPr>
      </w:pPr>
      <w:r>
        <w:rPr>
          <w:rFonts w:cs="OfficinaSerif-Bold" w:ascii="OfficinaSerif-Bold" w:hAnsi="OfficinaSerif-Bold"/>
          <w:b/>
          <w:color w:val="000000"/>
          <w:lang w:eastAsia="en-US"/>
        </w:rPr>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t xml:space="preserve">I am overseas qualified with a BAdegree from New Delhi University, India.UK NARIC decided that my degree had anequivalent compatibility in the UnitedKingdom, but I could not enrol on a teacher training course due to my lack of GCSEs in English and Maths. Being a single parent of three children and teaching EAL/Panjabi at a local school, I had to be very determined and proactive to find a suitable part-time course. I eventually took a course at East Berkshire College for one evening a week across two terms and I passed my Maths and English GCSEs at the required level. </w:t>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t xml:space="preserve">Having completed my GCSEs, my next aim was to enrol on a PGCE course offering Panjabi, but very few options were available. I was then offered a great opportunity to work at the Ministry of Defence, teaching British soldiers Hindi,so I delayed my plans for a couple of years. I then discovered that Goldsmiths College at the University of London offered a Flexible PGCE in Panjabi. I enrolled on a two-year PGCE course with my extremely supportive tutor, Jim Anderson. This flexible course enabled me both to carry on working and tospend a good amount of time on mystudies. </w:t>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t xml:space="preserve">Jim recommended that Cranford Community College, a Specialist Language College in Hounslow, employ me because he was aware that the school was seeking a Panjabi teacher to improve standards in the Panjabi section after a disappointing Ofsted report. Working at Cranford Community College, and with Jim’s help, I managed fast-track completion of my PGCE in less than a year, including the QTS skill tests in Literacy, Numeracy and ICT. </w:t>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t>Using the knowledge gained on my PGCE course, Iwas using better lesson plans and teaching skills with the students at theschool and was able to give my section colleagues my full support. A rigorous internal review subsequently reported that Panjabi teaching at the school had improved from unsatisfactory to good.  As well as teaching Panjabi up to A level, I have taught some Hindi and become aYear 10 form tutor. I have also arranged several assemblies to raise awareness about religious festivals, which my Years 8, 9 and 11 students thoroughly enjoyed.</w:t>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t>I am still learning somethingnew every day!While I was doing my PGCE, I wasjuggling single-parenthood and an arrayof jobs. Despite this, I still managed to complete my PGCE and I believe that if  I can do it, then anyone can! Finally having a recognised degree and qualified occupation gives me a sense of confidence, security, and achievement,along with greater financial benefit, and I would advise anyone in the teaching field to try their hardest to become qualified.</w:t>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r>
    </w:p>
    <w:p>
      <w:pPr>
        <w:pStyle w:val="Normal"/>
        <w:rPr/>
      </w:pPr>
      <w:r>
        <w:rPr>
          <w:rFonts w:cs="OfficinaSerif-Bold" w:ascii="OfficinaSerif-Bold" w:hAnsi="OfficinaSerif-Bold"/>
          <w:b/>
          <w:color w:val="000000"/>
          <w:lang w:eastAsia="en-US"/>
        </w:rPr>
        <w:t xml:space="preserve">Narinder Kaur </w:t>
      </w:r>
      <w:r>
        <w:rPr>
          <w:rFonts w:cs="OfficinaSerif-Bold" w:ascii="OfficinaSerif-Bold" w:hAnsi="OfficinaSerif-Bold"/>
          <w:b/>
          <w:color w:val="FF0000"/>
          <w:lang w:eastAsia="en-US"/>
        </w:rPr>
        <w:t xml:space="preserve">| </w:t>
      </w:r>
      <w:r>
        <w:rPr>
          <w:rFonts w:cs="OfficinaSerif-Book" w:ascii="OfficinaSerif-Book" w:hAnsi="OfficinaSerif-Book"/>
          <w:color w:val="000000"/>
          <w:lang w:eastAsia="en-US"/>
        </w:rPr>
        <w:t xml:space="preserve">Cranford CommunityCollege </w:t>
      </w:r>
      <w:r>
        <w:rPr>
          <w:rFonts w:cs="OfficinaSerif-Bold" w:ascii="OfficinaSerif-Bold" w:hAnsi="OfficinaSerif-Bold"/>
          <w:b/>
          <w:color w:val="000000"/>
          <w:lang w:eastAsia="en-US"/>
        </w:rPr>
        <w:t xml:space="preserve">– </w:t>
      </w:r>
      <w:r>
        <w:rPr>
          <w:rFonts w:cs="OfficinaSerif-BookItalic" w:ascii="OfficinaSerif-BookItalic" w:hAnsi="OfficinaSerif-BookItalic"/>
          <w:i/>
          <w:color w:val="000000"/>
          <w:lang w:eastAsia="en-US"/>
        </w:rPr>
        <w:t>Flexible PGCE graduate fromGoldsmiths College, University of London</w:t>
      </w:r>
      <w:r>
        <w:rPr>
          <w:rFonts w:cs="OfficinaSerif-Book" w:ascii="OfficinaSerif-Book" w:hAnsi="OfficinaSerif-Book"/>
          <w:color w:val="000000"/>
          <w:lang w:eastAsia="en-US"/>
        </w:rPr>
        <w:t>E-mail: nka@cranford.hounslow.sch.uk</w:t>
      </w:r>
    </w:p>
    <w:p>
      <w:pPr>
        <w:pStyle w:val="Normal"/>
        <w:rPr>
          <w:rFonts w:ascii="OfficinaSerif-Book" w:hAnsi="OfficinaSerif-Book" w:cs="OfficinaSerif-Book"/>
          <w:color w:val="000000"/>
          <w:lang w:eastAsia="en-US"/>
        </w:rPr>
      </w:pPr>
      <w:r>
        <w:rPr>
          <w:rFonts w:cs="OfficinaSerif-Book" w:ascii="OfficinaSerif-Book" w:hAnsi="OfficinaSerif-Book"/>
          <w:color w:val="000000"/>
          <w:lang w:eastAsia="en-US"/>
        </w:rPr>
      </w:r>
    </w:p>
    <w:p>
      <w:pPr>
        <w:pStyle w:val="Normal"/>
        <w:rPr>
          <w:rFonts w:ascii="OfficinaSerif-Book" w:hAnsi="OfficinaSerif-Book" w:cs="OfficinaSerif-Book"/>
          <w:sz w:val="14"/>
          <w:lang w:eastAsia="en-US"/>
        </w:rPr>
      </w:pPr>
      <w:r>
        <w:rPr>
          <w:rFonts w:cs="OfficinaSerif-Book" w:ascii="OfficinaSerif-Book" w:hAnsi="OfficinaSerif-Book"/>
          <w:sz w:val="14"/>
          <w:lang w:eastAsia="en-US"/>
        </w:rPr>
        <w:t>To find out more about the Flexible PGCE at GoldsmithsCollege, which is also offered in Arabic, Mandarin Chineseand Urdu, please contact Jim Anderson atj.anderson@gold.ac.uk. Cranford Community College canbe contacted on 020 8897 2001.</w:t>
      </w:r>
    </w:p>
    <w:sectPr>
      <w:footerReference w:type="default" r:id="rId3"/>
      <w:footerReference w:type="first" r:id="rId4"/>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erif-Bold">
    <w:charset w:val="00"/>
    <w:family w:val="roman"/>
    <w:pitch w:val="default"/>
  </w:font>
  <w:font w:name="OfficinaSerif-Book">
    <w:charset w:val="00"/>
    <w:family w:val="roman"/>
    <w:pitch w:val="default"/>
  </w:font>
  <w:font w:name="OfficinaSerif-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30-Sep-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48:00Z</dcterms:created>
  <dc:creator>Helen Myers</dc:creator>
  <dc:description/>
  <dc:language>en-US</dc:language>
  <cp:lastModifiedBy>Helen Myers</cp:lastModifiedBy>
  <dcterms:modified xsi:type="dcterms:W3CDTF">2007-09-30T07:57:00Z</dcterms:modified>
  <cp:revision>1</cp:revision>
  <dc:subject/>
  <dc:title>http://www</dc:title>
</cp:coreProperties>
</file>