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ANSWERS ANSWERS ANSWERS ANSWERS ANSWERS ANSWERS ANSWERS ANSWERS ANSW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ugby 2007: How much can you understand from an authentic French website?</w:t>
      </w:r>
    </w:p>
    <w:p>
      <w:pPr>
        <w:pStyle w:val="H2"/>
        <w:rPr/>
      </w:pPr>
      <w:r>
        <w:rPr>
          <w:sz w:val="20"/>
        </w:rPr>
        <w:t>Internet page: http://www.linternaute.com/femmes/forme/0709-rugbymen/infos.shtml</w:t>
      </w:r>
      <w:r>
        <w:rPr/>
        <w:t xml:space="preserve"> </w:t>
      </w:r>
    </w:p>
    <w:p>
      <w:pPr>
        <w:pStyle w:val="H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Petit précis à usage des non initi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ur la première fois, la France a l'honneur d'organiser le 3e événement sportif planétaire. Pendant 44 jours, du 7 septembre au 20 octobre, dans 12 stades (dont 10 français), 600 joueurs, de 20 nations différentes vont s'affronter. Alors pour vous aider à repérer nos plus beaux rugbymen sur le gazon, petit rappel des position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» </w:t>
      </w:r>
      <w:r>
        <w:rPr>
          <w:rStyle w:val="StrongEmphasis"/>
        </w:rPr>
        <w:t>La 1ère ligne :</w:t>
      </w:r>
      <w:r>
        <w:rPr/>
        <w:t xml:space="preserve"> composée de deux piliers trapus et du talonneur (parmi les joueurs les plus robustes), elle joue un rôle déterminant dans la mêl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» </w:t>
      </w:r>
      <w:r>
        <w:rPr>
          <w:rStyle w:val="StrongEmphasis"/>
        </w:rPr>
        <w:t>Les 2es lignes :</w:t>
      </w:r>
      <w:r>
        <w:rPr/>
        <w:t xml:space="preserve"> souvent les plus grands, les joueurs de 2e ligne sont les meilleurs preneurs de balle en touche. Fabien Pelous, Sébastien Chabal en sont les dignes représenta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» </w:t>
      </w:r>
      <w:r>
        <w:rPr>
          <w:rStyle w:val="StrongEmphasis"/>
        </w:rPr>
        <w:t>Les demis :</w:t>
      </w:r>
      <w:r>
        <w:rPr/>
        <w:t xml:space="preserve"> formant la charnière entre avants et 3/4, ils orientent le jeu. Parmi eux, Frédéric Michalak, David Skrela et Jean-Baptiste Elissal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» </w:t>
      </w:r>
      <w:r>
        <w:rPr>
          <w:rStyle w:val="StrongEmphasis"/>
        </w:rPr>
        <w:t>Les trois-quarts :</w:t>
      </w:r>
      <w:r>
        <w:rPr/>
        <w:t xml:space="preserve"> ils se divisent entre les ailiers, vifs et agiles, qui marquent les essais (Christophe Dominici, Vincent Clerc et Aurélien Rougerie), et les centres, puissants et rapides (Yannick Jauzion, David Mart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» </w:t>
      </w:r>
      <w:r>
        <w:rPr>
          <w:rStyle w:val="StrongEmphasis"/>
        </w:rPr>
        <w:t>La 3e ligne :</w:t>
      </w:r>
      <w:r>
        <w:rPr/>
        <w:t xml:space="preserve"> ils ont pour rôle de défendre efficacement leur équipe et de plaquer l'adversaire en attaque. On trouve Rémy Martin, Julien Bonnaire, Thierry Dusautoir et Yannick Nyan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» </w:t>
      </w:r>
      <w:r>
        <w:rPr>
          <w:rStyle w:val="StrongEmphasis"/>
        </w:rPr>
        <w:t>L'arrière :</w:t>
      </w:r>
      <w:r>
        <w:rPr/>
        <w:t xml:space="preserve"> dernier défenseur en attaque, le seul représentant de notre sélection est le beau Clément Poitrenau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nswer the questions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o is organising the rugby world cup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many times has it organised the event before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many days is the world cup lasting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n does the world cup start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n does the world cup end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many stadia will be used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many of those stadia will be French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many players will there be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many mations will be competing against each other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ch the names of the 'positions' and the descript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3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ish transl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 of the posi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 1ère lig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 front row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(i) 2 stocky props and the hooker (amongst the strongest players), they play a decisive role in the scru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s 2es lig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 second row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ii often the tallest, the players of the second row are the best catchers in the line-ou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 3e lig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 back row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 their role is to defend efficiently and to tackle the opponents who are attack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s de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 the scrum half and the fly half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i forming the link between the forwards and the three quarters, they direct the ga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s trois-qua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 the three quarter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 they are divided between the wingers who are lively and agile who score the tries, and the centres who are strong and fa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'arriè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 the full-back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v the last defender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br w:type="page"/>
      </w:r>
      <w:r>
        <w:rPr/>
        <w:t>How much can you understand about the players?  Internaute's favourite players ...</w:t>
      </w:r>
    </w:p>
    <w:p>
      <w:pPr>
        <w:pStyle w:val="Normal"/>
        <w:rPr/>
      </w:pPr>
      <w:r>
        <w:rPr/>
        <w:t>Internet pages: http://www.linternaute.com/femmes/forme/0709-rugbymen/1.shtml</w:t>
      </w:r>
    </w:p>
    <w:p>
      <w:pPr>
        <w:pStyle w:val="Normal"/>
        <w:rPr/>
      </w:pPr>
      <w:r>
        <w:rPr/>
        <w:t>Re-order the columns.  e.g. 16 - C - vi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Key attra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One other deta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drawing>
                <wp:inline distT="0" distB="0" distL="0" distR="0">
                  <wp:extent cx="490220" cy="462280"/>
                  <wp:effectExtent l="0" t="0" r="0" b="0"/>
                  <wp:docPr id="1" name="michalak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chalak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Frédéric Michal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 brooding lo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i Grandfather was Polis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drawing>
                <wp:inline distT="0" distB="0" distL="0" distR="0">
                  <wp:extent cx="490220" cy="462280"/>
                  <wp:effectExtent l="0" t="0" r="0" b="0"/>
                  <wp:docPr id="2" name="martin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rtin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Rémy Mart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 square jaw, blond cur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ii Loves four by fou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490220" cy="462280"/>
                  <wp:effectExtent l="0" t="0" r="0" b="0"/>
                  <wp:docPr id="3" name="dominici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ominici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>Christophe Domin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 dishevelled hair, new be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v the oldest in the team (but still good looking!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490220" cy="462280"/>
                  <wp:effectExtent l="0" t="0" r="0" b="0"/>
                  <wp:docPr id="4" name="clerc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lerc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>Vincent Cler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a smile which never leaves h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iv Strong point: speed, weak point: defen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490220" cy="462280"/>
                  <wp:effectExtent l="0" t="0" r="0" b="0"/>
                  <wp:docPr id="5" name="poitrenaud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oitrenaud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>Clément Poitrena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 hollow cheeks,  prominent j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 born in Castr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490220" cy="462280"/>
                  <wp:effectExtent l="0" t="0" r="0" b="0"/>
                  <wp:docPr id="6" name="skrela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krela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>David Skr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 his 'romantic lead' lo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 his father and brother are both sportsm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490220" cy="462280"/>
                  <wp:effectExtent l="0" t="0" r="0" b="0"/>
                  <wp:docPr id="7" name="bonnaire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onnaire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Julien Bonnai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 his little dimple on his ch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x He plays with contact lenses and advertises the optician company called Ato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490220" cy="459105"/>
                  <wp:effectExtent l="0" t="0" r="0" b="0"/>
                  <wp:docPr id="8" name="dusautoir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usautoir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Thierry Dusautoi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 his determined man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 a science gradua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490220" cy="476250"/>
                  <wp:effectExtent l="0" t="0" r="0" b="0"/>
                  <wp:docPr id="9" name="elissalde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lissalde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>Jean-Baptiste Elissal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 his humo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 captain of the French team in South Africa tournam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490220" cy="469265"/>
                  <wp:effectExtent l="0" t="0" r="0" b="0"/>
                  <wp:docPr id="10" name="jauzion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jauzion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>Yannick Jauz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 childlike sm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 considered top be one of the best centres of the worl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490220" cy="448945"/>
                  <wp:effectExtent l="0" t="0" r="0" b="0"/>
                  <wp:docPr id="11" name="nyanga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nyanga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>Yannick Nyan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 enormous bice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v born in Kinshas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490220" cy="462280"/>
                  <wp:effectExtent l="0" t="0" r="0" b="0"/>
                  <wp:docPr id="12" name="pelous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elous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>Fabien Pelo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 impressive jaw which makes him look like a superhe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i holds the record for the number of caps [times he has played for his country]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490220" cy="462280"/>
                  <wp:effectExtent l="0" t="0" r="0" b="0"/>
                  <wp:docPr id="13" name="rougerie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ougerie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>Aurélien Rouge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 blond ha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iii nicknamed 'the horse' for his speed on the groun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490220" cy="462280"/>
                  <wp:effectExtent l="0" t="0" r="0" b="0"/>
                  <wp:docPr id="14" name="marty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arty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>David Mar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his gruff appearance which hides a tender hea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ii he jointly owns a restaura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582930" cy="553720"/>
                  <wp:effectExtent l="0" t="0" r="0" b="0"/>
                  <wp:docPr id="15" name="chabal-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habal-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>Sébastien Chab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 his appearance of raw streng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 3 nicknames because of his bearded appearan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5-Sep-07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0:36:00Z</dcterms:created>
  <dc:creator>Helen Myers</dc:creator>
  <dc:description/>
  <dc:language>en-US</dc:language>
  <cp:lastModifiedBy>Helen Myers</cp:lastModifiedBy>
  <cp:lastPrinted>2007-09-05T22:10:00Z</cp:lastPrinted>
  <dcterms:modified xsi:type="dcterms:W3CDTF">2007-09-05T21:10:00Z</dcterms:modified>
  <cp:revision>10</cp:revision>
  <dc:subject/>
  <dc:title>http://www</dc:title>
</cp:coreProperties>
</file>