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yn Goodwin, CILT CYMRU provided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 xml:space="preserve">You can buy the Allez les Bleus song here </w:t>
      </w:r>
      <w:hyperlink r:id="rId2">
        <w:r>
          <w:rPr>
            <w:rStyle w:val="InternetLink"/>
            <w:rFonts w:cs="Arial" w:ascii="Arial" w:hAnsi="Arial"/>
            <w:color w:val="0000FF"/>
            <w:sz w:val="20"/>
          </w:rPr>
          <w:t>http://www.bide-et-musique.com/song/4464.html</w:t>
        </w:r>
      </w:hyperlink>
      <w:r>
        <w:rPr>
          <w:rFonts w:cs="Arial" w:ascii="Arial" w:hAnsi="Arial"/>
          <w:color w:val="0000FF"/>
          <w:sz w:val="20"/>
        </w:rPr>
        <w:t xml:space="preserve"> </w:t>
      </w:r>
      <w:r>
        <w:rPr/>
        <w:t>and these are the words (Google search: Allez les Bleus paroles)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0"/>
      </w:tblGrid>
      <w:tr>
        <w:trPr/>
        <w:tc>
          <w:tcPr>
            <w:tcW w:w="8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Paroles 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8000" w:type="dxa"/>
            <w:tcBorders/>
            <w:vAlign w:val="center"/>
          </w:tcPr>
          <w:p>
            <w:pPr>
              <w:pStyle w:val="Blockquote"/>
              <w:spacing w:before="100" w:after="1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Allez les Bleus </w:t>
              <w:br/>
              <w:t>Vive les Bleus de France</w:t>
              <w:br/>
              <w:t>On chante en chœur</w:t>
              <w:br/>
              <w:t>A la gloire des vainqueurs</w:t>
              <w:br/>
              <w:t xml:space="preserve">Allez les Bleus </w:t>
              <w:br/>
              <w:t>Vive les Bleus de France</w:t>
              <w:br/>
              <w:t xml:space="preserve">Allez les Bleus </w:t>
              <w:br/>
              <w:t>Défendez nos couleurs</w:t>
              <w:br/>
              <w:br/>
              <w:t>Qu'ils viennent de Saint-Etienne</w:t>
              <w:br/>
              <w:t>De Lyon, Nancy ou Rennes</w:t>
              <w:br/>
              <w:t>Nos champions ont le même idéal</w:t>
              <w:br/>
              <w:t>Plus de rivalités</w:t>
              <w:br/>
              <w:t>Ils sont tous là pour gagner</w:t>
              <w:br/>
              <w:t>Sous le blason de l'équipe nationale</w:t>
              <w:br/>
              <w:t>Ça fait des générations que l'on entend ce refrain</w:t>
              <w:br/>
              <w:t>Quand les joueurs entrent sur le terrain</w:t>
              <w:br/>
              <w:t>Allez les Bleus</w:t>
              <w:br/>
              <w:t>Vive l'équipe de France</w:t>
              <w:br/>
              <w:br/>
              <w:t>Olé !</w:t>
              <w:br/>
              <w:t xml:space="preserve">Allez les Bleus </w:t>
              <w:br/>
              <w:t>Vive les Bleus de France</w:t>
              <w:br/>
              <w:t>On chante en chœur</w:t>
              <w:br/>
              <w:t>A la gloire des vainqueurs</w:t>
              <w:br/>
              <w:t xml:space="preserve">Allez les Bleus </w:t>
              <w:br/>
              <w:t>Vive les Bleus de France</w:t>
              <w:br/>
              <w:t xml:space="preserve">Allez les Bleus </w:t>
              <w:br/>
              <w:t>Défendez nos couleurs</w:t>
              <w:br/>
              <w:br/>
              <w:br/>
              <w:t>C'est une religion</w:t>
              <w:br/>
              <w:t>Qu'on pratique avec passion</w:t>
              <w:br/>
              <w:t>Dans le stade assis sur les gradins</w:t>
              <w:br/>
              <w:t>Du plus jeune au plus vieux</w:t>
              <w:br/>
              <w:t>On est supporter des Bleus</w:t>
              <w:br/>
              <w:t>C'est normal puisqu'ils n'ont peur de rien</w:t>
              <w:br/>
              <w:t>Quand un but est marqué</w:t>
              <w:br/>
              <w:t>On se lève les poings serrés</w:t>
              <w:br/>
              <w:t>En criant du Nord à la Provence</w:t>
              <w:br/>
              <w:t>Allez les Bleus, vive l'équipe de France !</w:t>
              <w:br/>
              <w:br/>
              <w:t xml:space="preserve">Allez les Bleus </w:t>
              <w:br/>
              <w:t>Vive les Bleus de France</w:t>
              <w:br/>
              <w:t>On chante en chœur</w:t>
              <w:br/>
              <w:t>A la gloire des vainqueurs</w:t>
              <w:br/>
              <w:t xml:space="preserve">Allez les Bleus </w:t>
              <w:br/>
              <w:t>Vive les Bleus de France</w:t>
              <w:br/>
              <w:t xml:space="preserve">Allez les Bleus </w:t>
              <w:br/>
              <w:t>Défendez nos couleurs</w:t>
              <w:br/>
              <w:br/>
              <w:t xml:space="preserve">Allez les Bleus </w:t>
              <w:br/>
              <w:t>Vive les Bleus de France</w:t>
              <w:br/>
              <w:t>On chante en chœur</w:t>
              <w:br/>
              <w:t>A la gloire des vainqueurs</w:t>
              <w:br/>
              <w:t xml:space="preserve">Allez les Bleus </w:t>
              <w:br/>
              <w:t>Vive les Bleus de France</w:t>
              <w:br/>
              <w:t xml:space="preserve">Allez les Bleus </w:t>
              <w:br/>
              <w:t>Défendez nos couleurs</w:t>
              <w:br/>
              <w:br/>
              <w:t xml:space="preserve">Allez les Bleus </w:t>
              <w:br/>
              <w:t>Vive les Bleus de France</w:t>
              <w:br/>
              <w:t>On chante en chœur</w:t>
              <w:br/>
              <w:t>A la gloire des vainqueurs</w:t>
              <w:br/>
              <w:t xml:space="preserve">Allez les Bleus </w:t>
              <w:br/>
              <w:t>Vive les Bleus de France</w:t>
              <w:br/>
              <w:t xml:space="preserve">Allez les Bleus </w:t>
              <w:br/>
              <w:t>Défendez nos couleur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br/>
        <w:t xml:space="preserve">Is this any good to you too? </w:t>
      </w:r>
      <w:hyperlink r:id="rId3">
        <w:r>
          <w:rPr>
            <w:rStyle w:val="InternetLink"/>
            <w:rFonts w:cs="Arial" w:ascii="Arial" w:hAnsi="Arial"/>
            <w:sz w:val="20"/>
          </w:rPr>
          <w:t>http://etiennemarcel.blogspot.com/2006/07/coup-de-boule-paroles.html</w:t>
        </w:r>
      </w:hyperlink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DJB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1-Aug-07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www.bide-et-musique.com/song/4464.html" TargetMode="External"/><Relationship Id="rId3" Type="http://schemas.openxmlformats.org/officeDocument/2006/relationships/hyperlink" Target="blocked::http://etiennemarcel.blogspot.com/2006/07/coup-de-boule-paroles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53:00Z</dcterms:created>
  <dc:creator>Helen Myers</dc:creator>
  <dc:description/>
  <dc:language>en-US</dc:language>
  <cp:lastModifiedBy>Helen Myers</cp:lastModifiedBy>
  <dcterms:modified xsi:type="dcterms:W3CDTF">2007-08-21T11:54:00Z</dcterms:modified>
  <cp:revision>1</cp:revision>
  <dc:subject/>
  <dc:title>Carolyn Goodwin, CILT CYMRU provided this:</dc:title>
</cp:coreProperties>
</file>