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 Open Letter to the Chair of Ofqual and the Chief Executives of exam bo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, the undersigned, urge that action be taken to address the ongoing and new serious concerns regarding </w:t>
      </w:r>
      <w:r>
        <w:rPr>
          <w:b/>
        </w:rPr>
        <w:t>marking and grading of public examinations in Modern Languages</w:t>
      </w:r>
      <w:r>
        <w:rPr/>
        <w:t>, as described in the Open Letter of January 2012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82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a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ol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0-Jan-12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8:00Z</dcterms:created>
  <dc:creator>David Blow</dc:creator>
  <dc:description/>
  <cp:keywords/>
  <dc:language>en-US</dc:language>
  <cp:lastModifiedBy>David Blow</cp:lastModifiedBy>
  <cp:lastPrinted>2012-01-20T20:22:00Z</cp:lastPrinted>
  <dcterms:modified xsi:type="dcterms:W3CDTF">2012-01-20T20:22:00Z</dcterms:modified>
  <cp:revision>4</cp:revision>
  <dc:subject/>
  <dc:title>An open letter to the Chair of Ofqual and the Chief Executives of exam boards</dc:title>
</cp:coreProperties>
</file>