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Nombre _______________________</w:t>
        <w:tab/>
        <w:tab/>
        <w:t>Fecha 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u w:val="single"/>
          <w:lang w:val="en-US"/>
        </w:rPr>
        <w:t>Y7 Weather and Plans – Speaking Self Assessment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38100</wp:posOffset>
            </wp:positionV>
            <wp:extent cx="914400" cy="923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  <w:lang w:val="en-US"/>
        </w:rPr>
        <w:t>Spanish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could give opinion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could give opinions and reason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used if/whe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talked about different sorts of weath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could give examples in the future -voy a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I used short sentenc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used some connectiv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used a range of connectiv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could give extra details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>places</w:t>
        <w:tab/>
        <w:tab/>
        <w:t>-people</w:t>
        <w:tab/>
        <w:tab/>
        <w:t>-tim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I used when / where / who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Using Spanish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had to stop and thin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just kept talk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ometimes I said easy stuff or repeated things just to keep go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planned some ideas in Englis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only spoke Spanis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looked at</w:t>
      </w:r>
    </w:p>
    <w:p>
      <w:pPr>
        <w:pStyle w:val="Normal"/>
        <w:rPr>
          <w:lang w:val="en-US"/>
        </w:rPr>
      </w:pPr>
      <w:r>
        <w:rPr>
          <w:lang w:val="en-US"/>
        </w:rPr>
        <w:t>-my emergency sheet</w:t>
        <w:tab/>
        <w:t>-yellow pag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did it from memor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remembered pronunciation rul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0230</wp:posOffset>
            </wp:positionH>
            <wp:positionV relativeFrom="paragraph">
              <wp:posOffset>317500</wp:posOffset>
            </wp:positionV>
            <wp:extent cx="568325" cy="571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I felt I was interacting with my partner’s question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/>
      </w:pPr>
      <w:r>
        <w:rPr>
          <w:b/>
          <w:bCs/>
        </w:rPr>
        <w:t>Targets for next assessment</w:t>
      </w:r>
      <w:r>
        <w:rPr/>
        <w:t>:</w:t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11:03:00Z</dcterms:created>
  <dc:creator>.</dc:creator>
  <dc:description/>
  <cp:keywords/>
  <dc:language>en-US</dc:language>
  <cp:lastModifiedBy> </cp:lastModifiedBy>
  <dcterms:modified xsi:type="dcterms:W3CDTF">2007-01-21T11:03:00Z</dcterms:modified>
  <cp:revision>2</cp:revision>
  <dc:subject/>
  <dc:title>Nombre _______________________</dc:title>
</cp:coreProperties>
</file>