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?</w:t>
        <w:tab/>
        <w:tab/>
        <w:t>Past?</w:t>
        <w:tab/>
        <w:tab/>
        <w:t>Future?</w:t>
        <w:tab/>
        <w:t>Some ‘original’ aspects?</w:t>
      </w:r>
    </w:p>
    <w:p>
      <w:pPr>
        <w:pStyle w:val="Normal"/>
        <w:rPr/>
      </w:pPr>
      <w:r>
        <w:rPr/>
        <w:t>Prompt sheet OK?</w:t>
        <w:tab/>
        <w:t>No support?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70"/>
        <w:gridCol w:w="45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 + details</w:t>
            </w:r>
          </w:p>
          <w:p>
            <w:pPr>
              <w:pStyle w:val="Normal"/>
              <w:rPr/>
            </w:pPr>
            <w:r>
              <w:rPr/>
              <w:t>(one bar = 1 complete sentence</w:t>
            </w:r>
          </w:p>
          <w:p>
            <w:pPr>
              <w:pStyle w:val="Normal"/>
              <w:rPr/>
            </w:pPr>
            <w:r>
              <w:rPr/>
              <w:t>one tick = ‘detail’words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: + and – points re: range, complexity, range + accuracy</w:t>
            </w:r>
          </w:p>
          <w:p>
            <w:pPr>
              <w:pStyle w:val="Normal"/>
              <w:rPr/>
            </w:pPr>
            <w:r>
              <w:rPr/>
              <w:t>(+ = positive aspects; - = negative aspects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/>
              <w:t>Myself and my famil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sic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pinion/detail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Justify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TT1ECo00" w:hAnsi="TT1ECo00" w:cs="TT1ECo00"/>
                <w:color w:val="000000"/>
                <w:sz w:val="22"/>
              </w:rPr>
            </w:pPr>
            <w:r>
              <w:rPr>
                <w:rFonts w:cs="TT1ECo00" w:ascii="TT1ECo00" w:hAnsi="TT1ECo00"/>
                <w:color w:val="000000"/>
                <w:sz w:val="22"/>
              </w:rPr>
              <w:t>Where I live: my home and home lif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sic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pinion/detail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Justify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TT1ECo00" w:hAnsi="TT1ECo00" w:cs="TT1ECo00"/>
                <w:color w:val="000000"/>
                <w:sz w:val="22"/>
              </w:rPr>
            </w:pPr>
            <w:r>
              <w:rPr>
                <w:rFonts w:cs="TT1ECo00" w:ascii="TT1ECo00" w:hAnsi="TT1ECo00"/>
                <w:color w:val="000000"/>
                <w:sz w:val="22"/>
              </w:rPr>
              <w:t>My schoo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sic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pinion/detail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Justify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TT1ECo00" w:hAnsi="TT1ECo00" w:cs="TT1ECo00"/>
                <w:color w:val="000000"/>
                <w:sz w:val="22"/>
              </w:rPr>
            </w:pPr>
            <w:r>
              <w:rPr>
                <w:rFonts w:cs="TT1ECo00" w:ascii="TT1ECo00" w:hAnsi="TT1ECo00"/>
                <w:color w:val="000000"/>
                <w:sz w:val="22"/>
              </w:rPr>
              <w:t>My free ti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sic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pinion/detail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Justify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TT1ECo00" w:hAnsi="TT1ECo00" w:cs="TT1ECo00"/>
                <w:color w:val="000000"/>
                <w:sz w:val="22"/>
              </w:rPr>
            </w:pPr>
            <w:r>
              <w:rPr>
                <w:rFonts w:cs="TT1ECo00" w:ascii="TT1ECo00" w:hAnsi="TT1ECo00"/>
                <w:color w:val="000000"/>
                <w:sz w:val="22"/>
              </w:rPr>
              <w:t>Rout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sic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pinion/detail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Justify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TT1ECo00" w:hAnsi="TT1ECo00" w:cs="TT1ECo00"/>
                <w:color w:val="000000"/>
                <w:sz w:val="22"/>
              </w:rPr>
            </w:pPr>
            <w:r>
              <w:rPr>
                <w:rFonts w:cs="TT1ECo00" w:ascii="TT1ECo00" w:hAnsi="TT1ECo00"/>
                <w:color w:val="000000"/>
                <w:sz w:val="22"/>
              </w:rPr>
              <w:t>Future pla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sic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pinion/detail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Justify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710"/>
        <w:gridCol w:w="1734"/>
        <w:gridCol w:w="1146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 /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velopment / 8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ty of language / 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/ 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ge &amp; Complexity/12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unciation &amp; accuracy/12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09" w:gutter="0" w:header="0" w:top="720" w:footer="122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ECo0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</w:t>
    </w: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h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     </w:t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18-Jan-06</w:t>
    </w:r>
    <w:r>
      <w:rPr>
        <w:sz w:val="16"/>
      </w:rPr>
      <w:fldChar w:fldCharType="end"/>
    </w:r>
    <w:r>
      <w:rPr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57:00Z</dcterms:created>
  <dc:creator>hem</dc:creator>
  <dc:description/>
  <dc:language>en-US</dc:language>
  <cp:lastModifiedBy>hem</cp:lastModifiedBy>
  <cp:lastPrinted>2006-01-18T16:32:00Z</cp:lastPrinted>
  <dcterms:modified xsi:type="dcterms:W3CDTF">2006-01-18T16:33:00Z</dcterms:modified>
  <cp:revision>4</cp:revision>
  <dc:subject/>
  <dc:title>Citize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8286993</vt:r8>
  </property>
  <property fmtid="{D5CDD505-2E9C-101B-9397-08002B2CF9AE}" pid="3" name="_AuthorEmail">
    <vt:lpwstr>myers.helen@ashcombe.surrey.sch.uk</vt:lpwstr>
  </property>
  <property fmtid="{D5CDD505-2E9C-101B-9397-08002B2CF9AE}" pid="4" name="_AuthorEmailDisplayName">
    <vt:lpwstr>Myers HE</vt:lpwstr>
  </property>
  <property fmtid="{D5CDD505-2E9C-101B-9397-08002B2CF9AE}" pid="5" name="_EmailSubject">
    <vt:lpwstr>forms</vt:lpwstr>
  </property>
</Properties>
</file>