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voy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 gust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me gust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u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go 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tengo 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qu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iero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r winds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ar platos típ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lar flamen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car la guit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ber vino ti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 a la pl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r a caba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 de comp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ar fo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r un casti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lar españ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m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c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mi fam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una disc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n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el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el 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una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pl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un mus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mis am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un restaur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c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plaza de to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monta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 piscina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6057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23pt;width:476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-571500</wp:posOffset>
            </wp:positionV>
            <wp:extent cx="8026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ando voy a España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5715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  <w:tab/>
                              <w:t>pero</w:t>
                              <w:tab/>
                              <w:t>por ejemplo</w:t>
                              <w:tab/>
                              <w:t>porque</w:t>
                              <w:tab/>
                              <w:tab/>
                              <w:t>sobre todo</w:t>
                              <w:tab/>
                              <w:t xml:space="preserve">si </w:t>
                              <w:tab/>
                              <w:t>entonces</w:t>
                              <w:tab/>
                              <w:t>cu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4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  <w:tab/>
                        <w:t>pero</w:t>
                        <w:tab/>
                        <w:t>por ejemplo</w:t>
                        <w:tab/>
                        <w:t>porque</w:t>
                        <w:tab/>
                        <w:tab/>
                        <w:t>sobre todo</w:t>
                        <w:tab/>
                        <w:t xml:space="preserve">si </w:t>
                        <w:tab/>
                        <w:t>entonces</w:t>
                        <w:tab/>
                        <w:t>cu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ncent Everett</w:t>
    </w:r>
  </w:p>
  <w:p>
    <w:pPr>
      <w:pStyle w:val="Footer"/>
      <w:rPr/>
    </w:pPr>
    <w:r>
      <w:rPr/>
      <w:t>Northgate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 to 5 in 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51:00Z</dcterms:created>
  <dc:creator>.</dc:creator>
  <dc:description/>
  <cp:keywords/>
  <dc:language>en-US</dc:language>
  <cp:lastModifiedBy> </cp:lastModifiedBy>
  <cp:lastPrinted>2005-01-09T11:35:00Z</cp:lastPrinted>
  <dcterms:modified xsi:type="dcterms:W3CDTF">2006-11-19T08:37:00Z</dcterms:modified>
  <cp:revision>5</cp:revision>
  <dc:subject/>
  <dc:title>Voy a</dc:title>
</cp:coreProperties>
</file>