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sible scheme of work for exploiting the world c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tion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gage pupils’ interest in the currency of the content</w:t>
      </w:r>
    </w:p>
    <w:p>
      <w:pPr>
        <w:pStyle w:val="Normal"/>
        <w:numPr>
          <w:ilvl w:val="0"/>
          <w:numId w:val="3"/>
        </w:numPr>
        <w:rPr/>
      </w:pPr>
      <w:r>
        <w:rPr/>
        <w:t>Opportunity to teach ‘background’ info relating to other countries</w:t>
      </w:r>
    </w:p>
    <w:p>
      <w:pPr>
        <w:pStyle w:val="Normal"/>
        <w:numPr>
          <w:ilvl w:val="0"/>
          <w:numId w:val="3"/>
        </w:numPr>
        <w:rPr/>
      </w:pPr>
      <w:r>
        <w:rPr/>
        <w:t>Opportunity to revise common topics (colour, countries, numbers, dates, times, personal identification)</w:t>
      </w:r>
    </w:p>
    <w:p>
      <w:pPr>
        <w:pStyle w:val="Normal"/>
        <w:numPr>
          <w:ilvl w:val="0"/>
          <w:numId w:val="3"/>
        </w:numPr>
        <w:rPr/>
      </w:pPr>
      <w:r>
        <w:rPr/>
        <w:t>Opportunity to exploit all skills (listening, reading, speaking, writing)</w:t>
      </w:r>
    </w:p>
    <w:p>
      <w:pPr>
        <w:pStyle w:val="Normal"/>
        <w:numPr>
          <w:ilvl w:val="0"/>
          <w:numId w:val="2"/>
        </w:numPr>
        <w:rPr/>
      </w:pPr>
      <w:r>
        <w:rPr/>
        <w:t>Don’t ‘overdo’ .... chunk the coverage to cover several lessons.</w:t>
      </w:r>
    </w:p>
    <w:p>
      <w:pPr>
        <w:pStyle w:val="Normal"/>
        <w:numPr>
          <w:ilvl w:val="0"/>
          <w:numId w:val="2"/>
        </w:numPr>
        <w:rPr/>
      </w:pPr>
      <w:r>
        <w:rPr/>
        <w:t>Where possible, relate to actual scheme of work (.g. Y10  -Module 3 includes healthy living; Year 9 currently doing ICT project on healthy lifesty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– FOR YEAR 10 LOWER SET FRENCH </w:t>
      </w:r>
      <w:r>
        <w:rPr>
          <w:i/>
        </w:rPr>
        <w:t>(Higher level activities in italics)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85"/>
        <w:gridCol w:w="2301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&amp;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C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untries are in the world cup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for countri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English to Fren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Les Pays de la Coupe du Monde’ (lady_skier)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those countries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countries in Fren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in world ma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map + réponses (slick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countries in Fren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in missing vowel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ve les équipes de la Coupe du Monde (Sunderland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ountri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ear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pe du monde – Elliott or MFLE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countries in Fren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cramb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up 2006 (MFLE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ountri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nak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from list (Sunderland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: Can you understand details about the countries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 paragraphs incl c’est le pays où / qu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ch sentences to countri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coupe du monde 2006 Match the world cup countries with their descriptions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know basic information about the participating countries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single word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ch single words to categori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anguagesonline: Angleterre, Allemagne, France, Japon, Argentine, 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derstand questions in sentenc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ch word to senten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ôte d’Ivoire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the stadia in Germany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name + picture of the stadia to the ma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tades (lady skier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are the main French teams situated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S AND TIM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re the matches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dates, times + countri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/ Pair game to ask and give info accurately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pe du monde 2006 – Programme (Sunderland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cor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write in scores regularl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OURS, SHAP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you describe a flag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shapes, colours and number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description to fla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up 2006: Starter + reading activity- Sunderland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know which flags go with which country in each of the groups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nd copy names of countri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country to fla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rapeaux – lady skier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ountry from drop down men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online: Les Pays et les drapeaux, Les Pays et les drapeaux2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SONAL INFO + FOOTBALL VOCAB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know who the French team players are?</w:t>
            </w:r>
          </w:p>
          <w:p>
            <w:pPr>
              <w:pStyle w:val="Normal"/>
              <w:rPr/>
            </w:pPr>
            <w:r>
              <w:rPr/>
              <w:t>Can you understand their profiles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written questions (with help of vocab li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d detail in grid + record simple answers (names + numbers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s / Teams answer question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 de France: Trouvez le français, trouvez les détails + answer sheet + grid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know players from other national teams and their personal info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for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short answer to catego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online: Henry, Zidane, Ballack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phrase to single wor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online: Robinho, Essein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ch full sentence answer to full sentence ques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sonline: </w:t>
            </w:r>
            <w:r>
              <w:rPr>
                <w:i/>
              </w:rPr>
              <w:t>Beckham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: Do you know the differences between the team members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derstand superlatives and figur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‘</w:t>
            </w:r>
            <w:r>
              <w:rPr>
                <w:i/>
              </w:rPr>
              <w:t>Les Mondialistes en chiffres’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: Can you understand a long passage about what someone used to be like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derstand lengthy text incl imperfect tens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pains de star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write a personal profile of a football star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word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model, then create a new tex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ootballeurs (Elliott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sentenc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beginning and end of sentence, then use as a model to write ow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Essien / Henry</w:t>
            </w:r>
          </w:p>
          <w:p>
            <w:pPr>
              <w:pStyle w:val="Normal"/>
              <w:rPr/>
            </w:pPr>
            <w:r>
              <w:rPr/>
              <w:t>(Elliot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paragra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model, then write ow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pe du monde – fiche – Didier Drogba model text – then choice of six (Koné, Essein, Torres, Ferdinand, Ronaldo, Gerrard</w:t>
            </w:r>
          </w:p>
          <w:p>
            <w:pPr>
              <w:pStyle w:val="Normal"/>
              <w:rPr/>
            </w:pPr>
            <w:r>
              <w:rPr/>
              <w:t>(Elliott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n account incl futu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in writing fra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d’un footballeur de la coup du monde (lady skier)`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understand a spoken description of football players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personal id + numbers relating to footbal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in gr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ootballeurs – écoute la cassette ... (Elliot)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ball TCV (Technical Core Vocabulary!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o you know the French words for describing a football game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nderstand positions, rol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 football en françai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 DO – probably in Football Fever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xploit culture gouv fr document / linguascope word list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OLIDATION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know about Chelsea?  Do you know where the players come from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‘il est né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e in countries mention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sea la première équipe (Elliott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write and say complex sentences describing people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‘qui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nd say sentenc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 - Section B and 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1-May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25:00Z</dcterms:created>
  <dc:creator>Helen Myers</dc:creator>
  <dc:description/>
  <dc:language>en-US</dc:language>
  <cp:lastModifiedBy>Helen Myers</cp:lastModifiedBy>
  <cp:lastPrinted>2006-05-21T16:46:00Z</cp:lastPrinted>
  <dcterms:modified xsi:type="dcterms:W3CDTF">2006-05-21T15:55:00Z</dcterms:modified>
  <cp:revision>12</cp:revision>
  <dc:subject/>
  <dc:title/>
</cp:coreProperties>
</file>