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2 French – La France sous l’occupation</w:t>
      </w:r>
    </w:p>
    <w:p>
      <w:pPr>
        <w:pStyle w:val="Heading1"/>
        <w:rPr/>
      </w:pPr>
      <w:r>
        <w:rPr/>
        <w:t>Key background concepts / history necessary for understanding the issues facing France in WW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W1 1914-1918</w:t>
      </w:r>
    </w:p>
    <w:p>
      <w:pPr>
        <w:pStyle w:val="Normal"/>
        <w:rPr>
          <w:sz w:val="24"/>
        </w:rPr>
      </w:pPr>
      <w:r>
        <w:rPr>
          <w:sz w:val="24"/>
        </w:rPr>
        <w:t>2 sides &amp; their leader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1"/>
        <w:gridCol w:w="4410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 + Republ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ain + 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 Empire + Tsar Nichola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 + Kaiser Wilhel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o-Hungarian Empire + Emperor Franz Jose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man Empi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 p252 for lo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le of warfare: Trench warfare.  Enormous loss of life.  1.6 million French soldi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nch mutiny 1916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ian Revolution 1917 – Lenin – Peace with Germany – Those Russians were communist – Bolshevik – a coded term for the Russian Communists as opposed to communists  [bolshoi = Russian for ‘big’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8 – Germany almost won WW1 but ran out of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– The Armis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ermans concluding the peace were a socialist government.  This was the beginning of the notion of ‘betrayal’ in the minds of the Germ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eaty of Versailles – led to the creation of lots of ‘nations’ e.g. Czechoslovakia, Po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was the concept of the ‘nation state’ – where in some sense the political boundaries and structures match the notion of a race / a people / der Volk (France was perhaps an exception because the nation state had existed for centuries – like Eng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ring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Those seeking change were ‘nationalists’ – seeking creation of empire states out of empires [note contrast with current nature of nationalists as reactionary / right wing! – therefore right wing / left wing not a helpful way of discuss this situ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actionaries [i.e. those not supporting change] were supporting the Empire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ule of the people – dictatorship of the proletaria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itarian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ything in the state under really tight control – the state has total p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possibility of change in rule – the party is the state is the peop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itarian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strict rules etc – authority – sense of ord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ly from a military sense of power and force (fasces –rods the Roman soldier used to carry – military type rul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crac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s – the people – a large number of people can vote – implicit in this – a real possible of change in ruling part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iamentary democrac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blican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the people – not a hereditary monarchy – people elect the person in overall char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archy / Empi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 / Emper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crac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person in char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ot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if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ieving that war is not justified – many people in Europe believed in pacifism after WW1 after the appalling losses – even those who were officially the victors (e.g. the French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st – democracy would not necessarily be seen as a good 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 words which now have a ‘pejorative’ sense were descriptive of popular forms of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 Hitler did not seize power – all of his powers were voted to hi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4"/>
        <w:gridCol w:w="1440"/>
        <w:gridCol w:w="1170"/>
        <w:gridCol w:w="1440"/>
        <w:gridCol w:w="144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0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mar Republic – hyper inf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e to power of Mussolini (Fasci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sts in charge – Stalin takes 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l Street Crash – great depres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30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6 – Front Populaire (left wing) led by Leon Blum (included 15 days holiday for work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33 Hitler begins rise to power – National Socialist (Nazi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36 civil war – republican govt – nationalist uprising led by Franco (Guernica)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sts took over Barc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sants forced onto collective far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 pu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w Deal  -Franklin Roosevelt (all public works – democrat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apit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‘</w:t>
      </w:r>
      <w:r>
        <w:rPr/>
        <w:t>Warm – pro-things / values that aren’t very specific’ – common to many European countries at this stage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was the equivalent of ‘</w:t>
      </w:r>
      <w:r>
        <w:rPr>
          <w:b/>
          <w:sz w:val="24"/>
        </w:rPr>
        <w:t>la patrie’</w:t>
      </w:r>
      <w:r>
        <w:rPr>
          <w:sz w:val="24"/>
        </w:rPr>
        <w:t xml:space="preserve">- the fatherland – as in Russia ‘mother  Russia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he family</w:t>
      </w:r>
      <w:r>
        <w:rPr>
          <w:sz w:val="24"/>
        </w:rPr>
        <w:t xml:space="preserve"> – mothers in Russia and Germany and France encouraged to have bab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rk</w:t>
      </w:r>
      <w:r>
        <w:rPr>
          <w:sz w:val="24"/>
        </w:rPr>
        <w:t xml:space="preserve"> – le travail – Russia: worker heros (Stakhanovite) – a legendary coal worker – David Beckham described as such recently (according to Mr Blow!)!  ‘Arbeit macht frei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Youth</w:t>
      </w:r>
      <w:r>
        <w:rPr>
          <w:sz w:val="24"/>
        </w:rPr>
        <w:t xml:space="preserve"> – outside being healthy – outdoors- fitness – Hitler youth – scouts – la jeunesse – French/German youth coope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der</w:t>
      </w:r>
      <w:r>
        <w:rPr>
          <w:sz w:val="24"/>
        </w:rPr>
        <w:t xml:space="preserve"> – sense of wanting a strong leader – ‘Mussolini made the trains run on time’ – common saying in Italy!  He was actually the only person who has ever made any serious inroads into the Mafia…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ots of antis 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nti-</w:t>
      </w:r>
      <w:r>
        <w:rPr>
          <w:b/>
          <w:sz w:val="24"/>
        </w:rPr>
        <w:t>jews</w:t>
      </w:r>
      <w:r>
        <w:rPr>
          <w:sz w:val="24"/>
        </w:rPr>
        <w:t xml:space="preserve"> (traditional scapegoats – not in ‘the family / pure blood’ – notion of ‘conspiracy’ – the Dreyfus affair – Jewish French officer falsely sent to prison for spying – exposed by the novelist Zola ‘j’accuse’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ti </w:t>
      </w:r>
      <w:r>
        <w:rPr>
          <w:b/>
          <w:sz w:val="24"/>
        </w:rPr>
        <w:t>freemasons</w:t>
      </w:r>
      <w:r>
        <w:rPr>
          <w:sz w:val="24"/>
        </w:rPr>
        <w:t xml:space="preserve"> (secret organisation – actually dates back to 1202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i-</w:t>
      </w:r>
      <w:r>
        <w:rPr>
          <w:b/>
          <w:sz w:val="24"/>
        </w:rPr>
        <w:t>black</w:t>
      </w:r>
      <w:r>
        <w:rPr>
          <w:sz w:val="24"/>
        </w:rPr>
        <w:t xml:space="preserve"> (e.g. Jesse Owens – black athlete who won 1936 Berlin 4 gold medals  -beat the German master race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i-</w:t>
      </w:r>
      <w:r>
        <w:rPr>
          <w:b/>
          <w:sz w:val="24"/>
        </w:rPr>
        <w:t>communist</w:t>
      </w:r>
      <w:r>
        <w:rPr>
          <w:sz w:val="24"/>
        </w:rPr>
        <w:t xml:space="preserve"> / </w:t>
      </w:r>
      <w:r>
        <w:rPr>
          <w:b/>
          <w:sz w:val="24"/>
        </w:rPr>
        <w:t>bolshevik</w:t>
      </w:r>
      <w:r>
        <w:rPr>
          <w:sz w:val="24"/>
        </w:rPr>
        <w:t xml:space="preserve"> (although actually what was the difference between national socialism and communism? – perhaps that communism was officially ‘rule of the people’ whereas theoretically others tended to preserve a hierarchy in the country … in fact no fundamental ideological difference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ti </w:t>
      </w:r>
      <w:r>
        <w:rPr>
          <w:b/>
          <w:sz w:val="24"/>
        </w:rPr>
        <w:t>parliamentary</w:t>
      </w:r>
      <w:r>
        <w:rPr>
          <w:sz w:val="24"/>
        </w:rPr>
        <w:t xml:space="preserve"> </w:t>
      </w:r>
      <w:r>
        <w:rPr>
          <w:b/>
          <w:sz w:val="24"/>
        </w:rPr>
        <w:t>democracy</w:t>
      </w:r>
      <w:r>
        <w:rPr>
          <w:sz w:val="24"/>
        </w:rPr>
        <w:t xml:space="preserve"> … (seen as wea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i-</w:t>
      </w:r>
      <w:r>
        <w:rPr>
          <w:b/>
          <w:sz w:val="24"/>
        </w:rPr>
        <w:t>English</w:t>
      </w:r>
      <w:r>
        <w:rPr>
          <w:sz w:val="24"/>
        </w:rPr>
        <w:t xml:space="preserve"> (Pétain notorious for being an anglopho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i-</w:t>
      </w:r>
      <w:r>
        <w:rPr>
          <w:b/>
          <w:sz w:val="24"/>
        </w:rPr>
        <w:t>Leon Blum</w:t>
      </w:r>
      <w:r>
        <w:rPr>
          <w:sz w:val="24"/>
        </w:rPr>
        <w:t xml:space="preserve"> – represented many of the antis … socialist, Jew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ably in France just before the war, pacifism was  a stronger force than fascism .. strong feel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008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8-Dec-0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44:00Z</dcterms:created>
  <dc:creator>Helen Myers</dc:creator>
  <dc:description/>
  <dc:language>en-US</dc:language>
  <cp:lastModifiedBy>Helen Myers</cp:lastModifiedBy>
  <cp:lastPrinted>2006-12-28T09:50:00Z</cp:lastPrinted>
  <dcterms:modified xsi:type="dcterms:W3CDTF">2006-12-28T09:55:00Z</dcterms:modified>
  <cp:revision>9</cp:revision>
  <dc:subject/>
  <dc:title>AL GCSE WW2 Background</dc:title>
</cp:coreProperties>
</file>