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raft minutes.  Please let Helen know of any amendments.  Than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LRB Meeting</w:t>
      </w:r>
    </w:p>
    <w:p>
      <w:pPr>
        <w:pStyle w:val="Normal"/>
        <w:rPr/>
      </w:pPr>
      <w:r>
        <w:rPr>
          <w:lang w:val="en-GB"/>
        </w:rPr>
        <w:t>Thursday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06 1730 - 19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 (+ Introductio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len Myers(Chair)</w:t>
      </w:r>
    </w:p>
    <w:p>
      <w:pPr>
        <w:pStyle w:val="Normal"/>
        <w:rPr>
          <w:lang w:val="en-GB"/>
        </w:rPr>
      </w:pPr>
      <w:r>
        <w:rPr>
          <w:lang w:val="en-GB"/>
        </w:rPr>
        <w:t>Peter Moore</w:t>
      </w:r>
    </w:p>
    <w:p>
      <w:pPr>
        <w:pStyle w:val="Normal"/>
        <w:rPr>
          <w:lang w:val="en-GB"/>
        </w:rPr>
      </w:pPr>
      <w:r>
        <w:rPr>
          <w:lang w:val="en-GB"/>
        </w:rPr>
        <w:t>Ernestina Melone</w:t>
      </w:r>
    </w:p>
    <w:p>
      <w:pPr>
        <w:pStyle w:val="Normal"/>
        <w:rPr>
          <w:lang w:val="en-GB"/>
        </w:rPr>
      </w:pPr>
      <w:r>
        <w:rPr>
          <w:lang w:val="en-GB"/>
        </w:rPr>
        <w:t>Clare Rickard – French</w:t>
      </w:r>
    </w:p>
    <w:p>
      <w:pPr>
        <w:pStyle w:val="Normal"/>
        <w:rPr>
          <w:lang w:val="en-GB"/>
        </w:rPr>
      </w:pPr>
      <w:r>
        <w:rPr>
          <w:lang w:val="en-GB"/>
        </w:rPr>
        <w:t>Monna Brown – French</w:t>
      </w:r>
    </w:p>
    <w:p>
      <w:pPr>
        <w:pStyle w:val="Normal"/>
        <w:rPr/>
      </w:pPr>
      <w:r>
        <w:rPr>
          <w:lang w:val="en-GB"/>
        </w:rPr>
        <w:t>Sam  Cowie – German</w:t>
      </w:r>
    </w:p>
    <w:p>
      <w:pPr>
        <w:pStyle w:val="Normal"/>
        <w:rPr/>
      </w:pPr>
      <w:r>
        <w:rPr>
          <w:lang w:val="en-GB"/>
        </w:rPr>
        <w:t>Patrick Doyle – French and Spanish and Russian – Wimbledon Boys Language College</w:t>
      </w:r>
    </w:p>
    <w:p>
      <w:pPr>
        <w:pStyle w:val="Normal"/>
        <w:rPr>
          <w:lang w:val="en-GB"/>
        </w:rPr>
      </w:pPr>
      <w:r>
        <w:rPr>
          <w:lang w:val="en-GB"/>
        </w:rPr>
        <w:t>David Wilson – President Elect ALL = formerly BBC – advisory role – European</w:t>
      </w:r>
    </w:p>
    <w:p>
      <w:pPr>
        <w:pStyle w:val="Normal"/>
        <w:rPr>
          <w:lang w:val="en-GB"/>
        </w:rPr>
      </w:pPr>
      <w:r>
        <w:rPr>
          <w:lang w:val="en-GB"/>
        </w:rPr>
        <w:t>Claire Jones</w:t>
      </w:r>
    </w:p>
    <w:p>
      <w:pPr>
        <w:pStyle w:val="Normal"/>
        <w:rPr>
          <w:lang w:val="en-GB"/>
        </w:rPr>
      </w:pPr>
      <w:r>
        <w:rPr>
          <w:lang w:val="en-GB"/>
        </w:rPr>
        <w:t>Cristina Sanche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Apologies </w:t>
      </w:r>
      <w:r>
        <w:rPr>
          <w:lang w:val="en-GB"/>
        </w:rPr>
        <w:t>– Sharon Mangion, Kausar Ali , Karl Pfeiffer, Kathleen Merino, Martin Childs, Jo Campling (resigning) Jolande Botha-Smith</w:t>
      </w:r>
    </w:p>
    <w:p>
      <w:pPr>
        <w:pStyle w:val="Normal"/>
        <w:rPr>
          <w:lang w:val="en-GB"/>
        </w:rPr>
      </w:pPr>
      <w:r>
        <w:rPr>
          <w:lang w:val="en-GB"/>
        </w:rPr>
        <w:t>Martin Childs – will phone HEM re: treasure ro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llo from Giovanna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ter received from:</w:t>
      </w:r>
    </w:p>
    <w:p>
      <w:pPr>
        <w:pStyle w:val="Normal"/>
        <w:rPr>
          <w:lang w:val="en-GB"/>
        </w:rPr>
      </w:pPr>
      <w:r>
        <w:rPr>
          <w:lang w:val="en-GB"/>
        </w:rPr>
        <w:t>Nick Mair (delayed on the river!  Will be looking for freebies for the ‘June bash’!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mmittee was saddened to hear of Karl and Kausar’s personal bereavements.</w:t>
      </w:r>
    </w:p>
    <w:p>
      <w:pPr>
        <w:pStyle w:val="Normal"/>
        <w:rPr>
          <w:lang w:val="en-GB"/>
        </w:rPr>
      </w:pPr>
      <w:r>
        <w:rPr>
          <w:lang w:val="en-GB"/>
        </w:rPr>
        <w:t>Jo Campling was thanked for her contributions as a committee member.</w:t>
      </w:r>
    </w:p>
    <w:p>
      <w:pPr>
        <w:pStyle w:val="Normal"/>
        <w:rPr/>
      </w:pPr>
      <w:r>
        <w:rPr>
          <w:lang w:val="en-GB"/>
        </w:rPr>
        <w:t>We miss Giovanna – she is quite well, and we really hope that she will be with us at the June ev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scussion / Iss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utes of last meetin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tter aris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action points from previous meeting review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has been built in for recruitment – both before event, at break + af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 has contacted Rugby to request details about finance / bud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EM Ask ag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get is not including croissants for this event – HEM awaiting conformation about budget / finance.  Don’t want to take too any risks yet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mittee reconsider for future ev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arn Goethe Institut that there may be people wanting to eat after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 contact nearer the event with projected number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clude intention to eat on application 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built in for ques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gistration form includes opportunity to express ide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 tips to be put on the site after the ev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veral people included at the front through the Postbag s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t of 2 speakers retained for June – necessitated by 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onsider for future meet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ere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Ernestina  -The Italian Institute would be happy to give premises – pleased to do th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Clare has tried the French Institute –  perhaps go for this one Jun 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e Institute of Education – Clare – Jan 2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2007 (would perhaps draw more PGCE students at this time of yea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panish School - - would accommodate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rabic venue? – David Wilson find 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OAS? – David Wil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SEES – Patrick Doy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SE – Nick has agreed (seemed a popular venu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nestina, Clare, Patrick and David follow up and ask venues about availability for specific 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Francisco and Rachel – 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ark Pentleton - 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Wendy Adeniji– 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zzard  -ask N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artine Pillette – 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approach is to promote members of ALL through ALL e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der new speak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another occasion consider whether we should be attracting new speakers and offering bigger fe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ong term – could coordinate partnerships to put on events for pupils – not currently a priority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 of members willing to be visited not yet discus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k and He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 set at 0930-13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hane is organising publicity from corporate sponso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guascope providing lanya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LT providing a stal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enius and CILT promotion can be done in round up at 12.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 find out who will do this?  (Caroline Conlon not availab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otion of ALL will be included at 12.40 sl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bag sl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EM will email everyone with ‘top tips’ and suggest allocation.  Committee members can include their own top tips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 rol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im to share out the roles and assign functional tasks to clerical staff (budgeted and paid for from ALL funds)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EM can offer Ashcombe secretarial suppor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re send HEM list of task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EM draw up list of tasks and email to memb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s advise HEM of tasks they are / are not willing to do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ovan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 organise coll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talian institute advertised.  Very sorry that Ernestina cannot be with us .. she’ll be there for the 2007 events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GCE – HEM contact Sharon and await her advice re: spreading to other colle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sider other ITT institutions –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 out from other colleges what would suit b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 mail Monna with details of past programm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onna approach Chelmsford college and ask if they’d like ALL session (possibly check with Essex branch?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Normandy link from Claire–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 to publish on 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hairperson’s report – including report from Language World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 thanked the committee for the support and even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orted how good the Language World Event wa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D – commented that the event seemed to have the same speakers; he and his friend who had attended last year as a PGCE student disappoin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discussed the value of known good speakers + ‘fresh blood’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s tell ALL Rugby of any recommended speak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&amp; 3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arch Oxford – put in diary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retary’s report and resign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re started in Sept 200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ice to see new faces + people who have been here from the beginning and befor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thanked Claire for her work as secretary.  Especially value her personal interest in people and her contribution to a real ‘community’ feel about the branc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oint a named secretar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ribute tasks so that there is not too much burden on one pers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sur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Childs has told Claire that the accounts are healthy.  He is ensuring all is up to date before about to hand o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is phoning H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 e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attached list for June eve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 decided for 2006-7 – alternate Thursday and Tuesday for LRB meetings.  See pl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ok at June ‘WHTBD’ list + year plan and follow up action points (highlighted in pink!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ing closed 1900 and some of us went to Wagamama’s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32:00Z</dcterms:created>
  <dc:creator>temp</dc:creator>
  <dc:description/>
  <dc:language>en-US</dc:language>
  <cp:lastModifiedBy>helen</cp:lastModifiedBy>
  <dcterms:modified xsi:type="dcterms:W3CDTF">2006-04-28T10:56:00Z</dcterms:modified>
  <cp:revision>19</cp:revision>
  <dc:subject/>
  <dc:title>Introductions</dc:title>
</cp:coreProperties>
</file>